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480"/>
        <w:ind w:firstLine="641"/>
        <w:jc w:val="center"/>
        <w:rPr>
          <w:rFonts w:ascii="華康隸書體W5;MingLiU" w:hAnsi="華康隸書體W5;MingLiU" w:eastAsia="華康隸書體W5;MingLiU"/>
          <w:b/>
          <w:b/>
          <w:sz w:val="32"/>
          <w:szCs w:val="32"/>
        </w:rPr>
      </w:pPr>
      <w:r>
        <w:rPr>
          <w:rFonts w:ascii="華康隸書體W5;MingLiU" w:hAnsi="華康隸書體W5;MingLiU" w:eastAsia="華康隸書體W5;MingLiU"/>
          <w:b/>
          <w:sz w:val="32"/>
          <w:szCs w:val="32"/>
        </w:rPr>
        <w:t>傷寒雜病論序</w:t>
      </w:r>
      <w:r>
        <w:rPr>
          <w:rFonts w:eastAsia="華康隸書體W5;MingLiU" w:ascii="華康隸書體W5;MingLiU" w:hAnsi="華康隸書體W5;MingLiU"/>
          <w:b/>
          <w:sz w:val="32"/>
          <w:szCs w:val="32"/>
        </w:rPr>
        <w:t>(</w:t>
      </w:r>
      <w:r>
        <w:rPr>
          <w:rFonts w:ascii="華康隸書體W5;MingLiU" w:hAnsi="華康隸書體W5;MingLiU" w:eastAsia="華康隸書體W5;MingLiU"/>
          <w:b/>
          <w:sz w:val="32"/>
          <w:szCs w:val="32"/>
        </w:rPr>
        <w:t>張機序</w:t>
      </w:r>
      <w:r>
        <w:rPr>
          <w:rFonts w:eastAsia="華康隸書體W5;MingLiU" w:ascii="華康隸書體W5;MingLiU" w:hAnsi="華康隸書體W5;MingLiU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rPr>
          <w:rFonts w:ascii="華康隸書體W5;MingLiU" w:hAnsi="華康隸書體W5;MingLiU" w:eastAsia="華康隸書體W5;MingLiU"/>
          <w:sz w:val="32"/>
          <w:szCs w:val="32"/>
        </w:rPr>
      </w:pPr>
      <w:r>
        <w:rPr>
          <w:rFonts w:ascii="華康隸書體W5;MingLiU" w:hAnsi="華康隸書體W5;MingLiU" w:eastAsia="華康隸書體W5;MingLiU"/>
          <w:sz w:val="32"/>
          <w:szCs w:val="32"/>
        </w:rPr>
        <w:t>論曰：余每覽越人入虢之診，望齊侯之色，未嘗不慨然歎其才秀也。怪當今居世之士，曾不留神醫藥，</w:t>
      </w:r>
      <w:r>
        <w:rPr>
          <w:rFonts w:ascii="微软雅黑;汉仪旗黑KW 55S" w:hAnsi="微软雅黑;汉仪旗黑KW 55S" w:cs="微软雅黑;汉仪旗黑KW 55S" w:eastAsia="微软雅黑;汉仪旗黑KW 55S"/>
          <w:sz w:val="32"/>
          <w:szCs w:val="32"/>
        </w:rPr>
        <w:t>精究</w:t>
      </w:r>
      <w:r>
        <w:rPr>
          <w:rFonts w:ascii="華康隸書體W5;MingLiU" w:hAnsi="華康隸書體W5;MingLiU" w:eastAsia="華康隸書體W5;MingLiU"/>
          <w:sz w:val="32"/>
          <w:szCs w:val="32"/>
        </w:rPr>
        <w:t xml:space="preserve">方術，上以療君親之疾，下以救貧賤之厄，中以保身長全，以養其生，但競逐榮勢，企踵權豪，孜孜汲汲，惟名利是務，崇飾其末，忽棄其本，華其外，而悴其內，皮之不存，毛將安附焉。卒然遭邪風之氣，嬰非常之疾，患及禍至，而方震慄，降志屈節，欽望巫祝，告窮歸天，束手受敗，齎百年之壽命，持至貴之重器，委付凡醫，恣其所措，咄嗟嗚呼！厥身已斃，神明消滅，變為異物，幽潛重泉，徒為啼泣，痛夫！舉世昏迷，莫能覺悟，不惜其命，若是輕生，彼何榮勢之足云哉！而進不能愛人知人，退不能愛身知己，遇災值禍，身居厄地，蒙蒙昧昧，蠢若遊魂。哀乎！趨勢之士，馳競浮華，不固根本，忘軀徇物，危若冰谷，至於是也。余宗族素多，向余二百，建安紀元以來，猶未十稔，其死亡者，三分有二，傷寒十居其七。感往昔之淪喪，傷橫夭之莫救，乃勤求古訓，博采眾方，撰用《素問》、《九卷》、《八十一難》、《陰陽大論》、《胎臚藥錄》，並平脈辨證，為《傷寒雜病論》合十六卷，雖未能盡愈諸病，庶可以見病知源，若能尋余所集，思過半矣。夫天布五行，以運萬類，人稟五常，以有五臟，經絡腑俞，陰陽會通，玄冥幽微，變化難極，自非才高識妙，豈能探其理致哉！上古有神農、黃帝、歧伯、伯高、雷公、少俞、少師、仲文，中世有長桑、扁鵲，漢有公乘陽慶及倉公，下此以往，未之聞也。觀今之醫，不念思求經旨，以演其所知，各承家技，終始順舊，省疾問病，務在口給。相對須臾，便處湯藥，按寸不及尺，握手不及足，人迎趺陽，三部不參，動數發息，不滿五十，短期未知決診，九候曾無彷彿，明堂闕庭，盡不見察，所謂窺管而已。夫欲視死別生，實為難矣。孔子云：生而知之者上，學則亞之，多聞博識，知之次也。余宿尚方術，請事斯語。 </w:t>
      </w:r>
    </w:p>
    <w:p>
      <w:pPr>
        <w:pStyle w:val="Normal"/>
        <w:snapToGrid w:val="false"/>
        <w:spacing w:lineRule="atLeast" w:line="480"/>
        <w:ind w:firstLine="640"/>
        <w:jc w:val="right"/>
        <w:rPr>
          <w:rFonts w:ascii="華康隸書體W5;MingLiU" w:hAnsi="華康隸書體W5;MingLiU" w:eastAsia="華康隸書體W5;MingLiU"/>
          <w:sz w:val="32"/>
          <w:szCs w:val="32"/>
        </w:rPr>
      </w:pPr>
      <w:r>
        <w:rPr>
          <w:rFonts w:ascii="華康隸書體W5;MingLiU" w:hAnsi="華康隸書體W5;MingLiU" w:eastAsia="華康隸書體W5;MingLiU"/>
          <w:sz w:val="32"/>
          <w:szCs w:val="32"/>
        </w:rPr>
        <w:t xml:space="preserve">漢長沙太守南陽張機序 </w:t>
      </w:r>
      <w:r>
        <w:br w:type="page"/>
      </w:r>
    </w:p>
    <w:p>
      <w:pPr>
        <w:pStyle w:val="Normal"/>
        <w:snapToGrid w:val="false"/>
        <w:spacing w:lineRule="atLeast" w:line="480"/>
        <w:ind w:firstLine="640"/>
        <w:jc w:val="center"/>
        <w:rPr>
          <w:rFonts w:ascii="華康隸書體W5;MingLiU" w:hAnsi="華康隸書體W5;MingLiU" w:eastAsia="華康隸書體W5;MingLiU"/>
          <w:b/>
          <w:b/>
          <w:sz w:val="32"/>
          <w:szCs w:val="32"/>
        </w:rPr>
      </w:pPr>
      <w:r>
        <w:rPr>
          <w:rFonts w:ascii="華康隸書體W5;MingLiU" w:hAnsi="華康隸書體W5;MingLiU" w:eastAsia="華康隸書體W5;MingLiU"/>
          <w:b/>
          <w:sz w:val="32"/>
          <w:szCs w:val="32"/>
        </w:rPr>
        <w:t>傷寒雜病論序</w:t>
      </w:r>
      <w:r>
        <w:rPr>
          <w:rFonts w:eastAsia="華康隸書體W5;MingLiU" w:ascii="華康隸書體W5;MingLiU" w:hAnsi="華康隸書體W5;MingLiU"/>
          <w:b/>
          <w:sz w:val="32"/>
          <w:szCs w:val="32"/>
        </w:rPr>
        <w:t>(</w:t>
      </w:r>
      <w:r>
        <w:rPr>
          <w:rFonts w:ascii="華康隸書體W5;MingLiU" w:hAnsi="華康隸書體W5;MingLiU" w:eastAsia="華康隸書體W5;MingLiU"/>
          <w:b/>
          <w:sz w:val="32"/>
          <w:szCs w:val="32"/>
        </w:rPr>
        <w:t>桂林左盛德序</w:t>
      </w:r>
      <w:r>
        <w:rPr>
          <w:rFonts w:eastAsia="華康隸書體W5;MingLiU" w:ascii="華康隸書體W5;MingLiU" w:hAnsi="華康隸書體W5;MingLiU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rPr>
          <w:rFonts w:ascii="華康隸書體W5;MingLiU" w:hAnsi="華康隸書體W5;MingLiU" w:eastAsia="華康隸書體W5;MingLiU"/>
          <w:sz w:val="32"/>
          <w:szCs w:val="32"/>
        </w:rPr>
      </w:pPr>
      <w:r>
        <w:rPr>
          <w:rFonts w:ascii="華康隸書體W5;MingLiU" w:hAnsi="華康隸書體W5;MingLiU" w:eastAsia="華康隸書體W5;MingLiU"/>
          <w:sz w:val="32"/>
          <w:szCs w:val="32"/>
        </w:rPr>
        <w:t xml:space="preserve">余聞吾師張紹祖先生之言曰：「吾家傷寒一書，相傳共有一十三稿，每成一稿，傳抄殆遍城邑，茲所存者為第十二稿，餘者或為族人所秘，或付劫灰，不外是矣；叔和所得相傳為第七次稿，與吾所藏者較，其間闕如固多，編次亦不相類，或為叔和所篡亂，或疑為宋人所增刪，聚訟紛如，各執其說；然考晉時尚無刊本，猶是傳抄，唐末宋初始易傳抄為刊刻，遂稱易簡，以此言之，則坊間所刊者，不但非漢時之原稿，恐亦非叔和之原稿也。」余聆訓之下，始亦疑之，及讀至傷寒例一卷，見其於可汗不可汗，可吐不可吐，可下不可下法，盡載其中，於六經已具之條為並不重引，法律謹嚴，始知坊間所刻之辨可汗不可汗，可吐不可吐，可下不可下，以及發汗 吐下後各卷，蓋後人以讀書之法，錯雜其間，而未計及編書之法固不如是也，不然孔氏之徒，問仁者眾，問政者繁，何不各類其類，而憚煩若此耶！吾師諱學正，自言為仲氏四十六世孫，自晉以後遷徙不一，其高祖復初公，自嶺南復遷原籍，寄居光州，遂聚族焉。吾師雖承家學，不以醫名，亦不輕出此書以示人，余得之受業者，殆有天焉。余宿好方術，得針灸之學於永川鄧師憲章公，後隨侍先嚴游宦嶺南，與吾師同寅，朝夕相過從，見余手執宋本傷寒論，笑問曰：「亦嗜此乎？」時餘年僅弱冠，答曰：「非敢云嗜，尚未得其要領，正尋繹耳。」師曰：「子既好學，復知針灸，可以讀傷寒論矣，吾有世傳抄本傷寒雜病論十六卷，向不示人，得人不傳，恐成墜緒。」遂歷言此書顛末，及吾師家世滔滔不倦。先嚴促余曰：「速下拜。」於是即席拜之，得師事焉。今羅生哲初為吾邑知名人士，從習針灸歷有年所，頗能好余之所好，余亦以所得者盡授之，余不負吾師，羅生亦必不負余，故特序其原起，羅生其志之，羅生其勉之。 </w:t>
      </w:r>
    </w:p>
    <w:p>
      <w:pPr>
        <w:pStyle w:val="Normal"/>
        <w:snapToGrid w:val="false"/>
        <w:spacing w:lineRule="atLeast" w:line="480"/>
        <w:ind w:firstLine="640"/>
        <w:jc w:val="right"/>
        <w:rPr>
          <w:rFonts w:ascii="華康隸書體W5;MingLiU" w:hAnsi="華康隸書體W5;MingLiU" w:eastAsia="華康隸書體W5;MingLiU"/>
          <w:sz w:val="32"/>
          <w:szCs w:val="32"/>
        </w:rPr>
      </w:pPr>
      <w:r>
        <w:rPr>
          <w:rFonts w:ascii="華康隸書體W5;MingLiU" w:hAnsi="華康隸書體W5;MingLiU" w:eastAsia="華康隸書體W5;MingLiU"/>
          <w:sz w:val="32"/>
          <w:szCs w:val="32"/>
        </w:rPr>
        <w:t xml:space="preserve">光緒二十年歲次甲午三月桂林左盛德序 </w:t>
      </w:r>
    </w:p>
    <w:p>
      <w:pPr>
        <w:pStyle w:val="Normal"/>
        <w:snapToGrid w:val="false"/>
        <w:spacing w:lineRule="atLeast" w:line="480"/>
        <w:ind w:firstLine="640"/>
        <w:rPr>
          <w:rFonts w:ascii="華康隸書體W5;MingLiU" w:hAnsi="華康隸書體W5;MingLiU" w:eastAsia="華康隸書體W5;MingLiU"/>
          <w:sz w:val="32"/>
          <w:szCs w:val="32"/>
        </w:rPr>
      </w:pPr>
      <w:r>
        <w:rPr>
          <w:rFonts w:eastAsia="華康隸書體W5;MingLiU" w:ascii="華康隸書體W5;MingLiU" w:hAnsi="華康隸書體W5;MingLiU"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640"/>
        <w:rPr>
          <w:rFonts w:ascii="華康隸書體W5;MingLiU" w:hAnsi="華康隸書體W5;MingLiU" w:eastAsia="華康隸書體W5;MingLiU"/>
          <w:sz w:val="32"/>
          <w:szCs w:val="32"/>
        </w:rPr>
      </w:pPr>
      <w:r>
        <w:rPr>
          <w:rFonts w:eastAsia="華康隸書體W5;MingLiU" w:ascii="華康隸書體W5;MingLiU" w:hAnsi="華康隸書體W5;MingLiU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480"/>
        <w:ind w:firstLine="640"/>
        <w:jc w:val="center"/>
        <w:rPr>
          <w:rFonts w:ascii="華康隸書體W5;MingLiU" w:hAnsi="華康隸書體W5;MingLiU" w:eastAsia="華康隸書體W5;MingLiU"/>
          <w:b/>
          <w:b/>
          <w:sz w:val="32"/>
          <w:szCs w:val="32"/>
        </w:rPr>
      </w:pPr>
      <w:r>
        <w:rPr>
          <w:rFonts w:ascii="華康隸書體W5;MingLiU" w:hAnsi="華康隸書體W5;MingLiU" w:eastAsia="華康隸書體W5;MingLiU"/>
          <w:b/>
          <w:sz w:val="32"/>
          <w:szCs w:val="32"/>
        </w:rPr>
        <w:t>傷寒雜病論卷第一</w:t>
      </w:r>
    </w:p>
    <w:p>
      <w:pPr>
        <w:pStyle w:val="Default"/>
        <w:snapToGrid w:val="false"/>
        <w:spacing w:lineRule="atLeast" w:line="480"/>
        <w:ind w:firstLine="200"/>
        <w:jc w:val="center"/>
        <w:rPr>
          <w:rFonts w:ascii="華康隸書體W5;MingLiU" w:hAnsi="華康隸書體W5;MingLiU" w:eastAsia="華康隸書體W5;MingLiU" w:cs="華康隸書體W5;MingLiU"/>
          <w:b/>
          <w:b/>
          <w:color w:val="000000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b/>
          <w:color w:val="000000"/>
          <w:sz w:val="32"/>
          <w:szCs w:val="32"/>
        </w:rPr>
        <w:t>平脈法第一</w:t>
      </w:r>
    </w:p>
    <w:p>
      <w:pPr>
        <w:pStyle w:val="Normal"/>
        <w:snapToGrid w:val="false"/>
        <w:spacing w:lineRule="atLeast" w:line="480"/>
        <w:ind w:left="1"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問曰：脈何以知氣血臟腑之診也？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師曰：脈乃氣血先見，氣血有盛衰，臟腑有偏勝。氣血俱盛，脈陰陽俱盛；氣血俱衰，脈陰陽俱衰。氣獨盛者，則脈強；血獨盛者，則脈滑；氣偏衰者，則脈微；血偏衰者，則脈濇；氣血和者，則脈緩；氣血平者，則脈平；氣血亂者，則脈亂；氣血脫者，則脈絕；陽迫氣血，則脈數；陰阻氣血，則脈遲。若感於邪，氣血擾動，脈隨變化，變化無窮，氣血使之。病變百端，本原別之，欲知病源，當憑脈變，欲知病變，先揣其本，本之不齊，在人體躬，相體以診，病無遁情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問曰：脈有三部，陰陽相乘，榮衞血氣，在人體躬，呼吸出入，上下於中，因息遊布，津液流通，隨時動作，効象形容，春弦秋浮，冬沉夏洪，察色觀脈，大小不同，一時之間，變無經常，尺寸參差，或短或長，上下乖錯，或存或亡，病輙改易，進退低昂，心迷意惑，動失紀綱，願為具陳，令得分明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師曰：子之所問，道之根源，脈有三部，尺寸及關。榮衞流行，不失衡銓。腎沉心洪，肺浮肝弦，此自經常，不失銖分。出入升降，漏刻周旋，水下百刻，一周循環。當復寸口，虛實見焉。變化相乘，陰陽相干。風則浮虛，寒則牢堅，沉潜水畜，支飲急弦，動則為痛，數則熱煩。設有不應，知變所緣，三部不同，病各異端。太過可怪，不及亦然，邪不空見，中必有奸，審察表裏，三焦別焉。知其所舍，消息診看，料度臟腑，獨見若神，為子條記，傳與賢人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師曰：平脈大法，脈分三部。浮部分經，以候皮膚經絡之氣；沉部分經，以候五臟之氣；中部分經，以候六腑之氣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師曰：脈分寸關尺。寸脈分經，以候陽。陽者，氣之統也。尺脈分經，以候陰。陰者，血之注也。故曰陰陽。關上，陰陽交界，應氣血升降，分經以候中州之氣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問曰：經說脈有三菽六菽重者，何謂也？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師曰：脈人，以指按之。如三菽之重者，肺氣也。如六菽之重者，心氣也。如九菽之重者，脾氣也。如十二菽之重者，肝氣也。按之至骨者，腎氣也。假令下利，寸口、關上、尺中悉不見脈，然尺中時一小見，脈再舉頭者，腎氣也。若見損至脈來，為難治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問曰：東方肝脈，其形何似？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師曰：肝者，木也，名厥陰，其脈微弦，濡弱而長，是肝脈也。肝病自得濡弱者，愈也。假令得純弦脈者，死。何以知之，以其脈如弦直，此是肝臟傷，故知死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南方心脈，其形何似？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師曰：心者，火也，名少陰，其脈洪大而長，是心脈也。心病自得洪大者，愈也。假令脈來微去大，故名反，病在裏也。脈來頭小本大，故曰覆，病在表也。上微頭小者，則汗出，下微本大者，則為關格不通，不得溺。頭無汗者，可治，有汗者，死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西方肺脈，其形何似？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師曰：肺者，金也，名太陰，其脈毛浮也，肺病自得此脈，若得緩遲者，皆愈。若得數者，則劇。何以知之？數者，南方火也，火剋西方金，法當癰腫，為難治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北方腎脈，其形何似？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師曰：腎者，水也，其脈沉而石。腎病自得此脈者，愈；若得實大者，則劇。何以知之？實大者，長夏土王，土尅北方水，水臟立涸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師曰：人迎脈大，趺陽脈小，其常也。假令人迎趺陽平等，為逆；人迎負趺陽，為大逆。所以然者，胃氣上升，動在人迎；胃氣下降，動在趺陽。上升力強，故曰大；下降力弱，故曰小。反此為逆，大逆則死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師曰：六氣所傷，各有法度，舍有專屬，病有先後。風中於前，寒中於背，濕傷於下，霧傷於上。霧客皮腠，濕流關節，極寒傷經，極熱傷絡。風令脈浮，寒令脈緊，又令脈急，暑則浮虛，濕則濡濇，燥短以促，火燥而數。風寒所中，先客太陽；暑氣炎熱，肺金則傷；濕生長夏，病入脾胃；燥氣先傷，大腸合肺；壯火食氣，病生於內，心與小腸，先受其害。六氣合化，表裏相傳，臟氣偏勝，或移或干，病之變證，難以殫論。能合色脈，可以萬全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問曰：上工望而知之，中工問而知之，下工脈而知之。願聞其說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師曰：夫色合脈，色主形外，脈主應內，其色露藏，亦有內外。察色之妙，明堂闕庭。察色之法，大指推之。察明堂，推而下之；察闕庭，推而上之。五色應五臟。如肝色青，脾色黃，肺色白，心色赤，腎色黑，顯然易曉。色之生死，在思用精，心迷意惑，難與為言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色青者，病在肝與膽。假令身色青，明堂色微赤者，生；白者，死；黃白者，半死半生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色赤者，病在心與小腸。假令身色赤，明堂微黃者，生；黑者，死；黃黑者，半死半生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色黃者，病在脾與胃。假令身色黃，明堂微白者，生；青者，死；黃青者，半死半生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色白者，病在肺與大腸。假令身色白，明堂色微黑者，生；赤者，死；黃赤者，半死半生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b/>
          <w:b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色黑者，病在腎與膀胱。假令身色黑，明堂色微青者，生；黃者，死；黃赤者，半死半生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闕庭脈，色青而沉細，推之不移者，病在肝；青而浮大，推之隨轉者，病在膽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闕庭脈，色赤而沉細，推之參差不齊者，病在心；赤而橫戈，推之愈赤者，病在小腸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闕庭脈，色黃，推之如水停留者，病在脾；如水急流者，病在胃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闕庭脈，色青白，推之久不還者，病在肺；推之即至者，病在大腸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闕庭脈，色青黑，直下晴明，推之不變者，病在腎；推之即至者，病在膀胱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明堂闕庭色不見，推之色青紫者，病在中焦，有積；推之明水者，病在上焦，有飲；推之黑赤參差者，病在下焦，有寒熱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問曰：色有內外，何以別之？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師曰：一望而知者，謂之外。在明堂闕庭，推而見者，謂之內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病暴至者，先形於色，不見於脈；病久發者，先見於脈，不形於色。病入於臟，無餘證者，見於脈，不形於色；病痼疾者，見於脈，不形於色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問曰：色有生死，何謂也？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師曰：假令色黃，如蟹腹者，生；如枳實者，死。有氣則生，無氣則死，餘色仿此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師曰：人秉五常，有五臟，五臟發五聲，宮、商、角、徵、羽是也。五聲在人，各具一體。假令人本聲角，變商聲者，為金尅木，至秋當死；變宮、徵、羽皆病，以本聲不可變，故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人本聲宮，變角者，為木尅土，至春當死；變商、徵、羽皆病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人本聲商，變徵聲者，為火尅金，至夏當死；變宮、角、羽皆病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人本聲徵，變羽聲者，為水尅火，至冬當死；變角、宮、商皆病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人本聲羽，變宮聲者，為土尅水，至長夏當死；變角、商、徵皆病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以上所言，皆人不病，而聲先變者。初變可治，變成難瘳。詞聲之妙，差在毫釐，本不易曉，若病至，發聲則易知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師曰：持脈，病人欠者，無病也。脈之，呻者，病也。言遲者，風也。搖頭言者，裏痛也。行遲者，表強也。坐而伏者，短氣也。坐而下一腳者，腰痛也。裏實護腹，如懷卵物者，心痛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病人長嘆，聲出高入卑者，病在上焦；出卑入高者，病在下焦；出入急促者，病在中焦，有痛處。聲唧唧而嘆者，身體疼痛；問之不欲語，語先泪下者，必有憂鬱；問之不語，泪下不止者，必有隱衷；問之不語，數問之而微笑者，必有隱疾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實則譫語，虛則鄭聲。假令言出聲卑者，為氣虛；言出聲高者，為氣實。欲言，手按胸中者，胸中滿痛；欲言，手按腹者，腹中滿痛；欲言，聲不出者，咽中腫痛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師曰：脈病，人不病，名曰行尸，以無王氣。卒眩仆，不識人者，短命則死。人病，脈不病，名曰內虛，以無榖神。雖困無苦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師曰：脈，肥人責浮，瘦人責沉。肥人當沉今反浮，瘦人當浮今反沉，故責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師曰：呼吸者，脈之頭也。初持脈，來疾去遲，此出疾入遲，名曰內虛外實也。初持脈，來遲去疾，此出遲入疾，名曰內實外虛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寸口衞氣盛，名曰高。榮氣盛，名曰章。高章相搏，名曰綱。衞氣弱，名曰惵。榮氣弱，名曰卑。惵卑相搏，名曰損。衞氣和，名曰緩。榮氣和，名曰遲。遲緩相搏，名曰沉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陽脈浮大而濡，陰脈浮大而濡，陰脈與陽脈同等者，名曰緩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問曰：二月得毛浮脈，何以處言至秋當死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師曰：二月之時，脈當濡弱，反得毛浮者，故知至秋死。二月肝用事，肝脈屬木，脈應濡弱，反得毛浮脈者，是肺脈也，肺屬金，金來剋木，故知至秋死，他皆倣此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師曰</w:t>
      </w: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：立夏得洪大脈，是其本位，其人病身體苦疼重者，須發其汗。若明日身不疼不重者，不須發汗。若汗濈濈自出者，明日便解矣。何以言之？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立夏，脈洪大</w:t>
      </w: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，是其時脈，故使然也，四時倣此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問曰：凡病欲知何時得？何時愈？何以知之？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師曰；假令夜半得病者，明日日中愈。日中得病者，夜半愈。何以言之？日中得病，夜半愈者，以陽得陰則解也。夜半得病，明日日中愈者，以陰得陽則解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問曰：脈病欲知愈未愈者，何以別之？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師曰：寸口、關上、尺中，三處大小、浮沈、遲數同等，雖有寒熱不解者，此脈陰陽為和平，雖劇當愈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師曰：寸脈下不至關為陽絕，尺脈上不至關為陰絕，此皆不治，决死也。若計其餘命，生死之期，期以月節剋之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脈浮者在前，其病在表；浮者在後，其病在裏。假令濡而上魚際者，宗氣泄也；孤而下尺中者，精不藏也。若乍高乍卑，乍升乍墜，為難治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寸口脈緩而遲，緩則陽氣長，其色鮮，其顏光，其聲商，毛髮長。遲則陰氣盛，骨髓生，血滿，肌肉緊</w:t>
      </w: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薄鮮</w:t>
      </w:r>
      <w:r>
        <w:rPr>
          <w:rFonts w:ascii="標楷體;汉仪楷体KW" w:hAnsi="標楷體;汉仪楷体KW" w:cs="新細明體" w:eastAsia="標楷體;汉仪楷体KW"/>
          <w:sz w:val="32"/>
          <w:szCs w:val="32"/>
          <w:lang w:eastAsia="zh-CN"/>
        </w:rPr>
        <w:t>鞕</w:t>
      </w: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，陰陽相抱，榮衞俱行，剛柔相得，名曰強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寸口脈浮為在表，沈為在裏，數為在腑，遲為在臟。假令脈遲，此為在臟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寸口脈浮緊，浮則為風，緊則為寒，風則傷衛，寒則傷榮，榮衛俱病，骨節煩疼，當發其汗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寸口脈浮而數，浮為風，數為熱，風為虛，虛為寒，風虛相搏，則灑淅惡寒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問曰：病有灑淅惡寒，而復發熱者何也？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師曰：陰脈不足，陽往從之，陽脈不足，陰往乘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何謂陽脈不足？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師曰：假令寸口脈微，名曰陽不足。陰氣上入陽中，則灑淅惡寒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何謂陰不足？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師曰：假令尺脈弱，名曰陰不足。陽氣下陷入陰中，則發熱也。陰脈弱者，則血虛，血虛則筋急也。其脈濇者，榮氣微也。其脈浮而汗出如流珠者，衞氣衰也。榮氣微者，加燒鍼則血流不行，更發熱而躁煩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寸口脈陰陽俱緊者，法當清邪中於上焦，濁邪中於下焦。清邪中於上，名曰潔也。濁邪中於下，名曰渾也。陰中於邪，必內慄也。表氣虛微，裏氣不守，故使邪中於陰也。陽中於邪，必發熱，頭痛，項強，頸攣，腰痛，脛酸，所謂陽中霧露之氣。故曰清邪中上，濁邪中下。陰氣為慄，足膝逆冷，便溺妄出，表氣微虛，裏氣微急，三焦相溷，內外不通，上焦怫鬱，臟氣相熏，口爛食斷也。中焦不治，胃氣上衝，脾氣不轉，胃中為濁，榮衛不通，血凝不流。若胃氣前通者，小便赤黃，與熱相搏，因熱作使，遊於經絡，出入臟腑，熱氣所過，則為癰膿。若陰氣前通者，陽氣厥微，陰無所使，客氣內入，嚏而出之，聲嗢咽塞，寒厥相追，為熱所擁，血凝自下，狀如豚肝。陰陽俱厥，脾氣孤弱，五液注下，下焦不闔，清便下重，令便數難，臍築湫痛，命將難全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寸口脈陰陽俱緊者，口中氣出，唇口乾燥，踡臥足冷，鼻中涕出，舌上胎滑，勿妄治也。到七日已來，其人微發熱，手足溫者，此為欲解，或到八日已上，反大發熱者，此為難治。設使惡寒者，必欲嘔也。腹內痛者，必欲利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寸口脈陰陽俱緊，至於吐利，其脈獨不解。緊去人安，此為欲解。若脈遲至六七日，不欲食，此為晚發，水停故也，為未解。食自可者，為欲解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寸口脈浮而大，有熱，心下反</w:t>
      </w:r>
      <w:r>
        <w:rPr>
          <w:rFonts w:ascii="標楷體;汉仪楷体KW" w:hAnsi="標楷體;汉仪楷体KW" w:cs="標楷體;汉仪楷体KW" w:eastAsia="標楷體;汉仪楷体KW"/>
          <w:sz w:val="32"/>
          <w:szCs w:val="32"/>
        </w:rPr>
        <w:t>鞕</w:t>
      </w: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。屬臟者，攻之，不令發汗。屬腑者，不令溲數，溲數則大便</w:t>
      </w:r>
      <w:r>
        <w:rPr>
          <w:rFonts w:ascii="標楷體;汉仪楷体KW" w:hAnsi="標楷體;汉仪楷体KW" w:cs="標楷體;汉仪楷体KW" w:eastAsia="標楷體;汉仪楷体KW"/>
          <w:sz w:val="32"/>
          <w:szCs w:val="32"/>
        </w:rPr>
        <w:t>鞕</w:t>
      </w: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。汗多則熱甚。脈遲者，尚未可攻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問曰：病有戰而汗出，因得解者何也？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師曰：脈浮而緊，按之反芤，此為本虛，故當戰而汗出也。其人本虛，是以發戰，以脈浮緊，故當汗出而解也。若脈浮數，按之不芤，此人本不虛，若欲自解，但汗出耳，不發戰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問曰：病有不戰而汗出解者，何也？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師曰：脈大而浮數，故不戰而汗出解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問曰：病有不戰，不汗出而解者，何也？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師曰：其脈自微，此以曾發汗，若吐，若下，若亡血，以內無津液，此陰陽自和，必自愈，故不戰不汗出而解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問曰：傷寒三日，脈浮數而微，病人身涼和者，何也？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師曰：此為欲解也，解以夜半。浮而解者，濈然汗出也。數而解者，必能食也。微而解者，必大汗出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脈浮而遲，面熱赤而戰惕者，六七日當汗出而解，反發熱者，差遲，遲為無陽，不能作汗，其身必癢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病六七日，手足三部脈皆至大，煩而口噤不能言，其人躁擾者，未欲解也。若脈和，其人不煩，目重瞼，內際黃者，此欲解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師曰：伏氣之病，以意候之，今月之內，欲知伏氣，假令舊有伏氣，當須脈之，若脈微弱者，當喉中痛似傷，非喉痺也。病人云：實咽中痛，雖爾，今復宜下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師曰：病家人請，云：病人苦發熱，身體疼，病人自臥，師到，診其脈，沉而遲者，知其差也。何以知之？凡表有病者，脈當浮大，今反沉遲，故知愈也。假令病人云：腹內卒痛，病人自坐，師到，脈之，浮而大者，知其差也。凡裏有病者，脈當沉細，今反浮大，故知愈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師曰：病家人來請，云：病人發熱煩極，明日師到，病人向壁臥，此熱已去也。設令脈不和，處言已愈。設令向壁臥，聞師到，不驚起而盼視，若三言三止，脈之，嚥唾者，此詐病也。設令脈自和，處言此病大重，當須服吐下藥，鍼灸數十百處乃愈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問曰：脈有災怪，何謂也？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師曰：假令人病，脈得太陽，與形證相應，因為作湯，比還送湯，如食頃，病人乃大吐，若下利，腹中痛。師曰：我前來不見此證，今乃變異，是名災怪。又問曰：何緣作此吐利？師曰：或有舊時服藥，今乃發作，故為災怪耳。</w:t>
      </w:r>
      <w:r>
        <w:br w:type="page"/>
      </w:r>
    </w:p>
    <w:p>
      <w:pPr>
        <w:pStyle w:val="Default"/>
        <w:snapToGrid w:val="false"/>
        <w:spacing w:lineRule="atLeast" w:line="480"/>
        <w:ind w:firstLine="200"/>
        <w:jc w:val="center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eastAsia="華康隸書體W5;MingLiU"/>
          <w:b/>
          <w:sz w:val="32"/>
          <w:szCs w:val="32"/>
        </w:rPr>
        <w:t>傷寒雜病論卷第二</w:t>
      </w:r>
    </w:p>
    <w:p>
      <w:pPr>
        <w:pStyle w:val="Default"/>
        <w:snapToGrid w:val="false"/>
        <w:spacing w:lineRule="atLeast" w:line="480"/>
        <w:ind w:firstLine="200"/>
        <w:jc w:val="center"/>
        <w:rPr>
          <w:rFonts w:ascii="華康隸書體W5;MingLiU" w:hAnsi="華康隸書體W5;MingLiU" w:eastAsia="華康隸書體W5;MingLiU" w:cs="華康隸書體W5;MingLiU"/>
          <w:b/>
          <w:b/>
          <w:color w:val="000000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b/>
          <w:color w:val="000000"/>
          <w:sz w:val="32"/>
          <w:szCs w:val="32"/>
        </w:rPr>
        <w:t>平脈法第二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問曰：脈有陰陽，何謂也？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師曰：凡脈大、浮、數、動、滑，此名陽也。凡脈沈、濇、弱、弦、微，此名陰也。凡陰病見陽脈者生，陽病見陰脈者死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陰陽相搏，名曰動。陽動則汗出，陰動則發熱。形冷惡寒者，此三焦傷也。若數脈見於關上，上下無頭尾，如豆大，厥厥然動搖者，名曰動也。脈來緩，時一止，復來者，名曰結。脈來數，時一止，復來者，名曰促。脈陽盛則促，陰盛則結，此皆病脈。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又脈來動而中止，更來小數，中有還者反動，名曰結陰也。脈來動而中止，不能自還，因而復動者，名曰代陰也，得此脈者，必難治。脈陰陽俱促，當病血，為實；陰陽俱結，當亡血，為虛。假令促上寸口者，當吐血或衄；下尺中者，當下血。若乍促乍結為難治。脈數者，久數不止，止則邪結，正氣不能復，却結於臟，故邪氣浮之，與皮毛相得，脈數者，不可下，下之必煩，利不止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問曰：脈有陽結、陰結者，何以別之？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師曰：其脈浮而數，能食不大便者，此為實，名曰陽結也，期十七日當劇。其脈沈而遲，不能食，身體重，大便反</w:t>
      </w:r>
      <w:r>
        <w:rPr>
          <w:rFonts w:ascii="標楷體;汉仪楷体KW" w:hAnsi="標楷體;汉仪楷体KW" w:cs="標楷體;汉仪楷体KW" w:eastAsia="標楷體;汉仪楷体KW"/>
          <w:sz w:val="32"/>
          <w:szCs w:val="32"/>
        </w:rPr>
        <w:t>鞕</w:t>
      </w: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，名曰陰結也，期十四日當劇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脈藹藹，如車蓋者，名曰陽結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脈纍纍，如循長竿者，名曰陰結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脈瞥瞥，如羹上肥者，陽氣微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脈縈縈，如蜘蛛絲者，陰氣衰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脈綿綿，如瀉漆之絕者，亡其血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問曰：脈有殘賊，何謂也？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師曰：脈有弦、緊、浮、滑、沉、濇，此六者，名曰殘賊，能為諸脈作病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問曰：脈有相乘，有縱有橫，有逆有順，何謂也？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師曰：水行乘火，金行乘木，名曰縱。火行乘水，木行乘金，名曰橫。水行乘金，火行乘木，名曰逆。金行乘水，木行乘火，名曰順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問曰：濡弱何以反適十一頭？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師曰：五臟六腑相乘，故令十一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脈陰陽俱弦，無寒熱，為病飲。在浮部，飲在皮膚；在中部，飲在經絡；在沉部，飲在肌肉。若寸口弦，飲在上焦；關上弦，飲在中焦；尺中弦，飲在下焦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脈弦而緊者，名曰革也。弦者，狀如弓弦，按之不移也。緊者，如轉索無常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脈弦而大，弦則為減，大則為芤，減則為寒，芤則為虛，寒虛相搏，此名為革，婦人則半產漏下，男子則亡血失精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問曰：曾為人所難，緊脈從何而來？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師曰：假令亡汗，若吐，以肺裏寒，故令脈緊也。假令欬者，坐飲冷水，令脈緊也。假令下利，以胃虛冷，故令脈緊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寸口脈浮而緊，醫反下之，此為大逆。浮則無血，緊則為寒，寒氣相搏，則為腸鳴。醫乃不知，而反飲冷水，令汗不出，水得寒氣，冷必相搏，其人即</w:t>
      </w: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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寸口脈微，尺脈緊，其人虛損多汗，知陰常在，絕不見陽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寸口脈浮而大，浮為風虛，大為氣強，風氣相搏，必成癮疹，身體為癢，癢者名曰泄風，久久為痂癩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寸口脈浮而大，浮為虛，大為實，在尺為關，在寸為格，關則不得小便，格則吐逆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寸口脈微而濇，微者衛氣不行，濇者榮氣不逮。榮衛不能相將，三焦無所仰，身體痺不仁。榮氣不足，則煩疼，口難言；衛氣虛者，則惡寒數欠。三焦不歸其部，上焦不歸者，噫而酢吞；中焦不歸者，不能消穀引食；下焦不歸者，則遺溲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寸口脈微而濇，微者衞氣衰，濇者榮氣不足。衞氣衰，則面色黃；榮氣不足，則面色青。榮為根，衞為葉，榮衞俱微，則根葉枯槁，而寒慄，欬逆，唾腥，吐涎沫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寸口脈微而緩。微者，衞氣疏，疏則其膚空。緩者，胃氣實，實則榖消而水化也。榖入於胃，脈道乃行，水入於經，其血乃成。榮盛，則其膚必疏。三焦失經，名曰血崩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寸口脈弱而緩，弱者陽氣不足，緩者胃氣有餘，噫而吞酸，食卒不下，氣填於膈上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寸口脈弱而遲。弱者衛氣微，遲者榮中寒。榮為血，血寒則發熱；衛為氣，氣微者，心內飢，飢而虛滿不能食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寸口脈弱而濇。尺中浮大，無外證者，為病屬內傷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寸口脈弱而濇。尺中濡弱者，男子病失精，女子病赤白帶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寸口脈洪數，按之弦急者，當發癮疹。假令脈浮數，按之反平者，為外毒；脈數大，按之弦直者，為內毒，宜升之，令其外出也，誤攻則內陷，內陷則死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寸口脈洪數，按之急滑者，當發癰膿。發熱者，暴出；無熱者，久久必至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寸口脈浮滑，按之弦急者，當發內癰。咳嗽、胸中痛為肺癰，當吐膿血。腹中掣痛為腸癰，當便膿血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寸口脈大而濇，時一弦，無寒熱，此為浸淫瘡所致也。若加細數者，為難治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趺陽脈緊而浮，浮為氣，緊為寒，浮為腹滿，緊為絞痛，浮緊相搏，腸鳴而轉，轉即氣動，膈氣乃下。少陰脈不出，其陰腫大而虛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趺陽脈微而緊，緊則為寒，微則為虛，微緊相搏，則為短氣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趺陽脈大而緊者，當即下利，為難治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趺陽脈浮，浮則為虛，浮虛相搏，故令氣</w:t>
      </w: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，言胃氣虛竭也。此為醫咎，責虛取實，守空迫血，脈滑則為噦。脈浮，鼻中燥者，必衄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趺陽脈遲而緩，胃氣如經也。趺陽脈浮而數，浮則傷胃，數則動脾，此非本病，醫特下之所為也。榮衛內陷，其數先微，脈反但浮，其人必大便</w:t>
      </w:r>
      <w:r>
        <w:rPr>
          <w:rFonts w:ascii="標楷體;汉仪楷体KW" w:hAnsi="標楷體;汉仪楷体KW" w:cs="標楷體;汉仪楷体KW" w:eastAsia="標楷體;汉仪楷体KW"/>
          <w:sz w:val="32"/>
          <w:szCs w:val="32"/>
        </w:rPr>
        <w:t>鞕</w:t>
      </w: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，氣噫不除，何以言之？本以數脈動脾，其數先微，故知脾氣不治。大便必</w:t>
      </w:r>
      <w:r>
        <w:rPr>
          <w:rFonts w:ascii="標楷體;汉仪楷体KW" w:hAnsi="標楷體;汉仪楷体KW" w:cs="標楷體;汉仪楷体KW" w:eastAsia="標楷體;汉仪楷体KW"/>
          <w:sz w:val="32"/>
          <w:szCs w:val="32"/>
        </w:rPr>
        <w:t>鞕</w:t>
      </w: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，氣噫不除，令脈反浮。其數改微，邪氣獨留，心中則饑。邪熱不殺穀，潮熱，發渴，數脈當遲緩，病者則飢。數脈不時，則生惡瘡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趺陽脈浮而濇，少陰脈如經者，其病在脾，法當下利。何以知之？若脈浮大者，氣實血虛也。今趺陽脈浮而濇，故知脾氣不足，胃氣虛也，以少陰脈弦而沉才見，此為調脈，故稱如經也。若反滑而數者，故知當屎膿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趺陽脈浮而芤，浮者衞氣虛，芤者榮氣傷，其身體瘦，肌肉甲錯，浮芤相搏，宗氣衰微，四屬斷絕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趺陽脈浮而大，浮為氣實，大為血虛，血虛為無陰。孤陽獨下陰部者，小便當赤而難，胞中當虛，今反小便利，而大汗出。法應胃家當微，今反更實，津液四射，榮竭血盡，乾煩而不眠，血薄肉消而成暴液。醫復以毒藥攻其胃，此為重虛，客陽去有期，必下如淤泥而死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問曰：翕奄沉名曰滑，何謂也？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師曰：沉為純陰，翕為正陽，陽陰和合，故令脈滑，關尺自平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趺陽脈微沉，食飲自平，少陰脈微滑，滑者，緊之浮名也，此為陰實，其人必股內汗出，陰下濕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趺陽脈浮而滑，浮為陽，滑為實，陽實相搏，其脈數疾。衛氣失度，浮滑之脈變為數疾，發熱汗出者，不治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趺陽脈滑而緊，滑者胃氣實，緊者脾氣強，持實擊強，痛還自傷，以手把刃，坐作瘡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趺陽脈沉而數，沉為實，數消榖。緊者，病難治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趺陽脈伏而濇，伏則吐逆，水榖不化，濇則食不得入，名曰關格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師曰：病人脈微而濇者，此為醫所病也。大發其汗，又數大下之，其人亡血，病當惡寒，後乃發熱，無休止時。夏月盛熱，欲著複衣，冬月盛寒，欲裸其身。所以然者，陽微則惡寒，陰弱則發熱，此醫發其汗，使陽氣微，又大下之，令陰氣弱。五月之時，陽氣在表，胃中虛冷，以陽氣內微，不能勝冷，故欲着複衣。十一月之時，陽氣在裏，胃中煩熱，以陰氣內弱，不能勝熱，故欲裸其身。又陰脈遲濇，故知亡血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少陰脈弱而濇，弱者微煩，濇者厥逆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趺陰脈不出，脾不上下，身冷膚</w:t>
      </w:r>
      <w:r>
        <w:rPr>
          <w:rFonts w:ascii="標楷體;汉仪楷体KW" w:hAnsi="標楷體;汉仪楷体KW" w:cs="標楷體;汉仪楷体KW" w:eastAsia="標楷體;汉仪楷体KW"/>
          <w:sz w:val="32"/>
          <w:szCs w:val="32"/>
        </w:rPr>
        <w:t>鞕</w:t>
      </w: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少陰脈不至，腎氣微，少精血，奔氣促迫，上入胸膈，宗氣反聚，血結心下，陽氣退下，熱歸陰股，與陰相動，令身不仁，此為尸厥。當刺期門、巨闕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妊娠脈弦數而細，少腹痛，手心熱，此為熱結胞中。不先其時治之，必有產難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產後脈洪數，按之弦急，此為濁未下。若濁已下，而脈如故者，此為魂脫，為難治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諸脈浮數，當發熱而灑淅惡寒。若有痛處，飲食如常者，畜積有膿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問曰：人恐怖者，其脈何狀？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師曰：脈形如循絲，纍纍然，其面白脫色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問曰：人不飲，其脈何類？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師曰：其脈自濇，唇口乾燥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問曰：人愧者，其脈何類？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師曰：脈浮而面色乍白乍赤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師曰：寸口諸微亡陽，諸濡亡血，諸弱發熱，諸緊為寒。諸乘寒者則為厥，鬱冒不仁，以胃無榖氣，脾濇不通，口急不能言，戰而慄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師曰：發熱則脈躁，惡寒則脈靜。脈隨證轉者，為病瘧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師曰：傷寒，欬逆，上氣，其脈散者，死，為其形損故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師曰：脈乍大乍小，乍靜乍亂，見人驚恐者，為祟發於膽，氣竭故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師曰：人脈皆無病，暴發重病，不省人事者，為厲鬼。治之以祝由，能言者，可治；不言者，死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師曰：脈浮而洪，身汗如油，喘而不休，水漿不下，體形不仁，乍靜乍亂，此為命絕也。又未知何臟先受其災，若汗出髮潤，喘不休者，此為肺先絕也。陽反獨留，形體如煙熏，直視搖頭者，此為心絕也。唇吻反青，四肢掣習者，此為肝絕也。環口黧黑，油汗發黃者，此為脾絕也。溲便遺失，狂言，目反直視者，此為腎絕也。又未知何臟陰陽前絕，若陽氣前絕，陰氣後竭者，其人死，身色必青。陰氣前絕，陽氣後竭者，其人死，身色必赤，腋下溫，心下熱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奇經八脈不繫十二經，別有自行道路。其為病，總於陰陽；其治法，屬十二經。假令督脈為病，脊背強，隱隱痛，脈當微浮而急，按之濇，治屬太陽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任脈為病，其內結痛，疝瘕，脈當沉而結，治屬太陰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沖脈為病，氣上逆而裏急，脈當浮虛而數，治屬太陰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帶脈為病，苦腹痛，腰間冷痛，脈當沉而細，治屬少陰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陽蹻為病，中於側，氣行於外，脈當弦急，按之緩，治屬少陽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陰蹻為病，中於側，氣行於內，脈當浮緩，按之微急而弦，治屬厥陰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陽維與諸陽會，其為病，在脈外，發寒熱，脈當浮而虛，治屬氣分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陰維與諸陰交其為病，在脈中，心中痛，手心熱，脈當弦而濇，治屬血分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陽維維於陽，陰維維於陰，為氣血之別使，不拘一經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奇經八脈之為病，由各經受邪，久久移傳，或勞傷所致，非暴發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問曰：八脈內傷，何以別之？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師曰：督脈傷，柔柔不欲伸，不能久立，立則隱隱而脹。任脈傷，小便多，其色白濁。沖脈傷，時咳不休，有聲無物，勞則氣喘。帶脈傷，回身一周冷。陽蹻傷，則身左不仁；陰蹻傷，則身上不仁。陽維傷，則畏寒甚，皮常濕；陰維傷，則畏熱甚，皮常枯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問曰：八脈內傷，其脈何似？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師曰：督脈傷，尺脈大而濇。任脈傷，關脈大而濇。沖脈傷，寸脈短而濇。帶脈傷，脈沉遲而結。陽蹻傷，脈時大時弦。陰蹻傷，脈時細時弦。陽維傷，脈時緩時弦。陰維傷，脈時緊時濇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問曰：其治奈何？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師曰：督脈傷，當補髓。任脈傷，當補精。沖脈傷，當補氣。帶脈傷，當補腎。陽蹻傷，則益膽。陰蹻傷，則補肝。陽維傷，則調衛。陰維傷，則養榮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問曰：其處方奈何？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師曰：相體虛實，察病輕重，采取方法，權衡用之，則無失也。</w:t>
      </w:r>
    </w:p>
    <w:p>
      <w:pPr>
        <w:pStyle w:val="Normal"/>
        <w:snapToGrid w:val="false"/>
        <w:spacing w:lineRule="atLeast" w:line="480"/>
        <w:ind w:firstLine="641"/>
        <w:jc w:val="center"/>
        <w:rPr>
          <w:rFonts w:ascii="華康隸書體W5;MingLiU" w:hAnsi="華康隸書體W5;MingLiU" w:eastAsia="華康隸書體W5;MingLiU" w:cs="標楷體;汉仪楷体KW"/>
          <w:b/>
          <w:b/>
          <w:sz w:val="32"/>
          <w:szCs w:val="32"/>
        </w:rPr>
      </w:pPr>
      <w:r>
        <w:rPr>
          <w:rFonts w:eastAsia="華康隸書體W5;MingLiU" w:cs="標楷體;汉仪楷体KW" w:ascii="華康隸書體W5;MingLiU" w:hAnsi="華康隸書體W5;MingLiU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480"/>
        <w:ind w:firstLine="641"/>
        <w:jc w:val="center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eastAsia="華康隸書體W5;MingLiU"/>
          <w:b/>
          <w:sz w:val="32"/>
          <w:szCs w:val="32"/>
        </w:rPr>
        <w:t>傷寒雜病論卷第三</w:t>
      </w:r>
    </w:p>
    <w:p>
      <w:pPr>
        <w:pStyle w:val="Normal"/>
        <w:snapToGrid w:val="false"/>
        <w:spacing w:lineRule="atLeast" w:line="480"/>
        <w:ind w:firstLine="641"/>
        <w:jc w:val="center"/>
        <w:rPr>
          <w:rFonts w:ascii="華康隸書體W5;MingLiU" w:hAnsi="華康隸書體W5;MingLiU" w:eastAsia="華康隸書體W5;MingLiU" w:cs="標楷體;汉仪楷体KW"/>
          <w:b/>
          <w:b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/>
          <w:sz w:val="32"/>
          <w:szCs w:val="32"/>
        </w:rPr>
        <w:t>六氣主客第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問曰：六氣主客何以別之？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師曰：厥陰生少陰，少陰生少陽，少陽生太陰，太陰生陽明，陽明生太陽，太陽復生厥陰，周而復始，久久不變，年復一年，此名主氣。厥陰生少陰，少陰生太陰，太陰生少陽，少陽生陽明，陽明生太陽，復生厥陰，周而復始，此名客氣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問曰：其始終奈何？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師曰：初氣始於大寒，二氣始於春分，三氣始於小滿，四氣始於大暑，五氣始於秋分，終氣始於小雪，仍終於大寒，主客相同，其差各三十度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問曰：司天、在泉奈何？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師曰：此客氣也。假如子午之年，少陰司天，陽明則為在泉。大陽為初氣，厥陰為二氣，司天為三氣，太陰為四氣，少陽為五氣，在泉為終氣。卯酉之年，陽明司天，少陰在泉。則初氣太陰，二氣少陽，三氣陽明，四氣太陽，五氣厥陰，終氣少陰。戌辰之年，太陽司天，太陰在泉。丑未之年，太陰司天，太陽在泉。寅申之年，少陽司天，厥陰在泉。巳亥之年，厥陰司天，少陽在泉。其餘各氣，以例推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問曰：其為病也何如？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師曰：亦有主客之分也。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假如厥陰司天，主勝則胸脇痛，舌難以言；客勝則耳鳴，悼眩，甚則咳逆。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少陰司天，主勝則心熱，煩躁，脇痛，支滿；客勝則鼽嚏，頸項強，肩背瞀熱，頭痛，少氣，發熱，耳聾，目瞑，甚則附腫，血溢，瘡，喑，喘咳。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太陰司天，主勝則胸腹滿，食已而瞀；客勝則手、面、跗腫，呼吸氣喘。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少陽司天，主勝則胸滿，咳逆，仰息，甚則有血，手熱；客勝則丹疹外發，及為丹熛，瘡瘍，嘔逆，喉痹，頭痛，嗌腫，耳聾，血溢，內為瘛瘲。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陽明司天，主勝則清腹內遺，咳，衄，嗌塞，心膈中熱，咳不止而白血出者死。金居少陽之位，客不勝主也。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太陽司天，主勝則喉嗌中鳴；客勝則胸中不利，出清涕，感寒則咳也。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厥陰在泉，主勝則筋骨搖，並腰腹時痛；客勝則關節不利，內為痙強，外為不便。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少陰在泉，主勝則厥氣上行，心痛發熱，膈中眾痹皆作，發於胠脇，魄汗不藏，四逆而起；客勝則腰痛，尻、股、膝、髀、</w:t>
      </w:r>
      <w:r>
        <w:rPr>
          <w:rFonts w:ascii="標楷體;汉仪楷体KW" w:hAnsi="標楷體;汉仪楷体KW" w:cs="標楷體;汉仪楷体KW" w:eastAsia="標楷體;汉仪楷体KW"/>
          <w:sz w:val="32"/>
          <w:szCs w:val="32"/>
        </w:rPr>
        <w:t>腨</w:t>
      </w: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、胻、足病，瞀熱以酸，跗腫不能久立，溲便變。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太陰在泉，主勝則寒氣逆滿，食欲不下，甚則為疝；客勝則足痿，下腫，便溲不時，濕客下焦，發而濡泄，及為陰腫、隱曲之疾。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少陽在泉，主勝則熱反上行而客於心，心痛發熱，格中而嘔；客勝則腰腹痛而反惡寒，甚則下白、溺白。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陽明在泉，主勝則腰重，腹痛，少腹生寒，下為騖溏，寒厥於腸，上衝胸中，甚為喘滿，不能久立；客勝則清氣動下，少腹堅滿而數便泄。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太陽在泉，以水居水位，無所勝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問曰：其勝復何如？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師曰：有勝必有復，無勝則無復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厥陰之勝，則病耳鳴，頭眩，憒憒欲吐，胃腑如寒，胠脇氣並，化而為熱，小便黃赤，胃脘當心而痛，上及兩胠，腸鳴，飧泄，少腹痛，注下赤白，甚則嘔吐，膈不通；其復也，則少腹堅滿，裏急暴痛，厥心痛，汗發，嘔吐，飲食不入，入而復出，筋骨掉眩，清厥，甚則入脾，食痹而吐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少陰之勝，則病心下熱，善飢，臍下反動，氣遊三焦，嘔吐，煩躁，腹滿而痛，溏泄赤沃；其復也，則燠熱內作，煩躁，鼽嚏，少腹絞痛，嗌燥，氣動於左，上行於上，咳則皮膚痛，暴喑，心痛，鬱冒不知人，灑淅惡寒，振慄，譫妄，寒已而熱，渴而欲飲，少氣，骨痿，膈腸不便，外為浮腫，噦噫，痱疹，瘡瘍，癰疽，痤痔，甚則入肺，咳而鼻淵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太陰之勝，則火氣內鬱，瘡瘍於中，流散於外，病在胠脇，甚則心痛熱格，頭痛，喉痹，項強，又或濕氣內鬱，寒迫下焦，少腹滿，腰椎痛強，注泄，足下濕，頭重，跗腫，足脛腫，飲發於中，附腫於上；其復也，則體重中滿，食飲不化，陰氣上厥，胸中不便，飲發於中，咳喘有聲，頭項痛重，掉瘛尤甚，嘔而密默，唾吐清液，甚則入腎，竊泄無度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少陽之勝，則病客熱於胃，心煩而痛，目赤，嘔酸，善飢，耳痛，溺赤，善驚，譫妄，暴熱消爍，少腹痛，下沃赤白；其復也，枯躁，煩熱，驚瘛，咳，衄，心熱，煩躁，便數，憎風，厥氣上行，面如浮埃，目乃</w:t>
      </w:r>
      <w:r>
        <w:rPr>
          <w:rFonts w:ascii="標楷體;汉仪楷体KW" w:hAnsi="標楷體;汉仪楷体KW" w:cs="標楷體;汉仪楷体KW" w:eastAsia="標楷體;汉仪楷体KW"/>
          <w:sz w:val="32"/>
          <w:szCs w:val="32"/>
        </w:rPr>
        <w:t></w:t>
      </w: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瘛，火氣內發，上為口糜，嘔逆，血溢，血泄，發而為瘧，惡寒鼓慄，寒極反熱，嗌絡焦槁，渴飲水漿，色變黃赤，少氣，肺痿，化而為水，傳為跗腫，甚則入肺，咳而血泄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陽明之勝，則清發於中，左胠脇痛，溏泄，內為嗌塞，外發頹疝，胸中不便，嗌而咳；其復也，則病生胠脇，氣歸於左，善太息，甚則心痛，痞滿，腹脹而泄，嘔苦，咳噦，煩心，病在膈中，甚則入肝，驚駭筋攣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太陽之勝，則病痔瘧，發寒，厥入胃則內生心痛，陰中乃瘍，隱曲不利，亘引陰股，筋肉拘苛，血脈凝泣，絡滿血變，或為血泄，皮膚痞腫，腹滿時減，熱反上行，頭項、囟頂、腦戶中痛，目如脫，寒入下焦，則傳為濡泄；其復也，則心胃生寒，胸膈不利，心痛，痞滿，頭痛，善悲，時發眩仆，食減，腰椎反痛，屈伸不便，少腹控睪引腰脊，上沖心，唾出清水，及為噦噫，甚則入心，善忘，善悲，寒腹內餘，則腰尻痛，屈伸不利，股脛足膝中痛。此六氣之病，須謹識之而弗失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師曰：子知六氣，不知五運，未盡其道，今為子言。假如太陽司天，而運當甲己，夫甲己土運也，太陽寒水也，土能剋水，太陽不能正其位也。又如厥陰司天，而逢乙庚金運。少陰少陽司天，而逢丙辛水運。太陰司天，而逢丁壬木運。陽明司天，而逢戊癸火運。其例同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問曰：其治法奈何？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師曰：風寒暑濕燥熱，各隨其氣，有假者反之，甚者從之，微者逆之，采取方法，慎勿亂也。</w:t>
      </w:r>
    </w:p>
    <w:p>
      <w:pPr>
        <w:pStyle w:val="Normal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eastAsia="華康隸書體W5;MingLiU" w:cs="標楷體;汉仪楷体KW" w:ascii="華康隸書體W5;MingLiU" w:hAnsi="華康隸書體W5;MingLiU"/>
          <w:sz w:val="32"/>
          <w:szCs w:val="32"/>
        </w:rPr>
        <w:drawing>
          <wp:inline distT="0" distB="0" distL="0" distR="0">
            <wp:extent cx="6837680" cy="4274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/>
          <w:sz w:val="32"/>
          <w:szCs w:val="32"/>
        </w:rPr>
      </w:pPr>
      <w:r>
        <w:rPr>
          <w:rFonts w:eastAsia="華康隸書體W5;MingLiU" w:ascii="華康隸書體W5;MingLiU" w:hAnsi="華康隸書體W5;MingLiU"/>
          <w:sz w:val="32"/>
          <w:szCs w:val="32"/>
        </w:rPr>
        <w:drawing>
          <wp:inline distT="0" distB="0" distL="0" distR="0">
            <wp:extent cx="6840220" cy="4279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/>
          <w:sz w:val="32"/>
          <w:szCs w:val="32"/>
        </w:rPr>
      </w:pPr>
      <w:r>
        <w:rPr>
          <w:rFonts w:eastAsia="華康隸書體W5;MingLiU" w:ascii="華康隸書體W5;MingLiU" w:hAnsi="華康隸書體W5;MingLiU"/>
          <w:sz w:val="32"/>
          <w:szCs w:val="32"/>
        </w:rPr>
        <w:drawing>
          <wp:inline distT="0" distB="0" distL="0" distR="0">
            <wp:extent cx="6839585" cy="12579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/>
          <w:sz w:val="32"/>
          <w:szCs w:val="32"/>
        </w:rPr>
      </w:pPr>
      <w:r>
        <w:rPr>
          <w:rFonts w:eastAsia="華康隸書體W5;MingLiU" w:ascii="華康隸書體W5;MingLiU" w:hAnsi="華康隸書體W5;MingLiU"/>
          <w:sz w:val="32"/>
          <w:szCs w:val="32"/>
        </w:rPr>
        <w:drawing>
          <wp:inline distT="0" distB="0" distL="0" distR="0">
            <wp:extent cx="6840220" cy="29514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80"/>
        <w:ind w:firstLine="641"/>
        <w:jc w:val="center"/>
        <w:rPr>
          <w:rFonts w:ascii="華康隸書體W5;MingLiU" w:hAnsi="華康隸書體W5;MingLiU" w:eastAsia="華康隸書體W5;MingLiU" w:cs="標楷體;汉仪楷体KW"/>
          <w:b/>
          <w:b/>
          <w:sz w:val="32"/>
          <w:szCs w:val="32"/>
        </w:rPr>
      </w:pPr>
      <w:r>
        <w:rPr>
          <w:rFonts w:eastAsia="華康隸書體W5;MingLiU" w:cs="標楷體;汉仪楷体KW" w:ascii="華康隸書體W5;MingLiU" w:hAnsi="華康隸書體W5;MingLiU"/>
          <w:b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641"/>
        <w:jc w:val="center"/>
        <w:rPr>
          <w:rFonts w:ascii="華康隸書體W5;MingLiU" w:hAnsi="華康隸書體W5;MingLiU" w:eastAsia="華康隸書體W5;MingLiU" w:cs="標楷體;汉仪楷体KW"/>
          <w:b/>
          <w:b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/>
          <w:sz w:val="32"/>
          <w:szCs w:val="32"/>
        </w:rPr>
        <w:t>傷寒例第四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/>
          <w:sz w:val="32"/>
          <w:szCs w:val="32"/>
        </w:rPr>
      </w:pPr>
      <w:r>
        <w:rPr>
          <w:rFonts w:ascii="華康隸書體W5;MingLiU" w:hAnsi="華康隸書體W5;MingLiU" w:eastAsia="華康隸書體W5;MingLiU"/>
          <w:sz w:val="32"/>
          <w:szCs w:val="32"/>
        </w:rPr>
        <w:t>四時，八節，二十四氣，七十二候，決病法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/>
          <w:sz w:val="32"/>
          <w:szCs w:val="32"/>
        </w:rPr>
      </w:pPr>
      <w:r>
        <w:rPr>
          <w:rFonts w:ascii="華康隸書體W5;MingLiU" w:hAnsi="華康隸書體W5;MingLiU" w:eastAsia="華康隸書體W5;MingLiU"/>
          <w:sz w:val="32"/>
          <w:szCs w:val="32"/>
        </w:rPr>
        <w:t>立春正月，節斗指艮。雨水正月，中斗指寅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/>
          <w:sz w:val="32"/>
          <w:szCs w:val="32"/>
        </w:rPr>
      </w:pPr>
      <w:r>
        <w:rPr>
          <w:rFonts w:ascii="華康隸書體W5;MingLiU" w:hAnsi="華康隸書體W5;MingLiU" w:eastAsia="華康隸書體W5;MingLiU"/>
          <w:sz w:val="32"/>
          <w:szCs w:val="32"/>
        </w:rPr>
        <w:t>驚蟄二月，節斗指甲，春分二月，中斗指卯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/>
          <w:sz w:val="32"/>
          <w:szCs w:val="32"/>
        </w:rPr>
      </w:pPr>
      <w:r>
        <w:rPr>
          <w:rFonts w:ascii="華康隸書體W5;MingLiU" w:hAnsi="華康隸書體W5;MingLiU" w:eastAsia="華康隸書體W5;MingLiU"/>
          <w:sz w:val="32"/>
          <w:szCs w:val="32"/>
        </w:rPr>
        <w:t>清明三月，節斗指乙。穀雨三月，中斗指辰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/>
          <w:sz w:val="32"/>
          <w:szCs w:val="32"/>
        </w:rPr>
      </w:pPr>
      <w:r>
        <w:rPr>
          <w:rFonts w:ascii="華康隸書體W5;MingLiU" w:hAnsi="華康隸書體W5;MingLiU" w:eastAsia="華康隸書體W5;MingLiU"/>
          <w:sz w:val="32"/>
          <w:szCs w:val="32"/>
        </w:rPr>
        <w:t>立夏四月，節斗指巽。小滿四月，中斗指己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/>
          <w:sz w:val="32"/>
          <w:szCs w:val="32"/>
        </w:rPr>
      </w:pPr>
      <w:r>
        <w:rPr>
          <w:rFonts w:ascii="華康隸書體W5;MingLiU" w:hAnsi="華康隸書體W5;MingLiU" w:eastAsia="華康隸書體W5;MingLiU"/>
          <w:sz w:val="32"/>
          <w:szCs w:val="32"/>
        </w:rPr>
        <w:t>芒種五月，節斗指丙。夏至五月，中斗指午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/>
          <w:sz w:val="32"/>
          <w:szCs w:val="32"/>
        </w:rPr>
      </w:pPr>
      <w:r>
        <w:rPr>
          <w:rFonts w:ascii="華康隸書體W5;MingLiU" w:hAnsi="華康隸書體W5;MingLiU" w:eastAsia="華康隸書體W5;MingLiU"/>
          <w:sz w:val="32"/>
          <w:szCs w:val="32"/>
        </w:rPr>
        <w:t>小暑六月，節斗指丁。大暑六月，中斗指未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/>
          <w:sz w:val="32"/>
          <w:szCs w:val="32"/>
        </w:rPr>
      </w:pPr>
      <w:r>
        <w:rPr>
          <w:rFonts w:ascii="華康隸書體W5;MingLiU" w:hAnsi="華康隸書體W5;MingLiU" w:eastAsia="華康隸書體W5;MingLiU"/>
          <w:sz w:val="32"/>
          <w:szCs w:val="32"/>
        </w:rPr>
        <w:t>立秋七月，節斗指坤。處暑七月，中斗指申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/>
          <w:sz w:val="32"/>
          <w:szCs w:val="32"/>
        </w:rPr>
      </w:pPr>
      <w:r>
        <w:rPr>
          <w:rFonts w:ascii="華康隸書體W5;MingLiU" w:hAnsi="華康隸書體W5;MingLiU" w:eastAsia="華康隸書體W5;MingLiU"/>
          <w:sz w:val="32"/>
          <w:szCs w:val="32"/>
        </w:rPr>
        <w:t>白露八月，節斗指庚。秋分八月，中斗指酉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/>
          <w:sz w:val="32"/>
          <w:szCs w:val="32"/>
        </w:rPr>
      </w:pPr>
      <w:r>
        <w:rPr>
          <w:rFonts w:ascii="華康隸書體W5;MingLiU" w:hAnsi="華康隸書體W5;MingLiU" w:eastAsia="華康隸書體W5;MingLiU"/>
          <w:sz w:val="32"/>
          <w:szCs w:val="32"/>
        </w:rPr>
        <w:t>寒露九月，節斗指辛。霜降九月，中斗指戌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/>
          <w:sz w:val="32"/>
          <w:szCs w:val="32"/>
        </w:rPr>
      </w:pPr>
      <w:r>
        <w:rPr>
          <w:rFonts w:ascii="華康隸書體W5;MingLiU" w:hAnsi="華康隸書體W5;MingLiU" w:eastAsia="華康隸書體W5;MingLiU"/>
          <w:sz w:val="32"/>
          <w:szCs w:val="32"/>
        </w:rPr>
        <w:t>立冬十月，節斗指乾。小雪十月，中斗指亥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/>
          <w:sz w:val="32"/>
          <w:szCs w:val="32"/>
        </w:rPr>
      </w:pPr>
      <w:r>
        <w:rPr>
          <w:rFonts w:ascii="華康隸書體W5;MingLiU" w:hAnsi="華康隸書體W5;MingLiU" w:eastAsia="華康隸書體W5;MingLiU"/>
          <w:sz w:val="32"/>
          <w:szCs w:val="32"/>
        </w:rPr>
        <w:t>大雪十一月，節斗指壬。冬至十一月，中斗指子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/>
          <w:sz w:val="32"/>
          <w:szCs w:val="32"/>
        </w:rPr>
      </w:pPr>
      <w:r>
        <w:rPr>
          <w:rFonts w:ascii="華康隸書體W5;MingLiU" w:hAnsi="華康隸書體W5;MingLiU" w:eastAsia="華康隸書體W5;MingLiU"/>
          <w:sz w:val="32"/>
          <w:szCs w:val="32"/>
        </w:rPr>
        <w:t>小寒十二月，節斗指癸。大寒十二月，中斗指丑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二十四氣，節有十二，中氣有十二，五日為一候，氣亦同，合有七十二候，決病生死，此須洞解之也。</w:t>
      </w:r>
    </w:p>
    <w:p>
      <w:pPr>
        <w:pStyle w:val="Normal"/>
        <w:snapToGrid w:val="false"/>
        <w:spacing w:lineRule="atLeast" w:line="480"/>
        <w:ind w:firstLine="641"/>
        <w:jc w:val="center"/>
        <w:rPr>
          <w:rFonts w:ascii="華康隸書體W5;MingLiU" w:hAnsi="華康隸書體W5;MingLiU" w:eastAsia="華康隸書體W5;MingLiU" w:cs="標楷體;汉仪楷体KW"/>
          <w:b/>
          <w:b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/>
          <w:sz w:val="32"/>
          <w:szCs w:val="32"/>
        </w:rPr>
        <w:t>十二月二十四氣節斗中斗（天干無戊己）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5"/>
        <w:gridCol w:w="915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</w:tblGrid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正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二月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三月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四月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五月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六月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立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雨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驚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春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清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穀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立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小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芒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夏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小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大暑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未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七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八月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九月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十月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十一月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十二月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立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處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白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秋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寒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霜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立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小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大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冬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小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華康隸書體W5;MingLiU" w:hAnsi="華康隸書體W5;MingLiU" w:eastAsia="華康隸書體W5;MingLiU" w:cs="標楷體;汉仪楷体KW"/>
                <w:sz w:val="32"/>
                <w:szCs w:val="32"/>
              </w:rPr>
            </w:pPr>
            <w:r>
              <w:rPr>
                <w:rFonts w:ascii="華康隸書體W5;MingLiU" w:hAnsi="華康隸書體W5;MingLiU" w:cs="標楷體;汉仪楷体KW" w:eastAsia="華康隸書體W5;MingLiU"/>
                <w:sz w:val="32"/>
                <w:szCs w:val="32"/>
              </w:rPr>
              <w:t>丑</w:t>
            </w:r>
          </w:p>
        </w:tc>
      </w:tr>
    </w:tbl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陰陽大論云：春氣溫和，夏氣暑熱，秋氣清凉，冬氣冰冽，此則四時正氣之序也。冬時嚴寒，萬類深藏，君子固密則不傷於寒，觸冒之者，則名傷寒耳。其傷於四時之氣，皆能為病。以傷寒為病者，以其最盛殺厲之氣也。中而即病者，名曰傷寒。不即病者，寒毒藏於肌膚，至春變為溫病。至夏變為暑病。暑病者，熱極重於溫也。是以辛苦之人，春夏多溫熱者，皆由冬時觸寒所致，非時行之氣也。凡時行者，春時應暖，而復大寒；夏時應大熱，而反大凉；秋時應凉，而反大熱；冬時應寒，而反大溫。此非其時而有其氣。是以一歲之中，長幼之病，多相似者，此則時行之氣也。夫欲候知四時正氣為病，及時行疫氣之法，皆當按斗曆占之。九月霜降節後，宜漸寒，向冬大寒，至正月雨水節後，宜解也。所以謂之雨水者，以冰雪解而為雨水故也。至驚蟄二月節後，氣漸和暖，向夏大熱，至秋便凉。從霜降以後，至春分以前，凡有觸冒霜露，體中寒即病者，謂之傷寒也。九月、十月，寒氣尚微，為病則輕。十一月、十二月，寒冽已嚴，為病則重。正月、二月，寒漸將解，為病亦輕。此以冬時不調，適有傷寒之人，即為病也。其冬有非節之暖者，名曰冬溫。冬溫之毒與傷寒大異，冬溫復有先後，更相重沓，亦有輕重，為治不同，證如後章。從立春節後，其中無暴大寒，又不冰雪，而有人壯熱為病者，此屬春時陽氣，發其冬時伏寒，變為溫病。從春分以後，至秋分節前，天有暴寒者，皆為時行寒疫也。三月四月，或有暴寒，其時陽氣尚弱，為寒所折，病熱猶輕。五月六月，陽氣已盛，為寒所折，病熱則重。七月八月，陽氣已衰，為寒所折，病熱亦微，其病與溫相似，但治有殊耳。十五日得一氣，於四時之中，一時有六氣，四六名為二十四氣。然氣候亦有應至仍不至，或有未應至而至者，或有至而太過者，皆成病氣也。但天地動靜，陰陽鼓擊者，各正一氣耳。是以彼春之暖，為夏之暑，彼秋之忿，為冬之怒。是故冬至之後，一陽爻升，一陰爻降也。夏至之後，一陽氣下，一陰氣上也。斯則冬夏二至，陰陽合也。春秋二分，陰陽離也。陰陽交易，人變病焉。此君子春夏養陽，秋冬養陰，順天地之剛柔也。小人觸冒，必嬰暴疹，須知毒烈之氣留在何經，必發何病，詳而取之。是以春傷於風，夏必飧泄；夏傷於暑，秋必病瘧；秋傷於濕，冬必咳嗽；冬傷於寒，春必病溫，此必然之道，可不審明之。傷寒之病，逐日淺深，以施方治。今世人傷寒，或始不早治，或治不對病，或日數久淹，困乃告醫，醫人又不依次第而治之，則不中病。皆宜臨時消息制方，無不効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又土地溫凉高下不同，物性剛柔飧居亦異，是故黃帝興四方之問，岐伯舉四治之能，以訓後賢，開其未悟，臨病之工，宜須兩審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凡傷於寒，傳經則為病熱，熱雖甚，不死。若兩感於寒而病者，多死。尺寸俱浮者，太陽受病也，當一二日發，以其脈上連風府，故頭項痛、腰脊強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尺寸俱長者，陽明受病也，當二三日發，以其脈夾鼻絡於目，故身熱、汗出、目痛、鼻乾、不得臥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尺寸俱弦者，少陽受病也，當三四日發，以其脈循脇，絡於耳，故胸脇痛而耳聾。此三經受病，未入於腑者，皆可汗而已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尺寸俱沉濡者，太陰受病也，當四五日發，以其脈布胃中，絡於嗌，故腹滿而嗌乾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尺寸俱沉細者，少陰受病也，當五六日發，以其脈貫腎，絡於肺，繫舌本，故口燥，舌乾，而渴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尺寸俱弦微，厥陰受病也，當六七日發，以其脈循陰器，絡於肝，故煩滿而囊縮。此三經受病，已入於腑者，皆可下而已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傷寒，傳經在太陽，脈浮而急數，發熱，無汗，煩躁，宜麻黃湯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麻黃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麻黃三兩（去節）桂枝三兩（去皮）甘草一兩（炙）杏仁七十枚（去皮尖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上四味，以水九升，先煮麻黃減二升，去上沫，納諸藥，煮取二升半，去滓，溫服八合，覆取微似汗，不須粥飲，餘如桂枝湯法將息。桂枝湯見後卷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傳陽明，脈大而數，發熱，汗出，口渴，舌燥，宜白虎湯，不差與承氣湯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白虎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知母六兩 石膏一斤（碎）甘草二兩（炙）粳米六合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上四味，以水一斗，煮米熟，湯成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大承氣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大黃四兩（酒洗）厚朴半斤（炙，去皮）枳實五枚 芒硝三合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上四味，以水一斗，先煮二物，取五升，去滓，納大黃，更煮取二升，去滓，納芒硝，更上微火一二沸，分溫再服，得下，餘勿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小承氣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大黃四兩（酒洗）厚朴二兩（炙，去皮）枳實三枚大者（炙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上三味，以水四升，煮取一升二合，去滓，分溫二服，初服當更衣，不爾者，盡飲之，若更衣者，勿服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調味承氣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 xml:space="preserve">大黃四兩（酒洗）甘草二兩（炙）芒硝半升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上三味，以水三升，煮二物至一升，去滓，納芒硝，更上微火一二沸，溫頓服之，以調胃氣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傳少陽，脈弦而急，口苦，咽乾，頭暈，目眩，往來寒熱，熱多寒少，宜小柴胡湯。不差，與大柴胡湯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小柴胡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柴胡半斤 黃芩三兩 人參三兩 甘草三兩（炙）生薑三兩 大棗十二枚（劈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半夏半升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上七味，以水一斗二升，煮取六升，去滓，再煎取三升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大柴胡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柴胡半斤 黃芩三兩 芍藥三兩 半夏半升（洗）生薑五兩（切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枳實四枚（炙）大棗十二枚（劈）大黃二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上八味，以水一斗二升，煮取六升，去滓，再煎，溫服二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傳太陰，脈濡而大，發熱，下利，口渴，腹中急痛，宜茯苓白朮厚朴石膏黃芩甘草湯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茯苓白朮厚朴石膏黃芩甘草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茯苓四兩 白朮三兩 厚朴四兩 石膏半斤 黃芩三兩 甘草二兩（炙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上六味，以水一斗，煮取五升，每服一升五合餘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傳少陰，脈沉細而數，手足時厥時熱，咽中痛，小便難，宜附子細辛黃連黃芩湯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附子細辛黃連黃芩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附子大者一枚（炮，去皮，破八片）細辛二兩 黃連四兩 黃芩二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上四味，以水六升，煮取三升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傳厥陰，脈沉弦而急，發熱，時悚，心煩，嘔逆，宜桂枝當歸湯。吐蚘者，宜烏梅丸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桂枝當歸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桂枝二兩 當歸三兩 半夏一升 芍藥三兩 黃柏二兩 甘草二兩（炙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上六味，以水七升，煮取四升，去滓，分溫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烏梅丸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烏梅三百枚 細辛六兩 乾薑十兩 黃連十六兩 當歸四兩 人參六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附子六兩（炮，去皮）蜀椒四兩（出汗）桂枝六兩（去皮）黃柏六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上十味，異搗篩，合治之，以苦酒漬烏梅一宿，去核蒸之，五斗米下，飯熟，搗成泥，和藥令相得，納臼中與蜜杵二千下，丸如梧桐子大，先食飲服十丸，日三服，稍加至二十丸。禁生冷、滑物、臭食等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若兩感於寒者，一日，太陽受之，即與少陰俱病，則頭痛、口乾、煩滿而渴，脈時浮時沉，時數時細，大青龍湯加附子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大青龍湯加附子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麻黃六兩（去節）杏仁四十枚（去皮尖）大棗十枚（劈）生薑三兩（切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附子一枚（炮，去皮，破八片）石膏如雞子大 桂枝二兩（去皮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甘草二兩（炙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上八味，以水九升，先煮麻黃，減二升，去上沫，納諸藥，煮取三升，去滓，溫服一升，取微似汗，汗出多者，溫粉粉之，一服汗者，停後服。若復服，汗多亡陽，遂虛，惡風，煩躁，不得眠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二日，陽明受之，即與太陰俱病，則腹滿、身熱、不欲食、譫語，脈時高時卑，時強時弱，宜大黃石膏茯苓白朮枳實甘草湯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大黃石膏茯苓白朮枳實甘草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大黃四兩 石膏一斤 茯苓三兩 白朮四兩 枳實三兩 甘草三兩（炙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上六味，以水八升，煮取五升，溫分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三日，少陽受之，即與厥陰俱病，則耳聾、囊縮而厥，水漿不入，脈乍弦乍急，乍細乍散，宜當歸附子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當歸附子湯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 xml:space="preserve">當歸四兩 附子大者一枚（炮，去皮，破八片）人參三兩 黃連三兩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黃柏三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上五味，以水六升，煮取三升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 xml:space="preserve">以上皆傳經變病，多不可治，不知人者，六日死。若三陰、三陽、五臟、六腑皆受病，則榮衞不行，臟腑不通則死矣，所謂兩感於寒，不免於死者，其在斯乎！其在斯乎！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若不加異氣者。至七日，太陽病衰，頭痛少愈也。八日，陽明病衰，身熱少歇也。九日，少陽病衰，耳聾微聞也。十日，太陰病衰，腹減如故，則思飲食。十一日，少陰病衰，渴止，舌乾，已而嚏。十二日，厥陰病衰，囊縱、少腹微下，大氣皆去，病人精神爽慧也。若過十三日以上，不間，尺寸陷者，大危。若更感異氣，變為他病者，當依壞病證法而治之。若脈陰陽俱盛，重感於寒者，變為溫瘧。陽脈浮滑，陰脈濡弱者，更傷於風者，變為風溫。陽脈洪數，陰脈實大，更遇溫熱者，變為溫毒。溫毒，病之最重者也。陽脈濡弱，陰脈弦緊，更遇溫氣者，變為溫疫。以此冬傷於寒，發為溫病，脈之變證，方治如說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凡人有疾，不時即治，隱忍冀差，以成痼疾。小兒女子，益以滋甚。時氣不和，便當早言，尋其邪由，及在腠理，以時治之，罕有不愈者。患人忍之，數日乃說，邪氣入臟，則難為制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凡作湯藥，不可避晨夕，覺病須臾，即宜便治，不等早晚，則易愈矣。如或差遲，病即傳變，雖欲除治，必難為力。服藥不如方法，縱意違師，不須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凡傷寒之病，多從風寒得之。始表中風寒，入裏則不消矣。未有溫覆當而不消散者。不在證治，擬欲攻之，猶當先解表，乃可下之。若表未解而納不消，必非大滿，猶有寒熱，則不可下。若表已解而納不消，大滿，大實，腹堅，中有燥屎，自可下之，雖四五日，數下之，不能為禍也。若不宜下而便攻之，則內虛熱入，協熱遂利，煩躁諸變，不可勝數。輕者困篤，重者必死矣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夫陽盛陰虛，汗之則死，下之則愈。陽虛陰盛，汗之則愈，下之則死。如是，則神丹安可以誤發，甘遂何可以妄攻，虛盛之治，相背千里，吉凶之機，應若影響，豈容易哉！况桂枝下咽，陽盛則斃，承氣入胃，陰盛以亡。死生之要，在乎須臾，視身之盡，不暇計日。此陰陽虛實之交錯，其候至微，發汗吐下之相反，其禍至速，而醫術淺狹，懵然不知病源，為治乃誤，使病者殞歿，自謂其分，至令寃魂塞於冥路，死屍盈於矌野，仁者鑒此，豈不痛歟！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凡兩感病俱作，治有先後，發表攻裏，本自不同，而執迷用意者，乃云：神丹甘遂合而飲之，且解其表又除其裏，言巧似是，其理實違。夫智者之舉錯也，常審以慎，愚者之動作也，必果而速，安危之辨，豈可詭哉！世上之士，但務彼翕習之榮，而莫見此傾危之敗。惟明者居，然能護其本，近取諸身，夫何遠焉！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凡發汗，溫暖湯藥，其方雖言日三服，若病劇不解，當促其間，可半日中盡三服，若與病相阻，即便有所覺。病重者，一日一夜當晬時觀之，如服一劑，病證猶在，故當復作本湯服之，至有不能汗出，服三劑乃解，若汗不出者，死病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凡得時氣病，至五六日，而渴欲飲水，飲水不能多，不當與也，何者？以腹中熱尚少，不能消之，便更與人作病也。至七八日，大渴欲飲水者，猶當依證而與之，與之，時常令不足，勿極意也。言能飲一斗，與五升，若飲而腹滿，小便不利，若喘，若噦，不可與之也，忽然大汗出，是為自愈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凡得病反能飲水，此為欲愈之病。其不曉病者，但聞病欲飲水者，自愈。小渴者，乃強與飲之，因成其禍，不可復救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凡得病厥，脈動數，服湯更遲，脈浮大減小，初躁後靜，此皆愈證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凡治溫病，可刺五十九穴。又身之穴，三百六十有五，其三十九穴，灸之有害，七十九穴，刺之為災，並中髓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脈四損，三日死。平人一息，病人脈一至，名曰四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脈五損，一日死。平人二息，病人脈一至，名曰五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脈六損，一時死。平人三息，病人脈一至，名曰六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四損，經氣絕。五損，腑氣絕。六損，臟氣絕。真氣不行於經，曰經氣絕。不行於腑，曰腑氣絕。不行於臟，曰臟氣絕。經氣絕，則四肢不舉。腑氣絕，則不醒人事。臟氣絕，則一身盡冷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脈盛身寒，得之傷寒。脈虛身熱，得之傷暑。脈陰陽俱盛，大汗出，下之不解者，死。脈陰陽俱虛，熱不止者，死。脈至乍疏乍數者，死。脈至如轉索，按之不易者，其日死。譫言妄語，身微熱，脈浮大，手足溫者，生。逆冷，脈沉細者，不過一日死矣。此以前是傷寒熱病證候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脈濡而弱，弱反在關，濡反在巔，微反在上，濇反在下。微則陽氣不足，濇則無血。陽氣反微，中風汗出而反躁煩。濇則無血，厥而且寒。陽厥發汗，躁不得眠。陽微則不可下，下之則心下痞鞭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 xml:space="preserve">動氣在右，不可發汗，發汗則衄而渴，心苦煩，飲水即吐。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動氣在左，不可發汗，發汗則頭眩，汗不止，則筋惕肉</w:t>
      </w:r>
      <w:r>
        <w:rPr>
          <w:rFonts w:ascii="標楷體;汉仪楷体KW" w:hAnsi="標楷體;汉仪楷体KW" w:cs="標楷體;汉仪楷体KW" w:eastAsia="標楷體;汉仪楷体KW"/>
          <w:sz w:val="32"/>
          <w:szCs w:val="32"/>
          <w:lang w:eastAsia="zh-CN"/>
        </w:rPr>
        <w:t></w:t>
      </w: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 xml:space="preserve">。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 xml:space="preserve">動氣在上，不可發汗，發汗則氣上衝，止於心下。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 xml:space="preserve">動氣在下，不可發汗，發汗則無汗可發，心中大煩，骨節疼痛，目眩，惡寒，食則吐穀，氣不得前。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 xml:space="preserve">咽中閉塞，不可發汗，發汗則吐血，氣欲欲絕，手足厥冷，欲得蜷臥，不能自溫。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 xml:space="preserve">諸脈得數動微弱者，不可發汗，發汗則大便難，腹中乾，胃燥而煩，其形相像，根本異源。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 xml:space="preserve">脈濡而弱，弱反在關，濡反在巔，弦反在上，微反在下。弦為陽運，微為陰寒。上實下虛，意欲得溫。微弦為虛，不可發汗，發汗則寒慄，不能自還。咳而發汗，其咳必劇，數吐涎沫，咽中必乾，小便不利，心中饑煩，晬時而發，其形似瘧，有寒無熱，虛而寒慄，蜷而苦滿，腹中復堅，命將難全。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 xml:space="preserve">厥逆脈緊，不可發汗，發汗聲亂、咽嘶、舌萎、聲不得前。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 xml:space="preserve">諸逆發汗，病微者難差，劇者必死。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凡發汗，欲令遍身</w:t>
      </w:r>
      <w:r>
        <w:rPr>
          <w:rFonts w:ascii="標楷體;汉仪楷体KW" w:hAnsi="標楷體;汉仪楷体KW" w:cs="新細明體" w:eastAsia="標楷體;汉仪楷体KW"/>
          <w:sz w:val="32"/>
          <w:szCs w:val="32"/>
          <w:lang w:eastAsia="zh-CN"/>
        </w:rPr>
        <w:t>漐</w:t>
      </w:r>
      <w:r>
        <w:rPr>
          <w:rFonts w:ascii="標楷體;汉仪楷体KW" w:hAnsi="標楷體;汉仪楷体KW" w:cs="新細明體" w:eastAsia="標楷體;汉仪楷体KW"/>
          <w:sz w:val="32"/>
          <w:szCs w:val="32"/>
        </w:rPr>
        <w:t>漐</w:t>
      </w: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微似汗，不可令如水流漓。若病不解，當重發汗；若汗多者，不得重發汗，亡陽故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 xml:space="preserve">凡服湯發汗，中病便止，不必盡劑。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 xml:space="preserve">凡用吐湯，中病便止，不必盡劑。。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 xml:space="preserve">諸四逆厥者，不可吐之，虛家亦然。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 xml:space="preserve">凡病胸上諸實，胸中鬱鬱而痛，不能食，欲使人按之，而反有涎唾，下利十餘行，其脈反濇，寸口脈微滑，此可吐之，吐之利則止。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 xml:space="preserve">宿食在上脘者，當吐之。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 xml:space="preserve">動氣在右，不可下之，下之則津液內竭，咽燥、鼻乾、頭眩、心悸也。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 xml:space="preserve">動氣在左，不可下之。下之則腹內拘急，食飲不下，動氣更劇。雖有身熱，臥則欲蜷。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 xml:space="preserve">動氣在上，不可下之。下之則掌中熱煩，身上浮冷，熱汗自泄，欲得水自灌。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 xml:space="preserve">動氣在下，不可下之。下之則腹脹滿，卒起頭眩，食則下利清穀，心下痞。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 xml:space="preserve">咽中閉塞，不可下之。下之則上輕下重，水漿不下，臥則欲蜷，身急痛，下利日數十行。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 xml:space="preserve">諸外實者，不可下之。下之則發微熱，若亡脈，厥者，當臍握熱。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 xml:space="preserve">諸虛者，不可下之。下之則大渴，求水者易愈，惡水者劇。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 xml:space="preserve">脈濡而弱，弱反在關，濡反在巔，弦反在上，微反在下。弦為陽運，微為陰寒。上實下虛，意欲得溫。微弦為虛，虛者不可下也。微弦為咳，咳則吐涎，下之則咳止，而利因不休，利不休則胸中如蟲嚙，粥入則出，小便不利，兩脅拘急，喘息為難，頸背相引，臂則不仁，極寒反汗出，身冷若冰，眼睛不慧，語言不休，而穀氣多入，此為除中，口雖欲言，舌不得前。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 xml:space="preserve">脈濡而弱，弱反在關，濡反在巔，浮反在上，數反在下。浮為陽虛，數為無血，浮為虛，數生熱。浮為虛，自汗出而惡寒，振而寒慄；微弱在關，胸下為急，喘汗而不得呼吸；數為痛，呼吸之中，痛在於脅，振寒相搏，形如瘧狀，醫反下之，故令脈數，發熱，狂走，見鬼，心下為痞，小便淋漓，小腹甚鞭，小便溺血也。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 xml:space="preserve">脈濡而緊，濡則衛氣微，緊則榮中寒。陽微衛中風，發熱而惡寒；榮緊胃氣冷，微嘔心內煩。醫謂有大熱，解肌而發汗，亡陽虛煩躁，心下苦痞堅。表裡俱虛竭，卒起而頭眩。客熱在皮膚，悵怏不得眠。不知胃氣冷，緊寒在關元。技巧無所施，汲水灌其身。客熱應時罷，慄慄而振寒。重被而覆之，汗出而冒巔。體惕而又振，小便為微難。寒氣因水發，清穀不容閒。嘔變反腸出，顛倒不得安。手足為微逆，身冷而內煩。遲欲從後救，安可復追還。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 xml:space="preserve">脈浮而緊，浮則為風，緊則為寒；風則傷衛，寒則傷榮；榮衛俱病，骨節煩疼；當發其汗，而不可下也。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脈浮而大，心下反鞭，有熱，屬臟者，攻之，不令發汗；屬腑者，不令溲數。溲數則大便鞭，汗多則越甚，脈遲者，尚未可攻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 xml:space="preserve">傷寒，脈陰陽俱緊，惡寒發熱，則脈欲厥。厥者，脈初來大，漸漸小，更來漸大，是其候也。如此者惡寒，甚者，翕翕汗出，喉中痛；若熱多者，目赤脈多，睛不慧，醫復發之，咽中則傷；若復下之，則兩目閉，寒多便清穀，熱多便膿血；若熏之，則身發黃；若熨之，則咽燥。若小便利者，可救之；小便難者，危殆也。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 xml:space="preserve">傷寒發熱，口中勃勃氣出，頭痛，目黃，衄不可制，陰陽俱虛，貪水者必嘔，惡水者厥。若下之，則咽中生瘡；假令手足溫者，必下重便膿血。頭痛目黃者，下之則目閉。貪水者，下之則脈厥，其聲嚶嚶，咽喉塞，汗之則戰慄；惡水者，下之則裡冷，不嗜食，大便完穀出，汗之則口中傷，舌上白苔，煩躁，脈反數，不大便，六七日後必便血，小便不利也。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凡服下湯，得利便止，不必盡劑。此以前是汗吐下三法之大要也。若能於此例之外，更神而明之，斯道其庶幾乎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1"/>
        <w:jc w:val="center"/>
        <w:rPr>
          <w:rFonts w:ascii="華康隸書體W5;MingLiU" w:hAnsi="華康隸書體W5;MingLiU" w:eastAsia="華康隸書體W5;MingLiU" w:cs="標楷體;汉仪楷体KW"/>
          <w:b/>
          <w:b/>
          <w:sz w:val="32"/>
          <w:szCs w:val="32"/>
        </w:rPr>
      </w:pPr>
      <w:r>
        <w:rPr>
          <w:rFonts w:eastAsia="華康隸書體W5;MingLiU" w:cs="標楷體;汉仪楷体KW" w:ascii="華康隸書體W5;MingLiU" w:hAnsi="華康隸書體W5;MingLiU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1"/>
        <w:jc w:val="center"/>
        <w:rPr>
          <w:rFonts w:ascii="華康隸書體W5;MingLiU" w:hAnsi="華康隸書體W5;MingLiU" w:eastAsia="華康隸書體W5;MingLiU" w:cs="標楷體;汉仪楷体KW"/>
          <w:b/>
          <w:b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/>
          <w:sz w:val="32"/>
          <w:szCs w:val="32"/>
        </w:rPr>
        <w:t>雜病例第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問曰：上工治未病，何也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 xml:space="preserve">師曰：夫治未病者，見肝之病，知肝傳脾，當先實脾，四季脾王不受邪，即勿補之。中工不曉相傳，見肝之病，不解實脾，惟治肝也。夫肝之病，補用酸，助用焦苦，益用甘味之藥調之。酸入肝，焦苦入心，甘入脾。脾能傷腎，腎氣微弱，則水不行；水不行，則心火氣盛，心火氣盛則傷肺；肺被傷，則金氣不行；金氣不行，則肝氣盛，肝必自愈。此治肝補脾之要妙也。肝虛則用此法，實則不可用之。經曰：勿虛虛，勿實實，補不足，損有餘，是其義也。餘臟准此。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夫人稟五常，因風氣而生長，風氣雖能生萬物，亦能害萬物，如水能浮舟，亦能覆舟。若五臟元真通暢，人即安和。客氣邪風，中人多死。千般疢難，不越三條；一者，經絡受邪，入於臟腑，為內所因也；二者，四肢九竅，血脈相傳，壅塞不通，為外皮膚所中也；三者，房室、金刃、蟲獸所傷。以此詳之，病由都盡。若人能養慎，不令邪風干杵經絡，適中經絡，未流傳臟腑，即醫治之，四肢才覺重滯，即導引、吐納、針灸、膏摩，勿令九竅閉塞；更能無犯王法、禽獸災傷，房室勿令竭乏，服食節其冷熱苦酸辛甘，不遺形體有衰，病則無由入其腠理。腠者，是三焦通會元真之處，為血氣所注；理者，是皮膚臟腑之紋理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問曰：病人有氣色見於面部，願聞其說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 xml:space="preserve">師曰：鼻頭色青，腹中痛，苦冷者死。鼻頭色微黑者，有水氣；色黃者，胸上有寒；色白者，亡血也。設微赤非時者，死。其目正圓者，痙，不治。又色青為痛，色黑為勞，色赤為風，色黃者便難，色鮮明者有留飲。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 xml:space="preserve">師曰：語聲寂寂然喜驚呼者，骨節間病；語聲喑喑然不徹者，心膈間病。語聲啾啾然細而長者，頭中病。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 xml:space="preserve">師曰：息搖肩者，心中堅；息引胸中上氣者，咳；息張口短氣者，肺痿唾沫。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 xml:space="preserve">師曰：吸而微數者，其病在中焦，實也，當下之即愈，虛者不治。在上焦者，其吸促，在下焦者，其吸遠，此皆難治。呼吸動搖振振者，不可治也。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 xml:space="preserve">師曰：寸口脈動者，因其王時而動，假令肝王色青，四時各隨其色。肝色青而反色白，非其時也，色脈非時，法皆當病。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問曰：有未至而至，有至而不至，有至而不去，有至而太過，何謂也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 xml:space="preserve">師曰：冬至之後，甲子夜半少陽起，少陽之時，陽始生，天得溫和。以未得甲子，天因溫和，此未至而至也；以得甲子，而天猶未溫和，此為至而不至也；以得甲子，而天大寒不解，此為至而不去也；以得甲子，而天溫如盛夏五六月時，此為至而太過也。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問曰：經云：「厥陽獨行」，何謂也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 xml:space="preserve">師曰：此為有陽無陰，故稱厥陽。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問曰：寸脈沉大而滑，沉則為實，滑則為氣，實氣相搏，血氣入臟即死，入腑即愈，此為卒厥，何謂也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 xml:space="preserve">師曰：唇口青，身冷，為入臟，即死；身和，自汗出，為入腑，即愈。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問曰：脈脫，入臟即死，入腑即愈，何謂也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 xml:space="preserve">師曰：非為一病，百病皆然。譬如浸淫瘡，從口流向四肢者可治，從四肢流來入口者不可治；病在外者可治，入裡者即死。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問曰：陽病十八，何謂也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師曰：頭項痛、腰、脊、臂、腳掣痛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陰病十八，何謂也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師曰：咳、上氣、喘、噦、咽痛、腸鳴、脹滿、心痛、拘急。臟病三十六，腑病三十六，合為一百八病。此外五勞、七傷、六極、婦人三十六病，不在其中。清邪居上，濁邪居下，大邪中表，小邪中裡，</w:t>
      </w: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</w:t>
      </w: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 xml:space="preserve">飪之邪，從口入者，宿食也。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問曰：病有急當救裡，救表者，何謂也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師曰：病，醫下之，續得下利清穀不止，身體疼痛者，急當救裡。後，身疼痛，清便自調者，急當救表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 xml:space="preserve">夫病痼疾加以卒病，當先治其卒病，後乃治其痼疾也。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 xml:space="preserve">師曰：五臟病各有所得者，愈。五臟病各有所惡，各隨其所不喜為病。如病者素不喜食，而反暴思之，必發熱也。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 xml:space="preserve">夫病在諸臟，欲攻，當隨其所得而攻之，如渴者，與豬苓湯。余仿此。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 xml:space="preserve">夫病者手足寒、上氣、腳縮，此六腑之氣絕於外也。下利不禁，手足不仁者，此五臟之氣絕於內也。內外氣絕者，死不治。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 xml:space="preserve">師曰：熱在上焦者，因咳為肺痿；熱在中焦者，為腹堅；熱在下焦者，則溺血，或為淋閟不通。大腸有寒者，多鶩溏；有熱者，便腸垢。小腸有寒者，其人下重、便膿血；有熱者，必痔。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問曰：三焦竭，何謂也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 xml:space="preserve">師曰：上焦受中焦之氣，中焦未和，不能消穀，故上焦竭者，必善噫；下焦承中焦之氣，中氣未和，穀氣不行，故下焦竭者，必遺溺失便。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問曰：病有積、有聚、有</w:t>
      </w: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</w:t>
      </w: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氣，何謂也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師曰：積者，臟病也，終不移處。聚者，腑病也，發作有時，轉輾移痛。</w:t>
      </w: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</w:t>
      </w: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氣者，脅下痛，按之則愈，愈而復發，為</w:t>
      </w: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</w:t>
      </w: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 xml:space="preserve">氣。諸積之脈，沉細附骨。在寸口，積在胸中。微出寸口，積在喉中。在關者，積在臍旁。上關上，積在心下。微出下關，積在少腹。在尺中，積在氣沖。脈出左，積在左。脈出上，積在上。脈左上俱出，積在中央。各以其部處之。 </w:t>
      </w:r>
      <w:r>
        <w:br w:type="page"/>
      </w:r>
    </w:p>
    <w:p>
      <w:pPr>
        <w:pStyle w:val="Normal"/>
        <w:snapToGrid w:val="false"/>
        <w:spacing w:lineRule="atLeast" w:line="480"/>
        <w:ind w:firstLine="641"/>
        <w:jc w:val="center"/>
        <w:rPr>
          <w:rFonts w:ascii="華康隸書體W5;MingLiU" w:hAnsi="華康隸書體W5;MingLiU" w:eastAsia="華康隸書體W5;MingLiU" w:cs="標楷體;汉仪楷体KW"/>
          <w:b/>
          <w:b/>
          <w:sz w:val="32"/>
          <w:szCs w:val="32"/>
        </w:rPr>
      </w:pPr>
      <w:r>
        <w:rPr>
          <w:rFonts w:ascii="華康隸書體W5;MingLiU" w:hAnsi="華康隸書體W5;MingLiU" w:eastAsia="華康隸書體W5;MingLiU"/>
          <w:b/>
          <w:sz w:val="32"/>
          <w:szCs w:val="32"/>
        </w:rPr>
        <w:t>傷寒雜病論卷第四</w:t>
      </w:r>
    </w:p>
    <w:p>
      <w:pPr>
        <w:pStyle w:val="Normal"/>
        <w:snapToGrid w:val="false"/>
        <w:spacing w:lineRule="atLeast" w:line="480"/>
        <w:ind w:firstLine="641"/>
        <w:jc w:val="center"/>
        <w:rPr>
          <w:rFonts w:ascii="華康隸書體W5;MingLiU" w:hAnsi="華康隸書體W5;MingLiU" w:eastAsia="華康隸書體W5;MingLiU" w:cs="標楷體;汉仪楷体KW"/>
          <w:b/>
          <w:b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/>
          <w:sz w:val="32"/>
          <w:szCs w:val="32"/>
        </w:rPr>
        <w:t>溫病脈證並治第六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溫病有三，曰春溫，曰秋溫，曰冬溫，此皆發於伏氣。夏則病暑，而不病溫。冬傷於寒，其氣伏於少陰，至春發為溫病，名曰春溫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夏傷於濕，其氣伏於太陰，至秋燥，乃大行，發為溫病，名曰秋溫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氣不當至而至，初冬乃大寒，燥以內收，其氣伏於厥陰，冬至後，天應寒而反溫，發為溫病，名曰冬溫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春秋病溫，此其常，冬時病溫，此其變。冬時應寒而反大溫，此非其時而畜其氣，及時不病，至春乃發，名曰大溫。此由冬不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藏精，氣失其正，春時陽氣外發，二氣相搏，為病則重，醫又不曉病源，為治乃誤，屍氣流傳，遂以成疫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病春溫，其氣在上，頭痛，咽乾，發熱，目眩，甚則譫語，脈弦而急，小柴胡加黃連牡丹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小柴胡加黃連牡丹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柴胡半斤 黃芩三兩 人參三兩 栝蔞根四兩 黃連三兩 牡丹皮四兩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甘草三兩（炙）生薑三兩 大棗十二枚（劈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九味，以水一斗二升，煮取三升，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病秋溫，其氣在中，發熱，口渴，腹中熱痛，下利，便膿血，脈大而短濇，地黃知母黃連阿膠湯主之。不便膿血者，白虎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地黃知母黃連阿膠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地黃八兩 知母四兩 黃連三兩 阿膠一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四味，以水一斗，先煮三味，取三升，去滓，納膠烊消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白虎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知母六兩 石膏一斤（碎，綿裹）粳米六合 甘草二兩（炙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四味，以水一斗，煮米熟，湯成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病冬溫，其氣在下，發熱，腹痛引少腹，夜半咽中乾痛，脈沉實，時而大數，石膏黃連黃芩甘草湯主之。不大便六七日者，大黃黃芩地黃牡丹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石膏黃連黃芩甘草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石膏半斤（碎，綿裹）黃連三兩 黃芩四兩 甘草二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四味，以水一斗，煮取三升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大黃黃芩地黃牡丹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大黃四兩 黃芩三兩 地黃四兩 牡丹皮三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四味，以水一斗二升，煮取二升，去滓，分溫二服，大便利，止後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病溫，頭痛，面赤，發熱，手足拘急，脈浮弦而數，名曰風溫。黃連黃芩梔子牡丹芍藥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黃連黃芩梔子牡丹芍藥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黃連三兩 黃芩三兩 梔子十四枚（劈）牡丹皮三兩 芍藥三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五味，以水六升，煮取三升，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病溫，其人素有濕，發熱，唇焦，下利，腹中熱痛，脈大而數，名曰濕溫。豬苓加黃連牡丹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豬苓加黃連牡丹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豬苓一兩 茯苓一兩 阿膠一兩 澤瀉一兩 滑石一兩 黃連一兩 牡丹一兩上七味，以水四升，先煮六味，取二升，去滓，納膠烊消，分溫再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病溫，舌赤，咽乾，心中煩熱，脈急數，上寸口者，溫邪干心也。黃連黃芩阿膠甘草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黃連黃芩阿膠甘草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黃連一兩 黃芩一兩 阿膠一兩 甘草一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四味，以水一斗，先煮三味，取四升，去滓，納膠烊消，分溫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病溫，口渴，咳嗽，衄不止，脈浮而數大，此溫邪乘肺也。黃芩石膏杏子甘草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黃芩石膏杏子甘草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黃芩三兩 石膏半斤（碎）杏子十四枚（去皮尖）甘草一兩（炙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四味，以水五升，煮取三升，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病溫，發熱，腰以下有水氣，甚則少腹熱痛，小便赤數，脈急而數，下尺中者，此溫邪移腎也。地黃黃柏秦皮茯苓澤瀉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地黃黃柏秦皮茯苓澤瀉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地黃六兩 黃柏三兩 秦皮二兩 茯苓三兩 澤瀉一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五味，以水八升，煮取三升，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病大溫，發熱，頭暈，目眩，齒枯，唇焦，譫語，不醒人事，面色乍青乍赤，脈急大而數者，大黃香蒲湯主之。若喉痹難下咽者，針少商令出血。若脈乍疏乍數，目內陷者，死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大黃香蒲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大黃四兩 香蒲一兩 黃連三兩 地黃半斤 牡丹皮六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五味，以水一斗，煮取六升，去滓，溫服二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溫病，下之，大便溏，當自愈。若下之，利不止者，必腹滿，宜茯苓白朮甘草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茯苓白朮甘草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茯苓四兩 白朮三兩 甘草一兩（炙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三味，以水八升，煮取三升，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風溫者，因其人素有熱，更傷於風而為病也。脈浮弦而數，若頭不痛者，桂枝去桂加黃芩牡丹湯主之。若伏氣病溫，誤發其汗，則大熱煩寃，唇焦，目赤，或衄，或吐，耳聾，脈大而數者，宜白虎湯。大實者，宜承氣輩。若至十餘日，則入於裏，宜黃連阿膠湯，何以知其入裏，以脈沉而數，心煩不臥，故知之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桂枝去桂加黃芩牡丹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芍藥三兩 甘草二兩（炙）生薑三兩（切）大棗十二枚（劈）黃芩三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牡丹皮三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六味，以水八升，煮取三升，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白虎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知母六兩 石膏一斤（碎，綿裹）粳米六合 甘草二兩（炙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四味，以水一斗，煮米熟，湯成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大承氣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大黃四兩（酒洗）厚朴半斤（製）枳實五枚（炙）芒硝三合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四味，以水一斗，先煮二物，取五升，去滓，納大黃，更煮取二升，去滓，納芒硝，更上微火一二沸，分溫再服，得下，餘勿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小承氣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大黃四兩（酒洗）厚朴二兩（製）枳實三枚大者（炙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三味，以水四升，煮取一升二合，去滓，分溫二服。初服當更衣，不爾，盡飲之。若更衣者，勿服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調胃承氣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大黃四兩（酒洗）甘草二兩（炙）芒硝半斤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三味，以水三升，煮二物至一升，去滓，納芒硝，更上微火，煮令沸，少少溫服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黃連阿膠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黃連四兩 芍藥二兩 黃芩二兩 阿膠三兩 雞子黃三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五味，以水六升，先煮三物，取二升，去滓，納阿膠烊消，小冷，納雞子黃，攪令相得，溫服七合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病溫，治不得法，留久移於三焦。其在上焦，則舌蹇，神昏，宜梔子湯。其在中焦，則腹痛而利，利後腹痛，唇口乾燥，宜白虎加地黃湯。其在下焦，從腰以下熱，齒黑，咽乾，宜百合地黃牡丹皮半夏茯苓湯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梔子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梔子十六枚（劈）黃芩三兩 半夏半斤 甘草二兩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四味，以水四升，先煮梔子，取二升半，去滓，納三味，煮取一升，去滓，分溫再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白虎加地黃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知母六兩 石膏一斤（碎，綿裹）甘草二兩（炙）粳米六合 地黃六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五味，以水一斗，煮米熟，湯成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百合地黃牡丹皮半夏茯苓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百合七枚（劈）地黃汁一升 牡丹皮六兩 半夏一升 茯苓四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五味，先以水洗百合，漬一宿，當白沫出，去其水，別以水二升，煮取一升，去滓。別以泉水四升，煮三味，取二升，去滓，納地黃汁與百合汁，更上火，令沸，溫服一升，日三服。</w:t>
      </w:r>
    </w:p>
    <w:p>
      <w:pPr>
        <w:pStyle w:val="Normal"/>
        <w:snapToGrid w:val="false"/>
        <w:spacing w:lineRule="atLeast" w:line="480"/>
        <w:ind w:firstLine="640"/>
        <w:jc w:val="center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eastAsia="華康隸書體W5;MingLiU" w:cs="新細明體" w:ascii="華康隸書體W5;MingLiU" w:hAnsi="華康隸書體W5;MingLiU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480"/>
        <w:ind w:firstLine="641"/>
        <w:jc w:val="center"/>
        <w:rPr>
          <w:rFonts w:ascii="華康隸書體W5;MingLiU" w:hAnsi="華康隸書體W5;MingLiU" w:eastAsia="華康隸書體W5;MingLiU"/>
          <w:b/>
          <w:b/>
          <w:sz w:val="32"/>
          <w:szCs w:val="32"/>
        </w:rPr>
      </w:pPr>
      <w:r>
        <w:rPr>
          <w:rFonts w:ascii="華康隸書體W5;MingLiU" w:hAnsi="華康隸書體W5;MingLiU" w:eastAsia="華康隸書體W5;MingLiU"/>
          <w:b/>
          <w:sz w:val="32"/>
          <w:szCs w:val="32"/>
        </w:rPr>
        <w:t>傷寒雜病論卷第五</w:t>
      </w:r>
    </w:p>
    <w:p>
      <w:pPr>
        <w:pStyle w:val="Normal"/>
        <w:snapToGrid w:val="false"/>
        <w:spacing w:lineRule="atLeast" w:line="480"/>
        <w:ind w:firstLine="641"/>
        <w:jc w:val="center"/>
        <w:rPr>
          <w:rFonts w:ascii="華康隸書體W5;MingLiU" w:hAnsi="華康隸書體W5;MingLiU" w:eastAsia="華康隸書體W5;MingLiU" w:cs="標楷體;汉仪楷体KW"/>
          <w:b/>
          <w:b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/>
          <w:sz w:val="32"/>
          <w:szCs w:val="32"/>
        </w:rPr>
        <w:t>傷暑病脈證並治第七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傷暑，肺先受之，肺為氣府，暑傷元氣，寸口脈弱，口渴，汗出，神昏，氣短。竹葉石膏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竹葉石膏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 xml:space="preserve">竹葉兩把 粳米半升 半夏半升（洗）石膏一斤 人參三兩 麥冬一升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甘草二兩（炙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上七味，以水一斗，先煮六味，取六升，去滓，納粳米，煮取米熟，湯成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傷暑，發熱，汗出，口渴，脈浮而大，名曰中暍。白虎加人參黃連阿膠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白虎加人參黃連阿膠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知母六兩 石膏一斤（碎，綿裹）甘草二兩（炙）粳米六合 人參三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黃連三兩 阿膠二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上七味，以水一斗，先煮六味，米熟湯成，去滓，納膠烊消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傷暑，汗出己，發熱，煩躁，聲嘶，脈反浮數者，此為肺液傷。百合地黃加牡蠣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百合地黃加牡蠣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百合七枚 地黃汁一升 牡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蠣二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三味，先以水洗百合，漬一宿，當白沫出，去其水，另以泉水二升，煮二味，取一升，去滓，納地黃汁，煮取一升五合，分溫再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傷暑，心下有水氣，汗出，咳嗽，渴欲飲水，水入則吐，脈弱而滑。</w:t>
      </w:r>
      <w:bookmarkStart w:id="0" w:name="OLE_LINK1"/>
      <w:r>
        <w:rPr>
          <w:rFonts w:ascii="華康隸書體W5;MingLiU" w:hAnsi="華康隸書體W5;MingLiU" w:cs="新細明體" w:eastAsia="華康隸書體W5;MingLiU"/>
          <w:sz w:val="32"/>
          <w:szCs w:val="32"/>
        </w:rPr>
        <w:t>栝蔞茯苓湯</w:t>
      </w:r>
      <w:bookmarkEnd w:id="0"/>
      <w:r>
        <w:rPr>
          <w:rFonts w:ascii="華康隸書體W5;MingLiU" w:hAnsi="華康隸書體W5;MingLiU" w:cs="新細明體" w:eastAsia="華康隸書體W5;MingLiU"/>
          <w:sz w:val="32"/>
          <w:szCs w:val="32"/>
        </w:rPr>
        <w:t>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栝蔞茯苓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栝蔞大者一枚共皮子（搗）茯苓三兩 半夏三兩（洗）黃連二兩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甘草一兩（炙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五味，以水五升，煮取二升，溫服一升，日再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傷暑，發熱，無汗，水行皮中故也，脈必浮而滑，先以熱水灌之，令汗出後，以竹茹半夏湯與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竹茹半夏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竹茹二兩 栝蔞根二兩 茯苓三兩 半夏半升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四味，以水五升，煮取三升，分溫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太陽中熱者，暍是也。其人汗出，惡寒，身熱而渴，白虎加人參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白虎加人參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知母六兩 石膏一斤（碎，綿裹）甘草二兩（炙）粳米六合 人參三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五味，以水一斗，煮米熟，湯成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太陽中暍，身熱疼重，而脈微弱者，以夏月傷冷水，水行皮中所致也。豬苓加人參湯主之。一物瓜蒂湯亦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豬苓加人參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豬苓一兩 茯苓一兩 滑石一兩 澤瀉一兩 阿膠一兩 人參三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六味，以水四升，先煮五味，取二升，納阿膠烊消，溫服七合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一物瓜蒂湯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瓜蒂二十個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剉，以水一升，煮取五合，去滓，頓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凡病暑者，當汗出。不出汗者，必發熱。發熱者，必不汗出也，不可發汗，發汗則發熱，煩躁，失聲，此為肺液枯。息高氣賁者，不治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傷暑，夜臥不安，煩躁，譫語，舌赤，脈數，此為暑邪干心也。黃連半夏石膏甘草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黃連半夏石膏甘草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黃連三兩 半夏半升 石膏一斤（碎，綿裹）甘草二兩（炙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四味，以水五升，煮取三升，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太陽中暍，發熱，惡寒，身重，疼痛，其脈弦細芤遲，小便已，灑灑然毛聳，手足逆冷，小有勞身即熱，口開，前板齒燥。若發汗，則惡寒甚。加溫針，則發熱甚。數下之，則淋甚。白虎加桂枝人參芍藥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白虎加桂枝人參芍藥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知母六兩 石膏一斤（碎，綿裹）甘草二兩（炙）粳米六合 桂枝一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人參三兩 芍藥二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七味，以水八升，煮米熟，湯成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傷暑，脈弱，口渴，大汗出，頭暈者。人參石膏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人參石膏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人參三兩 石膏一斤（碎，綿裹）竹葉一把 黃連一兩 半夏半升（洗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五味，以水六升，煮取三升，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傷暑者，頭不痛。頭痛者，風也。頭重者，濕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eastAsia="華康隸書體W5;MingLiU" w:cs="標楷體;汉仪楷体KW" w:ascii="華康隸書體W5;MingLiU" w:hAnsi="華康隸書體W5;MingLiU"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641"/>
        <w:jc w:val="center"/>
        <w:rPr>
          <w:rFonts w:ascii="華康隸書體W5;MingLiU" w:hAnsi="華康隸書體W5;MingLiU" w:eastAsia="華康隸書體W5;MingLiU" w:cs="標楷體;汉仪楷体KW"/>
          <w:b/>
          <w:b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/>
          <w:sz w:val="32"/>
          <w:szCs w:val="32"/>
        </w:rPr>
        <w:t>熱病脈證並治第八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熱之為病，有外至，有內生。外至可移，內有定處，不循經序，舍於所合，與溫相似，根本異源，傳經化熱，伏氣變溫，醫多不曉，認為一體，如此殺人，莫可窮極，為子條記，傳於後賢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熱病，面赤，口爛，心中痛，欲嘔，脈洪而數，此熱邪干心也。黃連黃芩瀉心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黃連黃芩瀉心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黃連三兩 黃芩二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上二味，以水二升，煮取一升，分溫再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熱病，身熱，左脇痛，甚則狂言亂語，脈弦而數，此熱邪乘肝也。黃連黃芩半夏豬膽汁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黃連黃芩半夏豬膽汁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黃連二兩 黃芩三兩 半夏一升 豬膽大者一枚（取汁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上四味，以水六升，先煮三味，取三升，去滓，納豬膽汁，和合令相得，分溫再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熱病，腹中痛，不可按，體重，不能俯仰，大便難，脈數而大，此熱邪乘脾也。大黃厚朴甘草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大黃厚朴甘草湯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大黃四兩 厚朴六兩 甘草三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上三味，以水五升，煮取二升，服一升。得大便利，勿再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熱病，口渴，喘，嗽，痛引胸中，不得太息，脈短而數，此熱邪乘肺也。黃連石膏半夏甘草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黃連石膏半夏甘草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黃連一兩 石膏一斤（碎，綿裹）半夏半升（洗）甘草三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上四味，以水六升，煮取三升，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熱病，咽中乾，腰痛，足熱，脈沉而數，此熱邪移腎也。地黃黃柏黃連半夏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地黃黃柏黃連半夏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地黃半斤 黃柏六兩 黃連三兩 半夏一升（洗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上四味，以水八升，煮取三升，去滓，溫服一升，日三服。</w:t>
      </w:r>
    </w:p>
    <w:p>
      <w:pPr>
        <w:pStyle w:val="Normal"/>
        <w:snapToGrid w:val="false"/>
        <w:spacing w:lineRule="atLeast" w:line="480"/>
        <w:ind w:firstLine="641"/>
        <w:jc w:val="center"/>
        <w:rPr>
          <w:rFonts w:ascii="華康隸書體W5;MingLiU" w:hAnsi="華康隸書體W5;MingLiU" w:eastAsia="華康隸書體W5;MingLiU" w:cs="標楷體;汉仪楷体KW"/>
          <w:b/>
          <w:b/>
          <w:sz w:val="32"/>
          <w:szCs w:val="32"/>
        </w:rPr>
      </w:pPr>
      <w:r>
        <w:rPr>
          <w:rFonts w:eastAsia="華康隸書體W5;MingLiU" w:cs="標楷體;汉仪楷体KW" w:ascii="華康隸書體W5;MingLiU" w:hAnsi="華康隸書體W5;MingLiU"/>
          <w:b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641"/>
        <w:jc w:val="center"/>
        <w:rPr>
          <w:rFonts w:ascii="華康隸書體W5;MingLiU" w:hAnsi="華康隸書體W5;MingLiU" w:eastAsia="華康隸書體W5;MingLiU" w:cs="標楷體;汉仪楷体KW"/>
          <w:b/>
          <w:b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/>
          <w:sz w:val="32"/>
          <w:szCs w:val="32"/>
        </w:rPr>
        <w:t>濕病脈證並治第九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濕氣為病，內外上下，四處流行，隨邪變化，各具病形，按法診治，勿失紀綱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濕氣在上，中於霧露，頭痛項強，兩額疼痛，脈浮而濇者，黃耆桂枝茯苓細辛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黃耆桂枝茯苓細辛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 xml:space="preserve">黃耆三兩 桂枝二兩 茯苓三兩 細辛一兩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上四味，以水五升，煮取三升，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濕氣在下，中於水冷，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從腰以下重，兩足腫，脈沉而濇者，桂枝茯苓白朮細辛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桂枝茯苓白朮細辛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桂枝三兩 茯苓四兩 白朮三兩 細辛二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四味，以水六升，煮取二升，去滓，溫服一升，日再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濕氣在外，因風相搏，流於經絡，骨節煩疼，臥不欲食，脈浮緩，按之濇，桂枝湯微發其汗，令風濕俱去。若惡寒，身體疼痛，四肢不仁，脈浮而細緊，此為寒氣並，桂枝麻黃各半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桂枝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桂枝三兩（去皮）芍藥三兩 甘草二兩（炙）生薑三兩（切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大棗十二枚（劈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五味，</w:t>
      </w: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咀，以水七升，微火煮取三升，去滓，適寒溫，服一升，服已，須臾，啜熱粥一升餘，以助藥力，溫覆令一時許，遍身</w:t>
      </w:r>
      <w:r>
        <w:rPr>
          <w:rFonts w:ascii="標楷體;汉仪楷体KW" w:hAnsi="標楷體;汉仪楷体KW" w:cs="新細明體" w:eastAsia="標楷體;汉仪楷体KW"/>
          <w:sz w:val="32"/>
          <w:szCs w:val="32"/>
          <w:lang w:eastAsia="zh-CN"/>
        </w:rPr>
        <w:t>漐</w:t>
      </w:r>
      <w:r>
        <w:rPr>
          <w:rFonts w:ascii="標楷體;汉仪楷体KW" w:hAnsi="標楷體;汉仪楷体KW" w:cs="新細明體" w:eastAsia="標楷體;汉仪楷体KW"/>
          <w:sz w:val="32"/>
          <w:szCs w:val="32"/>
        </w:rPr>
        <w:t>漐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微似有汗者益佳，不可令如水流漓，病必不除。若一服汗出病差，停後服，不必盡劑。若不汗，更服依前法，又不汗，後服小促其間，半日許令三服盡。若病重者，一日一夜服，周時觀之。服一劑盡，病症猶在者，更作服。若汗不出，乃服至二三劑。禁生冷，粘滑，肉麵，五辛，酒酪，臭惡等物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麻黃湯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麻黃三兩（去節）桂枝三兩（去皮）甘草一兩（炙）杏仁七十枚（去皮尖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四味，以水九升，先煮麻黃減二升，去上沫，納諸藥，煮取二升半，去滓，溫服八合，復取微似汗，不須啜粥，餘如桂枝法將息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桂枝麻黃各半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即桂枝湯三合，麻黃湯三合，並為六合，頓服之，將息如桂枝法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濕氣在內，與脾相搏，發為中滿，胃寒相將，變為泄瀉。中滿，宜白朮茯苓厚朴湯。泄瀉，宜理中湯。若上干肺，發為肺寒，宜小青龍湯。下移腎，發為淋漓，宜五苓散。流於肌肉，發為黃腫，宜麻黃茯苓湯。若流於經絡，與熱氣相乘，則發癰膿。脾胃素寒，與濕久留，發為水飲。與燥相搏，發為痰飲，治屬飲家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白朮茯苓厚朴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白朮三兩 茯苓四兩 厚朴二兩（炙，去皮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三味，以水五升，煮取一升五合，去滓，分溫，再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理中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人參三兩 乾薑三兩 白朮三兩 甘草三兩（炙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四味，以水八升，煮取三升，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小青龍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麻黃三兩（去節）芍藥三兩 細辛三兩 桂枝三兩（去皮）乾薑三兩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半夏半升（洗）甘草三兩 五味子半升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八味，以水一斗，先煮麻黃，減二升，去上沫，納諸藥，煮取三升，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五苓散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豬苓十八銖（去皮）澤瀉一兩六銖 茯苓十八銖 桂枝半兩（去皮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白朮十八銖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五味，搗為散，以白飲和服方寸匙，日三服，多飲暖水，汗出愈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麻黃茯苓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麻黃二兩（去節）茯苓三兩 白朮三兩 防己一兩 赤小豆一升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五味，以水七升，先煮麻黃，再沸，去上沫，納諸藥，煮取三升，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太陽病，關節疼痛而煩，脈沉而細者，此名濕痹。濕痹之候，其人小便不利，大便反快，但當利其小便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濕家之為病，一身盡疼，發熱，身色如薰黃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濕家，其人但頭汗出，背強，欲得被覆，向火。若下之早，則噦。胸滿，小便不利，舌上滑苔者，以丹田有熱，胸中有寒，渴欲得水而不能飲，口燥煩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濕家，下之，額上汗出，微喘。小便利者，死。若下利不止者，亦死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問曰：風濕相搏，一身盡疼，法當汗出而解，值天陰雨不止，醫云此可發汗，汗之，病不愈者，何也？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師曰：發其汗，汗大出者，但風氣去，濕氣在，是故不愈也。若治風濕者，發其汗，但微微似欲出汗者，風濕俱去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濕家，病身上疼痛，發熱，面黃而喘，頭痛，鼻塞而煩，其脈大，自能飲食，腹中和無病，病在頭中寒濕，故鼻塞，納藥鼻中則愈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鼻塞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蒲灰 細辛 皂莢 麻黃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四味，等分為末，調和，納鼻中少許，嚏則愈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濕家，身煩疼，可與麻黃加朮湯。發其汗為宜，慎不可以火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麻黃加朮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麻黃三兩（去節）桂枝二兩（去皮）甘草一兩（炙）白朮四兩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杏仁七十個（去皮尖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五味，以水九升，先煮麻黃，減二升，去上沫，納諸藥，煮取二升半，去滓，溫服八合，覆取微汗。不得汗，再服，得汗，停後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病者一身盡疼，發熱，日晡所劇者，此名風濕。此病傷於汗出當風，或久傷取冷所致也。可與麻黃杏仁薏苡甘草湯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麻黃杏仁薏苡甘草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麻黃一兩 杏仁二十枚（去皮尖）薏苡一兩 甘草一兩（炙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四味，以水六升，先煮麻黃，去上沫，納諸藥，煮取三升，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風濕，脈浮，身重，汗出，惡風者，防己黃耆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防己黃耆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防己二兩 甘草一兩（炙）白朮一兩 黃耆二兩 生薑一兩 大棗十二枚（劈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六味，以水一斗，煮取五升，去滓，再煎取三升，溫服一升，日三服。喘者，加麻黃五分。胃中不和者，加芍藥三分。氣上衝者，加桂枝三分。下有陳寒者，加細辛三分。服後，當如蟲行皮中，從腰下如冰，後坐被上，又以一被繞之，溫令有微汗，差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傷寒，八九日，風濕相搏，不能自轉側，不嘔，不渴，脈浮虛而濇者，桂枝附子湯主之。若大便堅，小便自利者，白朮附子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桂枝附子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桂枝四兩（去皮）附子二枚（炮）甘草二兩（炙）生薑三兩（切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大棗十二枚（劈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五味，以水六升，煮取三升，去滓，分溫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白朮附子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白朮一兩 附子一枚（炮）甘草二兩（炙）生薑一兩半 大棗六枚（劈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五味，以水三升，煮取一升，去滓，分溫三服。一服，覺身痹，半日許再服，三服都盡。其人如冒狀，勿怪，即朮附並走皮中逐水，氣未得除耳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風濕相搏，骨節疼煩，掣痛不得屈伸，近之則痛劇，汗出，短氣，小便不利，惡風，不欲去衣，或身微腫者，甘草附子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甘草附子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甘草二兩（炙）附子二枚（炮，去皮）白朮二兩 桂枝四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四味，以水六升，煮取三升，去滓，溫服一升，日三服。初服，得微汗則解。能食，汗出，復煩者，服五合。恐一升多者，服六七合為佳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eastAsia="華康隸書體W5;MingLiU" w:cs="標楷體;汉仪楷体KW" w:ascii="華康隸書體W5;MingLiU" w:hAnsi="華康隸書體W5;MingLiU"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641"/>
        <w:jc w:val="center"/>
        <w:rPr>
          <w:rFonts w:ascii="華康隸書體W5;MingLiU" w:hAnsi="華康隸書體W5;MingLiU" w:eastAsia="華康隸書體W5;MingLiU" w:cs="標楷體;汉仪楷体KW"/>
          <w:b/>
          <w:b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/>
          <w:sz w:val="32"/>
          <w:szCs w:val="32"/>
        </w:rPr>
        <w:t>傷燥病脈證並治第十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傷燥，肺先受之，出則大腸受之。移傳五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藏，病各異形，分別診治，消息脈經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燥病，口渴，咽乾，喘咳，胸滿，痛甚則唾血，脈浮短而急，此燥邪干肺也，竹葉石膏杏子甘草湯主之。若移於大腸，則大便難，口渴，欲飲熱，脈急大。在下者。麻仁白蜜煎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竹葉石膏杏子甘草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竹葉一把 石膏半斤 杏子三十枚（去皮尖）甘草二兩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四味，以水五升，煮取三升，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麻仁白蜜煎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麻仁一升 白蜜六合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二味，以水四升，先煮麻仁，取一升五合，去滓，納蜜，微沸，和合，令小冷，頓服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燥病，口爛，氣上逆，胸中痛，脈大而濇，此燥邪乘心也。梔子連翹甘草栝蔞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梔子連翹甘草栝蔞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梔子十四枚（劈）連翹二兩 甘草二兩 栝蔞根四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四味，以水七升，煮取三升，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燥病，目赤，口苦，咽乾，脇下痛，脈弦而數，此燥邪乘肝也，黃芩牡丹皮栝蔞半夏枳實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黃芩牡丹皮栝蔞半夏枳實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黃芩三兩 牡丹皮二兩 半夏半升（洗）栝蔞實大者一枚（搗）枳實二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五味，以水五升，煮取三升，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燥病，色黃，腹中痛，不可按，大便難，脈數而滑，此燥邪乘脾也。白虎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白虎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知母六兩 石膏一斤（碎，綿裹）甘草二兩（炙）粳米六合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四味，以水一斗，煮米熟，湯成，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燥病，咽乾，喉痛，少腹急痛，小便赤，脈沉而急，此燥邪移腎也，地黃黃柏茯苓栝蔞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地黃黃柏茯苓栝蔞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地黃六兩 黃柏三兩 茯苓三兩 栝蔞根四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四味，以水六升，煮取三升，去滓，溫服一升，日三服。</w:t>
      </w:r>
    </w:p>
    <w:p>
      <w:pPr>
        <w:pStyle w:val="Normal"/>
        <w:snapToGrid w:val="false"/>
        <w:spacing w:lineRule="atLeast" w:line="480"/>
        <w:ind w:firstLine="641"/>
        <w:jc w:val="center"/>
        <w:rPr>
          <w:rFonts w:ascii="華康隸書體W5;MingLiU" w:hAnsi="華康隸書體W5;MingLiU" w:eastAsia="華康隸書體W5;MingLiU" w:cs="新細明體"/>
          <w:b/>
          <w:b/>
          <w:sz w:val="32"/>
          <w:szCs w:val="32"/>
        </w:rPr>
      </w:pPr>
      <w:r>
        <w:rPr>
          <w:rFonts w:eastAsia="華康隸書體W5;MingLiU" w:cs="新細明體" w:ascii="華康隸書體W5;MingLiU" w:hAnsi="華康隸書體W5;MingLiU"/>
          <w:b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641"/>
        <w:jc w:val="center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b/>
          <w:sz w:val="32"/>
          <w:szCs w:val="32"/>
        </w:rPr>
        <w:t>傷風病脈證並治第十一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風為百病之長，中於面，則下陽明，甚則入脾。中於項，則下太陽，甚則入腎。中於側，則下少陽，甚則入肝。病變不一，慎毋失焉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風病，頭痛，多汗，惡風，腋下痛，不可轉側，脈浮弦而數，此風邪干肝也，小柴胡湯主之。若流於腑，則困苦，嘔逆，腹脹，善太息，柴胡枳實芍藥甘草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小柴胡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柴胡半斤 黃芩三兩 人參三兩 半夏半升（洗）甘草三兩（炙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生薑三兩（切）大棗十二枚（劈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七味，以水一斗二升，煮取六升，去滓，再煎取三升，溫服一升，日三服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柴胡枳實芍藥甘草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柴胡八兩 芍藥三兩 枳實四枚（炙）甘草三兩（炙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四味，以水一斗，煮取六升，去滓，再煎取三升，溫服一升，日三服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風病，胸中痛，脅支滿，膺背肩胛間痛，嗌乾，善噫，咽腫，喉痺，脈浮洪而數，此風邪乘心也，黃連黃芩麥冬桔梗甘草湯主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黃連黃芩麥冬桔梗甘草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黃連一兩半 黃芩三兩 麥門冬二兩 桔梗三兩 甘草二兩（炙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五味，以水六升，煮取三升，去滓，溫服一升，日三服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風病，四肢懈惰，體重，不能勝衣，脅下痛引肩背，脈浮而弦澀，此風邪乘脾也，桂枝去桂加茯苓白朮湯主之。若流於腑，則腹滿而脹，不嗜食，枳實厚朴白朮甘草湯主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桂枝去桂加茯苓白朮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芍藥三兩 甘草二兩（炙）茯苓三兩 白朮三兩 生薑三兩（切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大棗十二枚（劈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六味，以水八升，煮取三升，去滓，溫服一升，日三服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枳實厚朴白朮甘草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枳實四枚（炙）厚朴二兩（炙，去皮）白朮三兩 甘草一兩（炙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四味，以水六升，煮取三升，去滓，溫服一升，日三服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風病，咳而喘息有音，甚則唾血，嗌乾，肩背痛，脈浮弦而數，此風邪乘肺也，桔梗甘草枳實芍藥湯主之。若流於大腸，則大便燥結，或下血，桔梗甘草枳實芍藥加地黃牡丹湯主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桔梗甘草枳實芍藥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桔梗三兩 甘草二兩 枳實四枚 芍藥三兩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四味，以水六升，煮取三升，去滓，溫服一升，日三服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桔梗甘草枳實芍藥加地黃牡丹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桔梗三兩 甘草二兩 枳實四枚 芍藥三兩 地黃三兩 牡丹皮二兩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六味，以水六升，煮取三升，去滓，溫服一升，日三服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風病，面目浮腫，脊痛不能正立，隱曲不利，甚則骨痿，脈沉而弦，此風邪乘腎也，柴胡桂枝湯主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柴胡桂枝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桂枝一兩半 芍藥一兩半 甘草一兩（炙）柴胡四兩 半夏二合半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人參一兩半 黃芩一兩半 生薑一兩半 大棗六枚（劈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九味，以水七升，煮取三升，去滓，溫服一升，日三服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eastAsia="華康隸書體W5;MingLiU" w:cs="新細明體" w:ascii="華康隸書體W5;MingLiU" w:hAnsi="華康隸書體W5;MingLiU"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641"/>
        <w:jc w:val="center"/>
        <w:rPr>
          <w:rFonts w:ascii="華康隸書體W5;MingLiU" w:hAnsi="華康隸書體W5;MingLiU" w:eastAsia="華康隸書體W5;MingLiU" w:cs="新細明體"/>
          <w:b/>
          <w:b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b/>
          <w:sz w:val="32"/>
          <w:szCs w:val="32"/>
        </w:rPr>
        <w:t>寒病脈證並治第十二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寒之為病，腎先受之，其客於五臟之間，脈引而痛；若客於八虛之室，則惡血住留，積久不去，變而成著，可不慎歟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 xml:space="preserve">!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寒病，骨痛，陰痺，腹脹，腰痛，大便難，肩背頸項引痛，脈沉而遲，此寒邪干腎也，桂枝加葛根湯主之。其著也，則兩膕痛，甘草乾薑茯苓白朮湯主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桂枝加葛根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桂枝三兩（去皮）芍藥三兩 甘草二兩（炙）生薑三兩（切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大棗十二枚（劈）葛根四兩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六味，先以水七升，煮葛根去上沫，納諸藥，煮取三升，去滓，溫服一升，日三服，不須啜粥，餘如桂枝將息及禁忌法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甘草乾薑茯苓白朮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甘草二兩（炙）白朮二兩 乾薑四兩 茯苓四兩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四味，以水五升，煮取三升，去滓，溫服一升，日三服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寒病，兩脅中痛，寒中，行善掣節，逆則頭痛，耳聾，脈弦而沉遲，此寒邪乘肝也，小柴胡湯主之。其著也，則兩腋急痛，不能轉側，柴胡黃芩芍藥半夏甘草湯主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小柴胡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柴胡半斤 黃芩三兩 人參三兩 半夏半升（洗）甘草三兩（炙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生薑三兩（切）大棗十二枚（劈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七味，以水一斗二升，煮取六升，去滓，再煎取三升，溫服一升，日三服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柴胡黃芩芍藥半夏甘草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柴胡四兩 黃芩三兩 芍藥二兩 甘草二兩（炙）半夏二兩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五味，以水五升，煮取三升，去滓，分溫三服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寒病，胸脅支滿，膺背肩胛間痛，甚則喜悲，時發眩，仆而不知人，此寒邪乘心也，通脈四逆湯主之。其著也，則肘外痛，臂不能伸，甘草瀉心湯主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通脈四逆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甘草二兩（炙）附子大者一枚（生用，破八片）乾薑三兩 人參二兩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四味，以水三升，煮取一升二合，去滓，分溫再服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甘草瀉心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甘草四兩（炙）黃芩三兩 乾薑三兩 半夏半升（洗）人參三兩 黃連一兩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大棗十二枚（劈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七味，以水一斗，煮取六升，去滓，再煎取三升，溫服一升，日三服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寒病，腹滿腸鳴，食不化，飧泄，甚則足痿不收，脈遲而澀，此寒邪乘脾也，理中湯主之。其著也，則髀樞強痛，不能屈伸，枳實白朮茯苓甘草湯主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理中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人參三兩 乾薑三兩 甘草三兩 白朮三兩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四味，以水八升，煮取三升，去滓，溫服一升，日三服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枳實白朮茯苓甘草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枳實四枚 白朮三兩 茯苓三兩 甘草一兩（炙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四味，以水六升，煮取三升，去滓，分溫三服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寒病，喘，咳，少氣，不能報息，口唾涎沫，耳聾，嗌乾，此寒邪乘肺也，脈沉而遲者，甘草乾薑湯主之。其著也，則肘內痛，轉側不便，枳實橘皮桔梗半夏生薑甘草湯主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甘草乾薑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甘草四兩（炙）乾薑二兩（炮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二味，以水三升，煮取一升五合，去滓，分溫再服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枳實橘皮桔梗半夏生薑甘草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枳實四枚 橘皮二兩 桔梗三兩 半夏半升（洗）生薑三兩（切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甘草二兩（炙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六味，以水八升，煮取三升，去滓，溫服一升，日三服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eastAsia="華康隸書體W5;MingLiU" w:cs="新細明體" w:ascii="華康隸書體W5;MingLiU" w:hAnsi="華康隸書體W5;MingLiU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480"/>
        <w:ind w:firstLine="641"/>
        <w:jc w:val="center"/>
        <w:rPr>
          <w:rFonts w:ascii="華康隸書體W5;MingLiU" w:hAnsi="華康隸書體W5;MingLiU" w:eastAsia="華康隸書體W5;MingLiU" w:cs="新細明體"/>
          <w:b/>
          <w:b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b/>
          <w:sz w:val="32"/>
          <w:szCs w:val="32"/>
        </w:rPr>
        <w:t>傷寒雜病論卷第六</w:t>
      </w:r>
    </w:p>
    <w:p>
      <w:pPr>
        <w:pStyle w:val="Normal"/>
        <w:snapToGrid w:val="false"/>
        <w:spacing w:lineRule="atLeast" w:line="480"/>
        <w:ind w:firstLine="641"/>
        <w:jc w:val="center"/>
        <w:rPr>
          <w:rFonts w:ascii="華康隸書體W5;MingLiU" w:hAnsi="華康隸書體W5;MingLiU" w:eastAsia="華康隸書體W5;MingLiU" w:cs="新細明體"/>
          <w:b/>
          <w:b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b/>
          <w:sz w:val="32"/>
          <w:szCs w:val="32"/>
        </w:rPr>
        <w:t>辨太陽病脈證並治上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太陽之為病，脈浮，頭項強痛而惡寒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太陽病，發熱，汗出，惡風，脈緩者，名為中風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太陽病，或已發熱，或未發熱，必惡寒，體痛，嘔逆，脈陰陽俱緊者，名曰傷寒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傷寒一日，太陽受之，脈若靜者，為不傳。頗欲吐，若躁煩，脈數急者，此為傳也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傷寒二三日，陽明、少陽證不見者，此為不傳也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太陽病，發熱而渴，不惡寒者，為溫病。若發汗已，身灼熱者，名曰風溫。風溫為病，脈陰陽俱浮，自汗出，身重，多眠睡，鼻息必鼾，語言難出。若被下者，小便不利，直視，失溲。若被火者，微發黃色，劇則如驚癇，時瘛瘲。若火熏之，一逆尚引日，再逆促命期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病有發熱惡寒者，發於陽也；無熱惡寒者，發於陰也。發於陽者七日愈，發於陰者六日愈，以陽數七，陰數六故也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太陽病，頭痛至七日以上自愈者，以行其經盡故也。若欲作再經者，針足陽明，使經不傳則愈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太陽病欲解時，從巳至未上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風家表解而不了了者，十二日愈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病人身大熱，反欲得衣者，熱在皮膚，寒在骨髓也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病人身大寒，反不欲近衣者，寒在皮膚，熱在骨髓也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太陽中風，陽浮而陰弱。陽浮者熱自發，陰弱者汗自出。嗇嗇惡寒，淅淅惡風，翕翕發熱，鼻鳴乾嘔者，桂枝湯主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桂枝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桂枝三兩（去皮）芍藥三兩 甘草二兩（炙）生薑三兩（切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大棗十二枚（劈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五味，</w:t>
      </w: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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咀。以水七升，微火煮取三升，去滓，適寒溫，服一升。服已須臾，啜熱稀粥一升餘，以助藥力，溫覆，令一時許，遍身</w:t>
      </w:r>
      <w:r>
        <w:rPr>
          <w:rFonts w:ascii="標楷體;汉仪楷体KW" w:hAnsi="標楷體;汉仪楷体KW" w:cs="新細明體" w:eastAsia="標楷體;汉仪楷体KW"/>
          <w:sz w:val="32"/>
          <w:szCs w:val="32"/>
        </w:rPr>
        <w:t>漐漐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，微似有汗者益佳，不可令如水流漓，病必不除。若一服汗出病差，停後服，不必盡劑；若不汗，更服依前法；又不汗，後服小促其間，半日許，令三服盡；若病重者，一日一夜服，周時觀之。服一劑盡，病證猶在者，更作服；若汗不出，乃服至二三劑。禁生冷、粘滑、肉面、五辛、酒酪、臭惡等物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太陽病，頭痛，發熱，汗出，惡風，桂枝湯主之。（方見前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太陽病，項背強几几，及汗出惡風者，桂枝加葛根湯主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桂枝加葛根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葛根四兩 芍藥二兩 桂枝二兩（去皮）甘草二兩（炙）生薑三兩（切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大棗十二枚（劈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六味，先以水一斗，先煮葛根減二升，去上沫，納諸藥，煮取三升，去滓，溫服一升，覆取微似汗，不須啜粥，餘如桂枝法將息及禁忌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太陽病，下之後，其氣上衝者，可與桂枝湯。方用前法。若不上衝者，不可與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太陽病三日，已發汗，若吐，若下，若溫針，仍不解者，此為壞病，桂枝湯不可與也。觀其脈證，知犯何逆，隨證治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桂枝湯本為解肌，若其人脈浮緊，發熱，汗不出者，不可與也。常須識此，勿令誤也。若酒客病，亦不可與桂枝湯，得之必嘔，以酒客不喜甘故也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喘家作，桂枝湯加厚朴杏子與之佳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凡服桂枝湯吐者，其後必吐膿血也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太陽病，發汗，遂漏不止，其人惡風，小便難，四肢微急，難以屈伸者，桂枝加附子湯主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桂枝加附子湯方 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桂枝三兩（去皮）芍藥三兩 甘草二兩（炙）生薑三兩（切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大棗十二枚（劈）附子一枚（炮，去皮，破八片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六味，以水七升，煮取三升，去滓，溫服一升，日三服。將息如桂枝湯法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太陽病，下之後，脈促，胸滿者，桂枝去芍藥湯主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桂枝去芍藥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（即桂枝湯原方去芍藥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四味，以水七升，煮取三升，去滓，溫服一升，日三服。將息如桂枝湯法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太陽病，下之後，其人惡寒者，桂枝去芍藥加附子湯主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桂枝去芍藥加附子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桂枝三兩 甘草二兩（炙）生薑三兩（切）大棗十二枚（劈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附子一枚（炮，去皮，破八片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五味，以水七升，煮取三升，去滓，溫服一升，日三服，將息如桂枝湯法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太陽病，得之八九日，如瘧狀，發熱惡寒，熱多寒少，其人不嘔，清便欲自可，一日二三度發，脈微緩者，為欲愈也。脈微而惡寒，此陰陽俱虛，不可更發汗、更吐下也。面色反有熱色者，未欲解也，以其不能得小汗出，身必癢，宜桂枝麻黃各半湯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桂枝麻黃各半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即桂枝湯三合，麻黃湯三合，並為六合，頓服之，將息如桂枝湯法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太陽病，初服桂枝湯，反煩不解者，先刺風府、風池，卻與桂枝湯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太陽病，服桂枝湯後，大汗出，脈洪大者，與白虎湯。若形如瘧，一日再發者，宜桂枝二麻黃一湯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白虎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知母六兩 石膏一斤（碎，棉裹）甘草二兩（炙）粳米六合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四味，以水一斗，煮米熟湯成，去滓，溫服一升，日三服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桂枝二麻黃一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即桂枝湯二升，麻黃湯一升，合為三升，每服一升，日三服，將息如桂枝湯法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太陽病，服桂枝湯後，大汗出，大煩渴，脈洪大者，白虎加人參湯主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白虎加人參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即白虎湯加人參三兩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太陽病，發熱惡寒，熱多寒少，脈微弱者，此無陽也，不可發汗。脈浮大者，宜桂枝二越婢一湯方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桂枝二越婢一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桂枝十八銖（去皮）芍藥 麻黃 甘草各十八銖（炙）大棗四枚（劈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生薑一兩二銖（切）石膏二十四銖（碎，綿裹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七味，以水六升，煮麻黃，去上沫，納諸藥，煮取三升，去滓，溫服一升，日三服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太陽病，服桂枝湯，或下之，仍頭項強痛，翕翕發熱，無汗，心下滿，微痛，小便不利者，桂枝去桂加茯苓白朮湯主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桂枝去桂加茯苓白朮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芍藥三兩 甘草二兩（炙）生薑三兩（切）大棗十二枚（劈）茯苓三兩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白朮三兩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六味，以水八升，煮取三升，去滓，溫服一升，日三服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傷寒，脈浮，自汗出，小便數，心煩，微惡寒，腳攣急，反與桂枝湯欲攻其表，此誤也，得之便厥，咽中乾，煩燥。吐逆者，作甘草乾薑湯與之，以復其陽。若厥愈，足溫者，更作芍藥甘草湯與之，其腳即伸。若胃氣不和，譫語者，少與調胃承氣湯。若重發汗，復加燒針者，四逆湯主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甘草乾薑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甘草四兩（炙）乾薑二兩（炮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二味，以水三升，煮取一升五合，去滓，分溫再服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芍藥甘草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芍藥四兩 甘草四兩（炙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二味，以水三升，煮取一升五合，去滓，分溫再服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調胃承氣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甘草一兩（炙）芒硝半斤 大黃四兩（酒洗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三味，以水三升，煮二物，取一升，去滓，納芒硝，更上火一兩沸，頓服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四逆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人參二兩 甘草二兩（炙）乾薑一兩半 附子一枚（炮，去皮，破八片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四味，以水三升，煮取一升二合，去滓，分溫再服，強人可大附子一枚，乾薑三兩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問曰：太陽病，其證備，按桂枝法治之而增劇，厥逆，咽中乾，煩躁，吐逆，譫語，其故何也？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師曰：此陽旦證，不可攻也，寸口脈浮，浮則風，亦為虛，風則生熱，虛則攣急。誤攻其表，則汗出亡陽，汗多則液枯，液枯則筋攣，陽明內結則煩躁譫語，用甘草乾薑以復其陽，芍藥甘草以救液，調胃承氣以止其譫語，此壞病之治必隨脈證也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陽旦證，發熱不潮，汗出，咽乾，昏睡不安，夜半反靜者，宜地黃半夏牡蠣酸棗仁湯主之。若口渴，煩躁，小便赤，譫語者，竹葉石膏黃芩澤瀉半夏甘草湯主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地黃半夏牡蠣酸棗仁湯方 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地黃六兩 半夏半升 牡蠣二兩 酸棗仁三兩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四味，以水四升，煮取二升，分溫再服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竹葉石膏黃芩澤瀉半夏甘草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竹葉兩把 石膏半斤（棉裹）黃芩三兩 澤瀉二兩 半夏半升 甘草二兩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六味，以水五升，煮取三升，去滓，溫服一升，日三服。 </w:t>
      </w:r>
      <w:r>
        <w:br w:type="page"/>
      </w:r>
    </w:p>
    <w:p>
      <w:pPr>
        <w:pStyle w:val="Normal"/>
        <w:snapToGrid w:val="false"/>
        <w:spacing w:lineRule="atLeast" w:line="480"/>
        <w:ind w:firstLine="640"/>
        <w:jc w:val="center"/>
        <w:rPr>
          <w:rFonts w:ascii="華康隸書體W5;MingLiU" w:hAnsi="華康隸書體W5;MingLiU" w:eastAsia="華康隸書體W5;MingLiU" w:cs="新細明體"/>
          <w:b/>
          <w:b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b/>
          <w:sz w:val="32"/>
          <w:szCs w:val="32"/>
        </w:rPr>
        <w:t>傷寒雜病論卷第七</w:t>
      </w:r>
    </w:p>
    <w:p>
      <w:pPr>
        <w:pStyle w:val="Normal"/>
        <w:snapToGrid w:val="false"/>
        <w:spacing w:lineRule="atLeast" w:line="480"/>
        <w:ind w:firstLine="641"/>
        <w:jc w:val="center"/>
        <w:rPr>
          <w:rFonts w:ascii="華康隸書體W5;MingLiU" w:hAnsi="華康隸書體W5;MingLiU" w:eastAsia="華康隸書體W5;MingLiU" w:cs="新細明體"/>
          <w:b/>
          <w:b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b/>
          <w:sz w:val="32"/>
          <w:szCs w:val="32"/>
        </w:rPr>
        <w:t>辨太陽病脈證並治中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太陽病，項背強几几，無汗，惡風者，葛根湯主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葛根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葛根四兩 麻黃三兩（去節） 桂枝三兩（去皮）芍藥二兩 甘草二兩（炙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生薑三兩（切）大棗十二枚（劈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七味，以水一斗，先煮麻黃葛根，減二升，去上沫，納諸藥，煮取三升，去滓，溫服一升，覆取微似汗，不須啜粥，餘如桂枝湯法將息及禁忌，諸湯皆仿此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太陽與陽明合病者，必自下利，葛根湯主之。若不下利，但嘔者，葛根加半夏湯主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葛根加半夏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葛根四兩 麻黃三兩（去節）桂枝三兩（去皮）芍藥二兩 甘草二兩（炙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生薑三兩（切）大棗十二枚（劈）半夏半升（洗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八味，以水一斗，先煮葛根麻黃，減二升，去上沫，納諸藥，煮取三升，去滓，溫服一升，復取微似汗，餘如桂枝法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太陽病，桂枝證，醫反下之，利遂不止，脈促者，熱未解也。喘而汗出者，葛根黃連黃芩甘草湯主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葛根黃連黃芩甘草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葛根半斤 黃連三兩 黃芩三兩 甘草二兩（炙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四味，以水八升，先煮葛根減二升，去上沫，納諸藥，煮取二升，去滓，分溫再服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太陽病，頭痛發熱，身疼，腰痛，骨節疼痛，惡風，無汗而喘者，麻黃湯主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麻黃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麻黃三兩（去節）桂技二兩（去皮）甘草一兩（炙）杏仁七十個（去皮尖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四味，以水九升，先煮麻黃減二升，去上沫，納諸藥，煮取二升半，去滓，溫服八合，覆取微似汗，不須啜粥，餘如桂枝法將息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太陽與陽明合病，喘而胸滿者，不可下，宜麻黃湯。（方見上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太陽病，十日已去，脈浮細而嗜臥者，外已解也。設胸滿，脅痛，與小柴胡湯，脈但浮者，與麻黃湯。（方見上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小柴胡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柴胡半斤 黃芩三兩 人參三兩 甘草三兩（炙）生薑三兩（切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大棗十二枚（劈）半夏半升（洗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七味，以水一斗二升，煮取六升，去滓，再煮取三升，溫服一升，日三服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太陽傷寒，脈浮緊，發熱惡寒，身疼痛，不汗出而煩躁者，大青龍湯主之。若脈微弱，汗出惡風者，不可服之。服之則厥逆，筋惕肉</w:t>
      </w:r>
      <w:r>
        <w:rPr>
          <w:rFonts w:ascii="標楷體;汉仪楷体KW" w:hAnsi="標楷體;汉仪楷体KW" w:cs="標楷體;汉仪楷体KW" w:eastAsia="標楷體;汉仪楷体KW"/>
          <w:sz w:val="32"/>
          <w:szCs w:val="32"/>
          <w:lang w:eastAsia="zh-CN"/>
        </w:rPr>
        <w:t>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，此為逆也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大青龍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麻黃六兩（去節）桂枝二兩（去皮）甘草二兩（炙）杏仁四十枚（去皮尖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生薑三兩（切）大棗十二枚（劈）石膏如雞子大（碎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七味，以水九升，先煮麻黃，減二升，去上沫，納諸藥，煮取三升，去滓，溫服一升，取微似汗，汗多者，溫粉粉之。一服汗出停後服。若復服汗多亡陽，遂虛，惡風煩躁，不得眠也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太陽中風，脈浮緩，身不疼，但重，乍有輕時，無少陰證者，大青龍湯發之。（方見上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傷寒表不解，心下有水氣，乾嘔發熱而咳，或渴，或利，或噎，或小便不利，少腹滿，或喘者，小青龍湯主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小青龍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麻黃三兩（去節）芍藥三兩 細辛三兩 桂枝三兩 乾薑三兩 甘草三兩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五味子半升 半夏半升（洗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八味，以水一斗，先煮麻黃，減二升，去上沫，納諸藥，煮取三升，去滓，溫服一升，日三服。若渴去半夏，加栝蔞根三兩；若微利，若噎者，去麻黃，加附子一枚；若小便不利，少腹滿者，去麻黃，加茯苓四兩；若喘者，加杏仁半升（去皮尖）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傷寒，心下有水氣，咳而微喘，發熱不渴。服湯已渴者，此寒去欲解也，小青龍湯主之。（方見上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太陽病，外證未解，脈浮弱者，當以汗解，宜桂枝湯。（見上卷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太陽病，下之微喘者，表未解故也。桂枝加厚朴杏子湯主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桂枝加厚朴杏子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桂枝三兩 芍藥三兩 甘草二兩（炙）生薑三兩（切）大棗十二枚（劈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厚朴二兩 杏仁五十枚（去皮尖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七味，以水七升，微火煮取三升，去滓，溫服一升，覆取微似汗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太陽病，外證未解，不可下也，下之為逆。欲解外者，宜桂枝湯。（方見上卷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太陽病，先發汗不解，而復下之，脈浮者不愈。浮為在外，而反下之，故令不愈。今脈浮，故知在外，當須解外則愈，宜桂枝湯。（方見上卷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太陽病，脈浮緊，無汗，發熱，身疼痛，八九日不解，表證仍在，此當發其汗。服藥已，微除，其人發煩目瞑。劇者必衄，衄乃解，所以然者，陽氣重故也。麻黃湯主之。（方見上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太陽病，脈浮緊，發熱，身無汗，自衄者愈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二陽並病，太陽初得病時，發其汗，汗先出不徹，因轉屬陽明，續自微汗出，不惡寒。若太陽病證不罷者，不可下，下之為逆，如此可小發其汗。設面色緣緣正赤者，陽氣怫鬱在表也，當解之、熏之；若發汗不徹，徹不足言，陽氣怫鬱不得越，當汗之不汗，則其人煩燥，不知痛處，乍在腹中，乍在四肢，按之不可得，更發汗則愈；若其人短氣，但坐者，以汗出不徹故也，何以知汗出不徹？以脈澀故知之也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脈浮緊者，法當汗出而解。若身重心悸者，不可發汗，須自汗出乃愈。所以然者，尺中脈微，此裡虛也，須裡實津液自和，便自汗出愈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脈浮緊者，法當身疼痛，宜以汗解之。假令尺中遲者，不可發汗。何以然者，以榮氣不足，血弱故也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脈浮者，病在表，可發汗，宜麻黃湯。（方見上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脈浮而緊者，可發汗，宜麻黃湯。（方見上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病人常自汗出者，此為榮氣和，衛氣不諧也，所以然者，榮行脈中，衛行脈外，衛氣不共榮氣和諧故也。復發其汗則愈，宜桂枝湯。（方見上卷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病人臟無他病，時發熱自汗出而不愈者，此衛氣不和也。先其時發汗則愈，宜桂枝湯。（方見上卷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傷寒，脈浮緊，不發汗，因致衄者，麻黃湯主之。（方見上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傷寒，不大便六七日，頭痛有熱者，與承氣湯。其小便清者，知不在裡，仍在表也，當須發汗，宜桂枝湯。（方見上卷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傷寒，發汗已解，半日許復煩，脈浮緊者，可更發汗，宜桂枝湯。（方見上卷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凡病若發汗、若吐、若下、若亡血、亡津液，陰陽自和者，必自愈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大下之後，復下之，小便不利者，亡津液故也，勿治之，久久小便必自利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大下之後，復發汗，其人必振寒，脈微細。所以然者，內外俱虛故也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下之後，復發汗，晝日煩躁，不得眠，夜而安靜，不嘔不渴，無表證，脈沉而微，身無大熱者，乾薑附子湯主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乾薑附子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乾薑一兩（炮）附子一枚（破八片，炮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二味，以水三升，煮取一升，去滓，頓服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發汗後，身疼痛，脈沉遲者，桂枝去芍藥加人參生薑湯主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桂枝去芍藥加人參生薑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桂枝三兩（去皮）甘草二兩（炙）大棗十二枚（劈）人參三兩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生薑四兩（切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五味，以水一斗二升，煮取三升，去滓，溫服一升，日三服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發汗、若下後，不可更行桂枝湯。汗出而喘，無大熱者，可與麻黃杏仁甘草石膏湯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麻黃杏仁甘草石膏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麻黃四兩（去節）杏仁五十個（去皮尖）甘草二兩（炙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石膏半斤（碎，綿裹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四味，以水七升，先煮麻黃，減二升，去上沫，納諸藥，煮取二升，去滓，溫服一升，日再服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發汗過多，其叉手自冒心，心下悸，欲得按者，桂枝甘草湯主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桂枝甘草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桂枝四兩（去皮） 甘草二兩（炙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二味，以水三升，煮取一升，去滓，頓服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發汗後，其人臍下悸者，欲作奔豚也，茯苓桂枝甘草大棗湯主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茯苓桂枝甘草大棗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茯苓半斤 桂枝四兩 甘草二兩（炙）大棗十五枚（劈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四味，以甘瀾水一斗，先煮茯苓減二升，納諸藥，煮取三升，去滓，溫服一升，日三服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作甘瀾水法，取水二斗，置大盆內，以杓揚之，水上有珠子五六千顆相逐，取用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奔豚病，從少腹上衝咽喉，發作欲死，復還止者，皆從驚恐得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奔豚，氣上衝胸，腹痛，往來寒熱，奔豚湯主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奔豚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甘草二兩（炙）芎藭二兩 當歸二兩 黃芩二兩 芍藥二兩 半夏四兩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生薑四兩 葛根五兩 桂枝三兩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九味，以水二斗，煮取五升，溫服一升，日三服，夜二服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發汗後，腹脹滿者，厚朴生薑半夏甘草人參湯主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厚朴生薑半夏甘草人參湯方 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厚朴半斤（炙，去皮）生薑半斤（切）半夏半斤（洗）甘草二兩（炙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人參一兩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五味，以水一斗，煮取三升，去滓，溫服一升，日三服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傷寒，若吐、若下後，心下逆滿，氣上衝胸，起則頭眩，脈沉緊，發汗則動經，身為振振搖者，茯苓桂枝白朮甘草湯主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茯苓桂枝白朮甘草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茯苓四兩 桂枝三兩 白朮二兩 甘草二兩（炙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四味，以水六升，煮取三升，去滓，分溫三服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發汗，病不解，反惡寒者，虛故也，芍藥甘草附子湯主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芍藥甘草附子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芍藥三兩 甘草三兩（炙）附子一枚（炮，去皮，破八片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三味，以水五升，煮取一升五合，去滓，分溫三服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發汗，若下之，病仍不解，煩躁者，茯苓四逆湯主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茯苓四逆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茯苓六兩 人參二兩 附子一枚（生用，去皮，破八片）甘草二兩（炙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乾薑一兩半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五味，以水五升，煮取三升，去滓，溫服七合，日三服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發汗後，惡寒者，虛故也。不惡寒，但熱者，實也。當和胃氣，與調胃承氣湯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調胃承氣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甘草二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炙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芒硝半斤 大黃四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酒洗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三味，以水三升，煮二物至一升，去滓，納芒硝，更上微火一二沸，溫頓服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太陽病，發汗後，大汗出，胃中乾，煩躁不得眠，欲得飲水，少少與之，令胃氣和則愈。若脈浮，小便不利，微熱消渴者，五苓散主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五苓散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豬苓十八銖（去皮）澤瀉一兩六銖 白朮十八銖 茯苓十八銖 桂枝半兩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五味搗為散，以白飲和服方寸匙，日三服，多飲暖水，汗出愈，如法將息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太陽病，發汗已，脈浮弦，煩渴者，五苓散主之。（方見上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傷寒汗出而渴，小便不利者，五苓散主之。不渴者，茯苓甘草湯主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茯苓甘草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茯苓二兩 桂枝二兩 甘草一兩（炙）生薑三兩（切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四味，以水四升，煮取二升，去滓，分溫三服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中風發熱，六七日不解而煩，有表裡證，渴欲飲水，水入則吐者，名曰水逆。五苓散主之。（方見上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未持脈時，病人叉手自冒心，師因試教令咳而不咳者，此必兩耳聾無所聞也。所以然者，以重發汗，虛故此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發汗後，飲水多，必喘，以水灌之，亦喘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發汗後，水藥不得入口為逆，若更發汗，必吐下不止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發汗後及吐下後，虛煩不得眠。若劇者，必反覆顛倒，心中懊惱，梔子乾薑湯主之。若少氣者，梔子甘草豉湯主之。若嘔者，梔子生薑豉湯主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梔子乾薑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梔子十四枚（劈）生薑二兩（切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二味，以水三升半，煮取一升半，去滓，分溫二服，進一服得吐者止後服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梔子甘草豉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梔子十四枚（劈）甘草二兩（炙）香豉四合（棉裹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三味，以水四升，先煮梔子甘草取二升半，納豉煮取一升半，去滓，分二服，溫進一服，得吐者止後服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梔子生薑豉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梔子十四枚（劈）生薑五兩 香豉四合（棉裹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三味，以水四升，先煮梔子生薑取二升半，納豉煮取一升半，去滓，分二服，溫進一服，得吐者止後服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發汗，若下之，而煩熱，胸中窒者，梔子豉湯主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梔子豉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梔子十四枚（劈）香豉四合（棉裹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二味，以水四升，先煮梔子得二升半，納豉煮取一升半，去滓，分為二服，溫進一服，得吐者止後服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傷寒五六日，大下之後，身熱不去，心中結痛者，未欲解也，梔子豉湯主之。（方見上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傷寒下後，心煩、腹滿、臥起不安者，梔子厚朴枳實湯主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梔子厚朴枳實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梔子十四枚（劈）厚朴四兩（炙，去皮）枳實四枚（水浸，炙令黃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以上三味，以水三升半，煮取一升半，去滓，分二服。溫進一服，得吐者止後服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傷寒，醫以丸藥大下之，身熱不去，微煩者，梔子乾薑湯主之。（方見上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凡用梔子湯，若病人大便舊微溏者，不可與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太陽病發汗，汗出不解，其人仍發熱，心下悸，頭眩，身</w:t>
      </w:r>
      <w:r>
        <w:rPr>
          <w:rFonts w:ascii="標楷體;汉仪楷体KW" w:hAnsi="標楷體;汉仪楷体KW" w:cs="標楷體;汉仪楷体KW" w:eastAsia="標楷體;汉仪楷体KW"/>
          <w:sz w:val="32"/>
          <w:szCs w:val="32"/>
          <w:lang w:eastAsia="zh-CN"/>
        </w:rPr>
        <w:t>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動，振振欲擗地者，真武湯主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真武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茯苓三兩 芍藥三兩 生薑三兩（切）白朮二兩 附子一枚（炮去皮破八片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五味，以水八升，煮取三升，去滓，溫服七合，日三服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咽喉乾燥者，不可發汗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淋家不可發汗，發汗必便血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瘡家雖身疼痛，不可發汗，發汗則痙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衄家不可發汗，汗出必額上陷，脈急緊，直視不能眴，不得眠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亡血家，不可發汗，發汗則寒慄而振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汗家重發汗，必恍惚心亂，小便已陰疼，與禹餘糧丸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禹餘糧丸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禹餘糧四兩 人參三兩 附子二枚 五味子三合 茯苓三兩 乾薑三兩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六味，蜜為丸，如梧子大，每服二十丸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病人有寒，復發汗，胃中冷，必吐逆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傷寒，未發汗，而復下之，此為逆也。若先發汗，治不為逆。本先下之，而反汗之為逆。若先下之，治不為逆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傷寒醫下之，續得下利清谷不止，身疼痛者，急當救裡。後，身疼痛，清便自調者，急當救表。救裡宜四逆湯；救表宜桂枝湯。（方見上卷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太陽病，先下而不愈，因復發汗，以此表裡俱虛，其人因致冒，冒家汗自出愈，所以然者，表和故也，裡未和然後復下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太陽病未解，脈陰陽俱微者，必先振栗汗出而解。但陽脈微者，先汗出而解。若陰脈實者，下之而解。若欲下之，宜調胃承氣湯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調胃承氣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甘草二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炙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芒硝半斤 大黃四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酒洗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三味，以水三升，煮二物至一升，去滓，納芒硝，更上微火一二沸，溫頓服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太陽病，發熱汗出者，此為榮弱衛強，故使汗出，欲救邪風者，宜桂枝湯。（方見上卷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傷寒五六日，中風，往來寒熱，胸脅苦滿，默默不欲飲食，心煩喜嘔，或胸中煩而不嘔，或渴，或腹中痛，或脅下痞鞭，或心下悸，小便不利，或不渴，身有微熱，或咳者，與小柴胡湯主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小柴胡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柴胡半斤 黃芩三兩 人參三兩 半夏半升（洗）甘草三兩（炙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生薑三兩（切）大棗十三枚（劈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七味，以水一斗二升，煮取六升，去滓，再煎，取三升，溫服一升，日三服。若胸中煩而不嘔者，去半夏、人參，加栝蔞實一枚。若渴，去半夏，加人參合前成四兩半，栝蔞根四兩。若腹中痛者，去黃芩，加芍藥三兩。若脅下痞鞭，去大棗，加牡蠣四兩。若心下悸，小便不利者，去黃芩，加茯苓四兩。若不渴，外有微熱者，去人參，加桂枝三兩，溫覆，微汗愈。若咳者，去人參、大棗，加五味子半升，去生薑，加乾薑二兩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血弱氣盡，腠理開，邪氣因入，與正氣相搏，結於脅下，正邪紛爭，往來寒熱，休作有時，默默不欲飲食。臟腑相連，其痛必下，邪高痛下，故使嘔也。小柴胡湯主之。服柴胡湯已，渴者，屬陽明也，以法治之。（方見上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太陽病六七日，脈遲浮弱，惡風寒，手足溫，醫二三下之，不能食，脅下滿痛，面目及身黃，頸項強，小便難者，與柴胡湯。後必下重，本渴而飲水嘔者，柴胡不中與也。食谷者噦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傷寒四五日，身熱惡風，頸項強，脅下滿，手足溫而渴者，小柴胡湯主之。（方見上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傷寒，陽脈澀，陰脈弦，法當腹中急痛，先與小建中湯。不差者，與小柴胡湯。（方見上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小建中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桂枝三兩 芍藥六兩 甘草二兩 生薑三兩（切）大棗十二枚（劈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膠飴一升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六味，以水七升，先煮五味取三升，去滓納飴更上微火消解，溫服一升，日三服。嘔家不可用，以甜故也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傷寒與中風，有柴胡證，但見一證便是，不必悉具。凡柴胡湯病證而誤下之，若柴胡證不罷者，復與柴胡湯，必蒸蒸而振，卻復發熱汗出而解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傷寒二三日，心中悸而煩者，小建中湯主之。（方見上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太陽病，過經十餘日，反二三下之，後四五日，柴胡證仍在者，先與小柴胡湯。嘔不止，心下急，鬱鬱微煩者，為未解也，與大柴胡湯下之則愈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大柴胡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柴胡半斤 黃芩三兩 芍藥三兩 半夏半升（洗）生薑五兩（切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枳實四枚（炙）大棗十二枚（劈）大黃二兩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八味，以水一斗二升，煮取六升，去滓，再煎，溫服二升，日三服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傷寒十三日不解，胸脅滿而嘔，日晡所發潮熱，已而微利，此本柴胡證，下之。以不得利，今反利者，知醫以丸藥下之，非其治也。潮熱者實也，宜先服小柴胡湯以解外，後以柴胡加芒消湯主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柴胡加芒消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柴胡二兩十六銖 黃芩一兩 人參一兩 甘草一兩（炙）生薑一兩（切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芒硝二兩 大棗四枚 半夏二十銖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八味，以水四升，煮取二升，去滓，納芒硝，更煮微沸，分溫再服，不解更作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傷寒十三日，過經，譫語者，以有熱也，當以湯下之。若小便利者，大便當鞭，而反下利，知醫以丸藥下之，非其治也。若自下利者，脈當微厥，今反和者，此為內實也，調胃承氣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調胃承氣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甘草二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炙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芒硝半斤 大黃四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酒洗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三味，以水三升，煮二物至一升，去滓，納芒硝，更上微火一二沸，溫頓服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太陽病不解，熱結膀胱，其人如狂，血自下，下者愈。其外不解者，尚未可攻，當先解外。外解已，但少腹急結者，乃可攻之，宜桃仁承氣湯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桃核承氣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桃核五十個（去皮尖）大黃四兩 桂枝二兩 甘草二兩（炙）芒硝二兩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五味，以水七升，煮四味，取二升，去滓，納芒硝，更上火微沸。下火，先食溫服五合，日三服，當微利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傷寒八九日，下之，胸滿煩驚，小便不利，譫語，一身盡重，不可轉側，柴胡加龍骨牡蠣湯主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柴胡加龍骨牡蠣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柴胡四兩 龍骨一兩半 黃芩一兩半 生薑一兩半 人參一兩半 大黃二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桂枝一兩半（去皮）茯苓一兩半 半夏二合半 牡蠣一兩半 鉛丹一兩半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大棗六枚（劈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十二味，以水八升，煮取四升，納大黃切如棋子，更煮一二沸，去滓，溫服一升，日三服，夜一服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傷寒，腹滿，譫語，寸口脈浮而緊，關上弦者，此肝乘脾也，名曰縱，刺期門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傷寒發熱，嗇嗇惡寒，大渴欲飲水，其腹必滿，自汗出，小便不寸口脈浮而澀，關上弦急者，此肝乘肺也，名曰橫，刺期門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太陽病二日，煩躁，反熨其背，而大汗出，火熱入胃，胃中水竭，躁煩，必發譫語，十餘日，振慄、自下利者，此為欲解也。若其汗從腰以下不得汗，欲小便不得，反嘔，欲失溲，足下惡風，大便鞭，小便當數，而反不數又不多，大便已，頭卓然而痛，其人足心必熱，谷氣下流故也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太陽病中風，以火劫發汗，邪風被火熱，血氣流溢，失其常度，兩陽相熏灼，其身發黃。陽盛則欲衄，陰虛小便難，陰陽俱虛竭，身體則枯燥。但頭汗出，劑頸而還，腹滿微喘，口乾咽爛，或不大便，久則譫語，甚者至噦，手足躁擾，捻衣摸床，小便利者，其人可治。宜人參地黃龍骨牡蠣茯苓湯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人參地黃龍骨牡蠣茯苓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人參三兩 地黃半斤 龍骨三兩 牡蠣四兩 茯苓四兩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五味，以水一斗，煮取三升，分溫三服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傷寒脈浮，醫以火迫劫之，亡陽，必驚狂，起臥不安者，桂枝去芍藥加牡蠣龍骨救逆湯主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桂枝去芍藥加牡蠣龍骨救逆湯方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桂枝三兩 甘草二兩（炙）生薑三兩（切）大棗十二枚（劈）牡蠣五兩（熬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龍骨四兩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六味，以水一斗二升，煮取三升，去滓，溫服一升，日三服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形似傷寒，其脈不弦緊而弱。弱者必渴，被火必譫語。弱而發熱、脈浮者，解之當汗出愈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太陽病，以火熏之，不得汗，其人必躁，到經不解，必清血，名為火邪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脈浮熱甚，反以火灸之，此為實。實以虛治，因火而動，必咽燥唾血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微數之脈，慎不可灸，因火為邪，則為煩逆，追虛逐實，血散脈中，火氣雖微，內攻有力，焦骨傷筋，血難復也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脈浮，宜以汗解，用火灸之，邪無從出，因火而盛，病從腰以下必重而痺，名火逆也。欲自解者，必當先煩，乃有汗而解。何以知之？脈浮故也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燒針令其汗，針處被寒，核起而赤者，必發奔豚。氣從少腹上衝心者，灸其核上各一壯，與桂枝加桂湯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桂枝加桂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桂枝五兩 芍藥三兩 生薑三兩（切）甘草二兩（炙）大棗十二枚（劈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五味，以水七升，煮取三升，去滓，溫服一升，日三服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火逆，下之，因燒針煩躁者，桂枝甘草龍骨牡蠣湯主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桂枝甘草龍骨牡蠣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桂枝一兩 甘草二兩（炙）龍骨二兩 牡蠣二兩（熬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四味，以水五升，煮取三升，去滓，溫服一升，日三服。甚者加人參三兩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太陽傷寒者，加溫針，必驚也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太陽病，當惡寒發熱，今自汗出，反不惡寒發熱，關上脈細數者，以醫吐之過也。一二日吐之者，腹中饑，口不能食。三四日吐之者，不喜糜粥，欲食冷食，朝食暮吐，此為小逆。若不惡寒，又不欲近衣者，此為內煩。皆醫吐之所致也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病人脈數，數為熱，當消穀，今引食而反吐者，此以發汗令陽氣微，隔氣虛，脈乃數也。數為客熱，故不能消穀，以胃中虛冷故吐也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太陽病，過經十餘日，心中溫溫欲吐，胸中痛，大便反溏，腹微滿，鬱鬱微煩。先其時，自極吐下者，與調胃承氣湯。若不爾者，不可與之。若但欲嘔，胸中痛，微溏者，此非柴胡證，所以然者，以嘔故知極吐下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調胃承氣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甘草二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炙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芒硝半斤 大黃四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酒洗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三味，以水三升，煮二物至一升，去滓，納芒硝，更上微火一二沸，溫頓服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太陽病六七日，表證仍在，脈微而沉，反不結胸，其人發狂者，以熱在下焦，少腹當鞭滿，小便自利者，下血乃愈，所以然者，以太陽隨經，瘀熱在裡故也。抵當湯主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抵當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水蛭三十個（熬）虻蟲三十個（去翅足熬）桃仁二十個（去皮尖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大黃三兩（酒洗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四味，以水五升，煮取三升，去滓，溫服一升，不下更服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太陽病，身黃，脈沉結，少腹鞭，小便不利者，為無血也。小便自利，其人如狂者，血證諦也，抵當湯主之。（方見前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傷寒，有熱，少腹滿，應小便不利。今反利者，為有血也，當下之，可不餘藥，宜抵當丸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抵當丸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水蛭二十個（熬）虻蟲二十個（去翅足熬）桃仁二十五個（去皮尖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大黃三兩（酒洗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四味，搗分為四丸，以水一升，煮一丸，取七合服之，晬時，當下血。若不下者，更服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太陽病，小便利者，以飲水多，必心下悸。小便少者，必苦裡急也。 </w:t>
      </w:r>
      <w:r>
        <w:br w:type="page"/>
      </w:r>
    </w:p>
    <w:p>
      <w:pPr>
        <w:pStyle w:val="Normal"/>
        <w:snapToGrid w:val="false"/>
        <w:spacing w:lineRule="atLeast" w:line="480"/>
        <w:ind w:firstLine="640"/>
        <w:jc w:val="center"/>
        <w:rPr>
          <w:rFonts w:ascii="華康隸書體W5;MingLiU" w:hAnsi="華康隸書體W5;MingLiU" w:eastAsia="華康隸書體W5;MingLiU" w:cs="新細明體"/>
          <w:b/>
          <w:b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b/>
          <w:sz w:val="32"/>
          <w:szCs w:val="32"/>
        </w:rPr>
        <w:t>傷寒雜病論卷第八</w:t>
      </w:r>
    </w:p>
    <w:p>
      <w:pPr>
        <w:pStyle w:val="Normal"/>
        <w:snapToGrid w:val="false"/>
        <w:spacing w:lineRule="atLeast" w:line="480"/>
        <w:ind w:firstLine="641"/>
        <w:jc w:val="center"/>
        <w:rPr>
          <w:rFonts w:ascii="華康隸書體W5;MingLiU" w:hAnsi="華康隸書體W5;MingLiU" w:eastAsia="華康隸書體W5;MingLiU" w:cs="新細明體"/>
          <w:b/>
          <w:b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b/>
          <w:sz w:val="32"/>
          <w:szCs w:val="32"/>
        </w:rPr>
        <w:t>辨太陽病脈證並治下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問曰：病有臟結，有結胸，其狀何如？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師曰：寸脈浮，關脈小細沉緊者，名曰臟結也。按之痛，寸脈浮，關脈沉，名曰結胸也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何謂臟結？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師曰：臟結者，五臟各具，寒熱攸分，宜求血分，雖有氣結，皆血為之。假令肝臟結，則兩脅痛而嘔，脈沉弦而結者，宜吳茱萸湯。若發熱不嘔者，此為實，脈當沉弦而急，桂枝當歸牡丹皮桃仁枳實湯主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吳茱萸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吳茱萸一升 人參三兩 生薑六兩 大棗十二枚（劈）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四味，以水七升，煮取二升，去滓，溫服七合，日三服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桂枝當歸牡丹皮桃仁枳實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桂枝三兩（去皮）當歸二兩 牡丹皮三兩 桃仁二十枚（去皮尖）枳實二兩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五味，以水八升，煮取三升，去滓，溫服一升，日三服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心臟結，則心中痛，或在心下鬱鬱不樂，脈大而澀，連翹阿膠半夏赤小豆湯主之。若心中熱痛而煩，脈大而弦急者，此為實也，黃連阿膠半夏桃仁茯苓湯主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連翹阿膠半夏赤小豆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連翹二兩 阿膠一兩半 半夏半升（洗）赤小豆三兩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四味，以水四升，先煮三物，取二升，去滓，納膠烊消，溫服七合，日三服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黃連阿膠半夏桃仁茯苓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黃連三兩 阿膠二兩 半夏半升（洗）桃仁二十枚（去皮尖）茯苓三兩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五味，以水五升，先煮四味，取二升，去滓，納膠烊消，溫服一升，日再服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肺臟結，胸中閉塞，喘，咳，善悲，脈短而澀，百合貝母茯苓桔梗湯主之。若咳而唾血，胸中痛，此為實，葶藶栝蔞桔梗牡丹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百合貝母茯苓桔梗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百合七枚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洗去沫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貝母三兩 茯苓三兩 桔梗二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四味，以水七升，煮取三升，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葶藶栝蔞桔梗牡丹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葶藶三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熬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栝蔞實大者一枚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搗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桔梗三兩 牡丹皮二兩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四味，以水六升，煮取三升，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脾臟結，腹中滿痛，按之如覆杯，甚則腹大而堅，脈沉而緊，白朮枳實桃仁乾薑湯主之。若腹中脹痛，不可按，大便初溏後鞭，轉矢氣者，此為實，大黃厚朴枳實半夏甘草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白朮枳實桃仁乾薑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白朮二兩 枳實二兩 桃仁二十七枚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去皮尖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乾薑一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四味，以水五升，煮取二升，去滓，分溫再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大黃厚朴枳實半夏甘草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大黃三兩 厚朴三兩 枳實三兩 半夏一升 甘草一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炙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五味，以水六升，煮取三升，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腎臟結，少腹鞭，隱隱痛，按之如有核，小便乍清乍濁，脈沉細而結，宜茯苓桂枝甘草大棗湯。若小腹急痛，小便赤數者，此為實，宜桂枝茯苓枳實芍藥甘草湯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茯苓桂枝甘草大棗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茯苓半斤 桂枝四兩 甘草二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炙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 xml:space="preserve">) 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大棗十五枚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劈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四味，以甘瀾水一斗，先煮茯苓減二升，納諸藥，煮取三升，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桂枝茯苓枳實芍藥甘草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桂枝三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去皮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茯苓二兩 枳實二兩 芍藥三兩 甘草一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炙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五味，以水六升，煮取三升，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臟結，無陽證，不往來寒熱，其人反靜，舌上苔滑者，不可攻也。飲食如故，時時下利，舌上白苔滑者，為難治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何謂結胸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?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師曰：病發於陽而反下之，熱入於裡，因作結胸。病發於陰，而早下之，因作痞。所以成結胸者，誤下故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結胸病，頭項強，如柔痙狀者，下之則和，宜大陷胸丸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大陷胸丸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大黃半斤 葶藶半斤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熬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芒硝半斤 杏仁半斤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去皮尖熬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四味，搗篩二味，納杏仁、芒硝，合研如脂，和散，取如彈丸一枚，別搗甘遂末一方寸匙，白蜜二合，水二升，煮取一升，去滓，溫頓服之，一宿乃下，如不下，更服，取下為度，禁忌如藥法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結胸證，其脈浮大者，不可下，下之則死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結胸證悉具，煩躁者，亦死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太陽病，脈浮而動數，浮則為風，數則為熱，動則為痛，頭痛發熱，微盜汗出，而反惡寒者，表未解也，醫反下之，動數變遲，膈內拒痛，胃中空虛，客氣動膈，短氣，躁煩，心中懊</w:t>
      </w:r>
      <w:r>
        <w:rPr>
          <w:rFonts w:ascii="標楷體;汉仪楷体KW" w:hAnsi="標楷體;汉仪楷体KW" w:cs="新細明體" w:eastAsia="標楷體;汉仪楷体KW"/>
          <w:sz w:val="32"/>
          <w:szCs w:val="32"/>
          <w:lang w:eastAsia="zh-CN"/>
        </w:rPr>
        <w:t>憹</w:t>
      </w: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，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陽氣內陷，心下因鞭，則為結胸，大陷胸湯主之。若不結胸，但頭汗出，餘處無汗，劑頸而還，小便不利，身必發黃。五苓散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大陷胸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大黃六兩 芒硝一升 甘遂一錢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匙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三味，以水六升，先煮大黃，取二升，去滓，納芒硝，煮二沸，納甘遂末，溫服一升，得快利，止後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五苓散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豬苓十八銖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去皮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白朮十八銖 澤瀉一兩六銖 茯苓十八銖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桂枝半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去皮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五味，為散，更於臼中杵之，白飲和方寸匙服之，日三服，多飲暖水，汗出愈，發黃者，加茵陳蒿十分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傷寒六七日，結胸熱實，脈沉緊而實，心下痛，按之石鞭者，大陷胸湯主之。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方見前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傷寒十餘日，熱結在裡，復往來寒熱者，與大柴胡湯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但結胸，無大熱者，此為水結在胸肋也，但頭微汗出者，大陷胸湯主之。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方見前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大柴胡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柴胡半斤 枳實四枚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炙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生薑五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切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黃芩三兩 芍藥三兩 半夏半升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洗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大棗十二枚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劈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大黃二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八味，以水一斗二升，煮取六升，去滓，再煎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太陽病，重發汗，而復下之，不大便五六日，舌上燥而渴，日晡所小有潮熱，從心下至少腹鞭滿而痛不可近者，大陷胸湯主之。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方見前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 xml:space="preserve">)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小結胸病，正在心下，按之則痛，脈浮滑者，小陷胸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小陷胸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黃連一兩 半夏半升 栝蔞實大者一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三味，以水六升，先煮栝蔞取三升，納諸藥，煮取二升，去滓，分溫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太陽病，二三日，不能臥，但欲起，心下必結，脈微弱者，此本有寒分也，反下之，若利止，必作結胸；未止者，此作協熱利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太陽病，下之後，其脈促，不結胸者，此為欲解也；脈浮者，必結胸；脈緊者，必咽痛；脈弦者，必兩脅拘急；脈細數者，頭痛未止；脈沉緊者，必欲嘔；脈沉滑者，協熱利；脈浮滑者，必下血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病在陽，應以汗解之，反以冷水潠之，若灌之，其熱被劫不得去，彌更益煩，肉上粟起，意欲飲水，反不渴者，服文蛤散。若不差者，與五苓散。寒實結胸，無熱證者，與三物小陷胸湯，白散亦可服。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五苓散小陷胸湯方俱見前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文蛤散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文蛤五兩 麻黃三兩 甘草三兩 生薑三兩 石膏五兩 杏仁五十粒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去皮尖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大棗十二枚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劈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七味，為散，以沸湯和一方寸匙，湯用五合，調服，假令汗出已，腹中痛者，與芍藥三兩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白散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桔梗三分 巴豆一分 貝母三分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三味為散，更於臼中杵之，以白飲和服，強人半錢匙，贏者減之。病在膈上必吐，在膈下必利；不利進熱粥一杯，利不止進冷粥一杯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太陽與少陽並病，頭項強痛，或眩冒，時如結胸，心下痞鞭者，當刺大椎第一間、肺俞、肝俞，慎不可發汗，發汗則譫語，脈弦大，五日譫語不止，當刺期門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婦人中風，發熱惡風，經水適來，得之七八日，熱除而脈遲身涼，胸脅下滿，如結胸狀，譫語者，此為熱入血室也，當刺期門，隨其實而洩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婦人中風，七八日，續得寒熱，發作有時，經水適斷者，此為熱入血室，其血必結，故使如瘧狀，小柴胡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小柴胡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柴胡半斤 黃芩三兩 人參三兩 半夏半升 甘草三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炙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生薑三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切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大棗十二枚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劈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七味，以水一斗二升，煮取六升，去滓，再煎取三升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婦人傷寒發熱，經水適來，晝日明瞭，暮則譫語，如見鬼狀者，此為熱入血室，無犯胃氣及上二焦，必自愈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傷寒六七日，發熱微惡寒，支節煩疼，微嘔，心下支結，外證未去者，柴胡桂枝湯主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柴胡掛枝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桂枝一兩半 黃芩一兩半 人參一兩半 甘草一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炙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半夏二合半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芍藥一兩半 大棗六枚 生薑一兩半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切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柴胡四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九味，以水七升，煮取三升，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傷寒五六日，已發汗而復下之，胸脅滿，微結，小便不利，渴而不嘔，但頭汗出，往來寒熱，心煩者，此為未解也，柴胡桂枝乾薑湯主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柴胡桂枝乾薑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柴胡半斤 桂枝三兩 乾薑二兩 栝蔞根四兩 黃芩三兩 牡蠣二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熬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甘草二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炙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七味，以水一斗二升，煮取六升，去滓，再煎取三升，溫服一升，日三服。初服微煩，復服，汗出便愈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傷寒五六日，頭汗出，微惡寒，手足冷，心下滿，口不欲食，大便鞭，脈細者，此為陽微結，必有表，復有裡也，脈沉者，亦在裡也，汗出為陽微。假令純陰結，不得復有外證，悉入在裡，此為半在裡半在外也，脈雖沉細，不得為少陰病，所以然者，陰不得有汗，今頭汗出，故知非少陰也，可與小柴胡湯。設不了了者，得屎而解。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小柴胡湯見前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傷寒五六日，嘔而發熱者，柴胡湯證具，而以他藥下之，柴胡證仍在者，復與柴胡湯，此雖已下之，不為逆，必蒸蒸而振，卻發熱汗出而解。若心下滿而鞭痛者，此為結胸也，大陷胸湯主之，但滿而不痛者，此為痞，柴胡不中與之，宜半夏瀉心湯。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大陷胸湯見前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半夏瀉心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半夏半升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洗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黃芩三兩 乾薑三兩 人參三兩 甘草三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炙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黃連一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大棗十二枚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劈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七味，以水一斗，煮取六升，去滓，再煎取三升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太陽少陽並病，而反下之，成結胸，心下必鞭，若下利不止，水漿不下，其人必煩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脈浮而緊，而復下之，緊反入裡，則作痞，按之自濡，但氣痞耳，小青龍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小青龍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麻黃三兩 芍藥三兩 細辛三兩 乾薑三兩 甘草三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炙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桂枝三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半夏半升 五味子半升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八味，以水一斗，先煮麻黃減二升，去上沫，納諸藥，煮取三升，去滓，溫服一升，日三服；若渴去半夏，加栝蔞根三兩；若微利，若唾者，去麻黃，加附子一枚炮；若小便不利，少腹滿者，去麻黃，加茯苓四兩；若喘者，加杏仁半升，去皮尖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太陽中風，下利，嘔逆，表解者，乃可攻之，若其人</w:t>
      </w:r>
      <w:r>
        <w:rPr>
          <w:rFonts w:ascii="標楷體;汉仪楷体KW" w:hAnsi="標楷體;汉仪楷体KW" w:cs="新細明體" w:eastAsia="標楷體;汉仪楷体KW"/>
          <w:sz w:val="32"/>
          <w:szCs w:val="32"/>
        </w:rPr>
        <w:t>漐漐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汗出，發作有時，頭痛，心下痞滿，引脅下痛，乾嘔短氣，汗出不惡寒者，此表解裡未和也，十棗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十棗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芫花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熬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甘遂 大戟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三味，各等分，別搗為散，以水一升半，先煮大棗肥者十枚，取八合，去滓，納藥末，強人服一錢匙，贏人服半錢，溫服之，平旦服。若下少，病不除者，明日更服，加半錢，得快下利後，糜粥自養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太陽病，醫發汗，遂發熱惡寒，因復下之，心下痞，表裡俱虛，陰陽氣並竭，無陽則陰獨，復加燒針，因胸煩，面色青黃，膚</w:t>
      </w:r>
      <w:r>
        <w:rPr>
          <w:rFonts w:ascii="標楷體;汉仪楷体KW" w:hAnsi="標楷體;汉仪楷体KW" w:cs="標楷體;汉仪楷体KW" w:eastAsia="標楷體;汉仪楷体KW"/>
          <w:sz w:val="32"/>
          <w:szCs w:val="32"/>
          <w:lang w:eastAsia="zh-CN"/>
        </w:rPr>
        <w:t>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者，難治，今色微黃，手足溫者易愈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心下痞，按之濡，其脈關上浮大者，大黃黃連黃芩瀉心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大黃黃連黃芩瀉心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大黃二兩 黃連一兩 黃芩一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三味，以麻沸湯二升漬之，須臾絞去滓，分溫再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心下痞，而復惡寒者，附子瀉心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附子瀉心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大黃二兩 黃連一兩 黃芩一兩 附子一枚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炮去皮破別煮取汁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四味，切三味，以麻沸湯二升漬之。須臾絞去滓，納附子汁，分溫再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本以下之，故心下痞，與瀉心湯。痞不解，其人渴，而口燥煩，小便不利者，五苓散主之。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方見前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 xml:space="preserve">)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傷寒，汗出，解之後，胃中不和，心下痞鞭，乾噫食臭，脅下有水氣，腹中雷鳴，下利者，生薑瀉心湯主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生薑瀉心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生薑四兩 甘草三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炙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人參三兩 乾薑一兩 黃芩三兩 半夏半升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黃連一兩 大棗十二枚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劈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八味，以水一斗，煮取六升，去滓，再煎取三升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傷寒中風，醫反下之，其人下利，日數十行，穀不化，腹中雷鳴，心下痞鞭而滿，乾嘔，心煩不得安，醫見心下痞，謂病不盡，復下之，其痞益甚，此非結熱，但以胃中虛，客氣上逆，故使鞭也，甘草瀉心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甘草瀉心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甘草四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炙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黃芩三兩 乾薑三兩 人參三兩 半夏半升 黃連一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大棗十二枚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劈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 xml:space="preserve">)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七味，以水一斗，煮取六升，去滓，再煎取三升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傷寒，服湯藥下之，利不止，心下痞鞭，服瀉心湯不已，復以他藥下之，利益甚，醫以理中與之，利仍不止，理中者，理中焦，此利在下焦故也，赤石脂禹餘糧湯主之，復不止者，當利其小便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赤石脂禹餘糧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赤石脂一斤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碎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太乙禹餘糧一斤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碎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二昧，以水六升，煮取三升，去滓，分溫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傷寒吐下後，發汗，虛煩，脈甚微，八九日，心下痞鞭，脅下痛，氣上衝咽喉，眩冒，經脈動惕者，久而成痿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傷寒，發汗，若吐，若下，解後，心下痞鞭，噫氣不除者，旋覆代赭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旋覆代赭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旋覆花三兩 人參二兩 生薑五兩 代赭石一兩 甘草三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炙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半夏半升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洗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大棗十二枚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劈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 xml:space="preserve">)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七味，以水一斗，煮取六升，去滓，再煎取三升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太陽病，外證未除，而數下之，遂協熱而利，利下不止，心下痞鞭，表裡不解者，桂枝人參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桂枝人參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桂枝四兩 甘草四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炙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白朮三兩 人參三兩 乾薑三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五味，以水九升，先煮四味，取五升，納桂枝，更煮取三升，去滓，溫服一升。日再服，夜一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傷寒，大下後，復發汗，心下痞，惡寒者，表未解也，不可攻痞，當先解表，後攻其痞，解表宜桂枝湯；攻痞宜大黃黃連黃芩瀉心湯。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方見前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傷寒發熱，汗出不解，心下痞鞭，嘔吐而不利者，大柴胡湯主之。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方見前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病如桂枝證，頭不痛，項不強，寸脈微浮，胸中痞鞭，氣上咽喉，不得息者，此為胸有寒也，當吐之，宜瓜蒂散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瓜蒂散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瓜蒂一分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熬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赤小豆一分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二味，各別搗篩，為散已，合治之，取一錢匙，以香豉一合，用熱湯七合，煮作稀糜，去滓，取汁，和散溫頓服之，不吐者，少少加，得快吐乃止。諸亡血虛家，不可與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病脅下素有痞，連在臍旁，痛引少腹，入陰筋者，此名臟結，死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傷寒，若吐，若下後，七八日不解，熱結在裡，表裡俱熱，時時惡風，大渴，舌上乾燥而煩，欲飲水數升者，白虎加人參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白虎加人參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知母六兩 石膏一斤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碎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甘草二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炙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粳米六合 人參二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五味，以水一斗，煮米熟，湯成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傷寒，無大熱，口燥渴，心煩，背微惡寒者，白虎加人參湯主之。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方見前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 xml:space="preserve">)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傷寒，脈浮，發熱，無汗，其表不解，當發汗，不可與白虎湯。渴欲飲，無表證者，白虎加人參湯主之。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方見前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太陽少陽並病，心下鞭，頸項強而眩者，當刺大椎、肺俞、肝俞，慎不可下也，下之則痙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太陽與少陽合病，自下利者，與黃芩湯；若嘔者，黃芩加半夏生薑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黃芩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黃芩三兩 芍藥二兩 甘草二兩 大棗十二枚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劈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四味，以水一斗，煮取三升，去滓，溫服一升，日再服，夜一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黃芩加半夏生薑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黃芩三兩 芍藥二兩 甘草二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炙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 xml:space="preserve">) 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半夏半升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洗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 xml:space="preserve">) 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生薑一兩半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大棗十二枚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劈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六味，以水一斗，煮取三升，去滓，溫服一升，日再服，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夜一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傷寒，胸中有熱，胃中有邪氣，腹中痛，欲嘔者，黃連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黃連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黃連三兩 甘草三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炙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乾薑三兩 桂枝三兩 人參二兩 半夏半升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洗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 xml:space="preserve">)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大棗十二枚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劈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七味，以水一斗，煮取六升，去滓，溫服一升，日三服，夜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傷寒，脈浮滑，此以裡有熱，表無寒也，白虎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白虎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知母六兩 石膏一斤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碎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甘草二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炙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粳米六合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四味，以水一斗，煮米熟，湯成，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傷寒脈結促，心動悸者，炙甘草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炙甘草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甘草四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炙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生薑三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切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人參二兩 地黃半斤 桂枝三兩 麥門冬半升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阿膠二兩 麻仁半升 大棗十二枚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劈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九昧，以清酒七升，先煮八味，取三升，去滓，納膠烊消盡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eastAsia="華康隸書體W5;MingLiU" w:cs="新細明體" w:ascii="華康隸書體W5;MingLiU" w:hAnsi="華康隸書體W5;MingLiU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480"/>
        <w:ind w:firstLine="640"/>
        <w:jc w:val="center"/>
        <w:rPr>
          <w:rFonts w:ascii="華康隸書體W5;MingLiU" w:hAnsi="華康隸書體W5;MingLiU" w:eastAsia="華康隸書體W5;MingLiU" w:cs="新細明體"/>
          <w:b/>
          <w:b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b/>
          <w:sz w:val="32"/>
          <w:szCs w:val="32"/>
        </w:rPr>
        <w:t>傷寒雜病論卷第九</w:t>
      </w:r>
    </w:p>
    <w:p>
      <w:pPr>
        <w:pStyle w:val="Normal"/>
        <w:snapToGrid w:val="false"/>
        <w:spacing w:lineRule="atLeast" w:line="480"/>
        <w:ind w:firstLine="641"/>
        <w:jc w:val="center"/>
        <w:rPr>
          <w:rFonts w:ascii="華康隸書體W5;MingLiU" w:hAnsi="華康隸書體W5;MingLiU" w:eastAsia="華康隸書體W5;MingLiU" w:cs="新細明體"/>
          <w:b/>
          <w:b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b/>
          <w:sz w:val="32"/>
          <w:szCs w:val="32"/>
        </w:rPr>
        <w:t>辨陽明病脈證並治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問曰：病有太陽陽明，有正陽陽明，有少陽陽明，何謂也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?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答曰：太陽陽明者，脾約是也，正陽陽明者，胃家實是也；少陽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陽明者，發汗，利小便已，胃中燥煩實，大便難是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陽明之為病，胃家實是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問曰：何緣得陽明病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?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答曰：太陽病若發汗，若下，若利小便，此亡津液，胃中乾燥，因轉屬陽明，不更衣，內實，大便難者，此名陽明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問曰：陽明病外證云何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?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答曰：身熱，汗自出，不惡寒，反惡熱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問曰：病有得之一日，不發熱而惡寒者，何也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?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答曰：雖得之一日，惡寒將自罷，即自汗出而惡熱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問曰：惡寒何故自罷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?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答曰：陽明居中，主土也，萬物所歸，無所復傳，始雖惡寒，二日自止，此為陽明病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本太陽病，初得病時發其汗，汗先出不徹，因轉屬陽明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傷寒發熱，無汗，嘔不能食，而反汗出濈濈然者，是轉屬陽明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傷寒三日，陽明脈大者，此為不傳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傷寒，脈浮而緩，手足自溫者，是為繫在太陰。太陰者，身當發黃，若小便自利者，不能發黃；至七八日，大便鞭者，為陽明病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傷寒轉屬陽明者，其人濈然微汗出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陽明中風，口苦，咽乾，腹滿，微喘，發熱，惡風，脈浮而緩，若下之，則腹滿，小便難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陽明病若能食，名中風；不能食，名中寒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陽明病，若中寒者，不能食，小便不利，手足濈然汗出，此欲作固瘕，必大便初鞭後溏。所以然者，以胃中冷，水穀不別故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陽明病，初欲食，小便不利，大便自調，其人骨節疼，翕翕然如有熱狀，奄然發狂，濈然汗出而解者，此水不勝穀氣，與汗共並，脈小則愈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陽明病，欲解時，從申至戌上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陽明病，不能食，攻其熱必噦，所以然者，其人本虛，胃中冷故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陽明病，脈遲，食難用飽，飽則微煩，頭眩，必小便難，此欲作谷疸，雖下之，腹滿如故。所以然者，脈遲故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陽明病，法多汗，反無汗，其身如蟲行皮中狀者，此以久虛故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陽明病，反無汗，而小便利，二三日嘔而咳，手足厥者，必苦頭痛；若不咳，不嘔，手足不厥者，頭不痛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陽明病，但頭眩，不惡寒，故能食。若咳者，其人必咽痛。不咳者，咽不痛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陽明病，無汗，小便不利，心中懊</w:t>
      </w:r>
      <w:r>
        <w:rPr>
          <w:rFonts w:ascii="標楷體;汉仪楷体KW" w:hAnsi="標楷體;汉仪楷体KW" w:cs="新細明體" w:eastAsia="標楷體;汉仪楷体KW"/>
          <w:sz w:val="32"/>
          <w:szCs w:val="32"/>
          <w:lang w:eastAsia="zh-CN"/>
        </w:rPr>
        <w:t>憹</w:t>
      </w: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者，身必發黃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陽明病，被火，額上微汗出，而小便不利者，必發黃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陽明病，脈浮而大者，必潮熱，發作有時。但浮者，必自汗出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陽明病，口燥，但欲漱水，不欲咽者，此必衄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陽明病，本自汗出，醫更重發汗，病已差，尚微煩不了了者，此必大便鞭故也。以亡津液，胃中乾燥，故令大便鞭。當問其小便日幾行，若本小便日三四行，今日再行，則知大便不久必出。所以然者，以小便數少，津液當還入胃中，故知不久必大便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傷寒嘔多，雖有陽明證，不可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陽明證，心下鞭滿者，不可攻之，攻之，利遂不止者死，利止者愈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陽明證，眼合色赤，不可攻之，攻之必發熱。色黃者，小便不利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陽明病，不吐，不下，心煩者，可與調胃承氣湯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調胃承氣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甘草二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炙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芒硝半斤 大黃四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酒洗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三味，以水三升，煮二物至一升，去滓，納芒硝，更上微火一二沸，溫頓服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陽明病，脈實，雖汗出，而不惡熱者，其身必重，短氣，腹滿而喘。有潮熱者，此外欲解可攻裡也。手足濈然汗出者，此大便已鞭也，大承氣湯主之。若汗多，微發熱惡寒者，外未解也。其熱不潮者，未可與承氣湯。若腹大滿不通者，可與小承氣湯，微和胃氣，勿令大洩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大承氣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大黃四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酒洗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厚朴半斤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炙去皮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枳實五枚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炙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芒硝三合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四昧，以水一斗，先煮二物，取五升，去滓，納大黃，更煮取二升，去滓，納芒硝，更上微火一兩沸，分溫再服，得下餘勿服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小承氣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大黃四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酒洗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厚朴二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炙去皮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 xml:space="preserve">) 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枳實三枚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炙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三味，以水四升，煮取一升二合，去滓分溫再服，初服更衣者，停後服，不爾者，盡飲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陽明病潮熱，大便微鞭者，可以大承氣湯，不鞭者不可與之。若不大便六七日，恐有燥屎，欲知之法，少與小承氣湯，湯入腹中，轉矢氣者，此有燥屎也，乃可攻之。若不轉矢氣者，此但初頭鞭，後必溏，不可攻之，攻之必脹滿，不能食也，欲飲水者，與水則噦；其後發熱者，必大便復鞭而少也，以小承氣湯和之。不轉矢氣者，慎不可攻也。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方見前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陽明病，實則譫語，虛則鄭聲。鄭聲者，重語也。直視，譫浯，喘滿者，死。下利者，亦死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陽明病，發汗多，若重發汗，以亡其陽，譫語，脈短者，死。脈自和者，不死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傷寒，若吐，若下後，不解，不大便五六日，上至十餘日，日晡所發潮熱，不惡寒，獨語如見鬼狀。若劇者，發則不識人，循衣摸床，惕而不安，微喘，直視。脈弦者生，澀者死。微者，但發熱。譫語者，大承氣湯主之。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方見前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陽明病，其人多汗，以津夜外出，胃中燥，大便必鞭，鞭則譫語，小承氣湯主之。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方見前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陽明病，譫語，發潮熱，脈滑而疾者，小承氣湯主之。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方見前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陽明病，服承氣湯後，不轉矢氣，明日又不大便，脈反微澀者，裡虛也，為難治，不可更與承氣湯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陽明病，譫語，有潮熱。反不能食者，胃中必有燥屎五六枚也。若能食者，但鞭爾。宜大承氣湯下之。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方見前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陽明病，下血，譫語者，此為熱入血室。但頭汗出者，刺期門，隨其實而瀉之，濈然汗出則愈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陽明病，汗出，譫語者，以有燥屎在胃中，此為實也，須過經乃可下之。下之若早，語言必亂，以表虛裡實故也。下之宜大承氣湯。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方見前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傷寒四五日，脈沉而喘滿，沉為在裡，而反發其汗，津液越出，大便為難，表虛裡實，久則譫語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三陽合病，腹滿，身重，難以轉側，口不仁面垢。若發汗則譫語，遺溺。下之，則手足逆冷，額上出汗。若自汗者，宜白虎湯。自利者，宜葛根黃連黃芩甘草湯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白虎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知母六兩 石膏一斤碎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棉裹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 xml:space="preserve">) 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甘草二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炙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 xml:space="preserve">) 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粳米六合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四味，以水一斗，煮米熟，湯成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葛根黃連黃芩甘草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葛根半斤 甘草二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炙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黃連三兩 黃芩三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四味，以水八升，先煮葛根減二升，納諸藥，煮取二升，去滓，分溫再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二陽並病，太陽證罷，但發潮熱，手足</w:t>
      </w:r>
      <w:r>
        <w:rPr>
          <w:rFonts w:ascii="標楷體;汉仪楷体KW" w:hAnsi="標楷體;汉仪楷体KW" w:cs="新細明體" w:eastAsia="標楷體;汉仪楷体KW"/>
          <w:sz w:val="32"/>
          <w:szCs w:val="32"/>
        </w:rPr>
        <w:t>漐漐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汗出，大便難而譫語者，下之則愈，宜大承氣湯。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方見前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 xml:space="preserve">)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陽明病，脈浮而大，咽燥口苦，腹滿而喘，發熱汗出，不惡寒，反惡熱，身重。若發汗，則躁，心憒憒，反譫語。若加溫針，必怵惕，煩躁，不得眠。若下之，則胃中空虛，客氣動膈，心中懊</w:t>
      </w:r>
      <w:r>
        <w:rPr>
          <w:rFonts w:ascii="標楷體;汉仪楷体KW" w:hAnsi="標楷體;汉仪楷体KW" w:cs="新細明體" w:eastAsia="標楷體;汉仪楷体KW"/>
          <w:sz w:val="32"/>
          <w:szCs w:val="32"/>
          <w:lang w:eastAsia="zh-CN"/>
        </w:rPr>
        <w:t>憹</w:t>
      </w: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，舌上苔者，梔子豉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梔子豉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梔子十四枚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劈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香豉四合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棉裹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二味，以水四升，先煮梔子取二升半，去滓，納香豉，更煮，取一升半，去滓，分二服，溫進一服，得快吐者止後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陽明病，渴欲飲水，口乾舌燥者，白虎加人參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白虎加人參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知母六兩 石膏一斤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碎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甘草二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炙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粳米六合 人參三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五味，以水一斗，煮米熟，湯成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陽明病，脈浮，發熱，渴欲飲水，小便不利者，豬苓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豬苓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豬苓一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去皮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茯苓一兩 澤瀉一兩 阿膠一兩 滑石一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碎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五味，以水四升，先煮四味，取二升，去滓，納阿膠烊消，溫服七合，日三服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陽明病，汗出多而渴者，不可與豬苓湯，以汗多胃中燥，豬苓湯復利其小便故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陽明病，脈浮而遲，表熱裡寒，下利清谷者，四逆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四逆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甘草二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炙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乾薑一兩半 附子一枚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生用去皮破八片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人參二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四味，以水三升，煮取一升二合，去滓，分溫二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陽明病，胃中虛冷，不能食者，不可與水飲之，飲則必噦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陽明病，脈浮，發熱，口乾，鼻燥，能食者，衄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陽明病，下之，其外有熱，手足溫，不結胸，心中懊</w:t>
      </w:r>
      <w:r>
        <w:rPr>
          <w:rFonts w:ascii="標楷體;汉仪楷体KW" w:hAnsi="標楷體;汉仪楷体KW" w:cs="新細明體" w:eastAsia="標楷體;汉仪楷体KW"/>
          <w:sz w:val="32"/>
          <w:szCs w:val="32"/>
          <w:lang w:eastAsia="zh-CN"/>
        </w:rPr>
        <w:t>憹</w:t>
      </w: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，饑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不能食，但頭汗出者，梔子豉湯主之。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方見前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陽明病，發潮熱，大便溏，小便自可，胸脅滿不去者，與小柴胡湯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小柴胡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柴胡半斤 黃芩三兩 人參三兩 半夏半升 甘草二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炙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生薑三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切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 xml:space="preserve">)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大棗十二枚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劈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七味，以水一斗二升，煮取六升，去滓，再煎取三升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陽明病，脅下鞭滿，不大便而嘔，舌上白苔者，可與小柴胡湯，上焦得通，津液得下，胃氣因和，身濈然汗出而解也。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方見上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陽明中風，脈弦浮大，而短氣，腹都滿，脅下及心痛，久按之氣不通，鼻乾不得涕，嗜臥，一身及目悉黃，小便難，有潮熱，時時噦，耳前後腫，刺之小差。外不解，病過十日，脈續浮者，與小柴胡湯；脈但浮，無餘證者，與麻黃湯；若不溺，腹滿加噦者，不治。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小柴胡湯見上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麻黃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麻黃三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去節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桂枝二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去皮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甘草一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炙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杏仁七十個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去皮尖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 xml:space="preserve">)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四味，以水九升，煮麻黃，減二升，去上沫，納諸藥，煮取二升半，去滓，溫服八合，覆取微似汗，不須啜粥，餘如桂枝湯法將息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動作頭痛，短氣，有潮熱者，屬陽明也，白蜜煎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白蜜煎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人參一兩 地黃六兩 麻仁一升 白蜜八合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四味，以水一斗，先煎三味，取五升，去滓，納蜜，再煎一二沸，每服一升，日三夜二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陽明病，自汗出，若發汗，小便自利者，此為津液內竭，便雖鞭不可攻之，當須自欲大便，宜蜜煎導而通之，若王瓜根，及大豬膽汁，皆可為導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蜜煎導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食蜜七合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一味，納銅器中，微火煎之，稍凝如飴狀，攪之勿令焦著，可丸時，並手捻作挺，令頭銳，大如指，長二寸許，當熱時急作，冷則鞭，納穀道中，以手緊抱，欲大便時乃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豬膽汁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大豬膽一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一味，洩汁，和醋少許，灌穀道中，如一食頃，當大便出宿食甚多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陽明病，脈遲，汗出多，微惡寒者，表未解也，可發汗，宜桂枝湯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桂枝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桂枝三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去皮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芍藥三兩 生薑三兩 甘草二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炙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大棗十二枚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劈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五昧，以水七升，煮取三升，去滓，溫服一升，須臾啜熱粥一升，以取藥力，覆取微似汗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陽明病，脈浮，無汗而喘者，發汗則愈，宜麻黃湯。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方見前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陽明病，發熱汗出者，此為熱越，不能發黃也。但頭汗出，身無汗，劑頸而還，小便不利，渴引水漿者，此為瘀熱在裡，身必發黃，茵陳蒿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茵陳蒿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茵陳蒿六兩 梔子十四枚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劈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大黃二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去皮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三味，以水一斗二升，先煮茵陳，減六升，納二味，煮取三升，去滓，分溫三服，小便當利，溺如皂莢汁狀，色正赤，一宿病減，黃從小便去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陽明病，其人善忘者，必有蓄血，所以然者，本有久瘀血，故令善忘，屎雖鞭，大便反易，其色必黑，宜抵當湯下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抵當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水蛭三十個 虻蟲三十個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去翅足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大黃三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酒洗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桃仁二十個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去皮尖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四味，以水五升，煮取三升，去滓，溫服一升，不下更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陽明病，下之。心中懊</w:t>
      </w:r>
      <w:r>
        <w:rPr>
          <w:rFonts w:ascii="標楷體;汉仪楷体KW" w:hAnsi="標楷體;汉仪楷体KW" w:cs="新細明體" w:eastAsia="標楷體;汉仪楷体KW"/>
          <w:sz w:val="32"/>
          <w:szCs w:val="32"/>
          <w:lang w:eastAsia="zh-CN"/>
        </w:rPr>
        <w:t>憹</w:t>
      </w: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而煩，胃中有燥屎者，可攻。腹微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滿，大便初鞭後溏者，不可攻之。若有燥屎者，宜大承氣湯。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方見前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病人不大便五六日，繞臍痛，煩躁，發作有時者，此有燥屎，故使不大便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病人煩熱，汗出則解，又如瘧狀，日晡所發熱者，屬陽明也。脈實者，宜下之。脈浮大者，宜發汗。下之與大承氣湯。發汗宜桂枝湯。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方見前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大下後，六七日不大便，煩不解，腹滿痛者，此有燥屎也，所以然者，本有宿食故也，宜大承氣湯。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方見前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病人小便不和，大便乍難乍易，時有微熱，喘息不能臥者，有燥屎也，宜大承氣湯。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方見前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食穀欲嘔者，屬陽明也，吳茱萸湯主之。得湯反劇者，屬上焦也，小半夏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吳茱萸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吳茱萸一升 人參三兩 生薑六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切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大棗十二枚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劈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四味，以水七升，煮取二升，去滓，溫服七合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小半夏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半夏一升 生薑半斤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二味，以水七升，煮取一升半，去滓，分溫再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太陽病，寸緩，關浮，尺弱，其人發熱汗出，復惡寒，不嘔，但心下痞者，此以醫下之。如其未下，病人不惡寒而渴者，此轉屬陽明也。小便數者，大便必鞭，不更衣十日，無所苦也。渴欲飲水者，少少與之，以法救之。渴而飲水多，小便不利者，宜五苓散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五苓散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豬苓八十銖 白朮八十銖 茯苓八十銖 澤瀉一兩六銖 桂枝半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去皮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五味為散，白飲和服方寸匙，日三服，發黃者，加茵陳蒿十分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脈陽微而汗出少者，為自和。汗出多者，為太過。陽脈實，因發其汗，出多者，亦為太過，太過者，為陽絕於裡，亡津液，大便因鞭也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脈浮而芤，浮為陽，芤為陰，浮芤相搏，胃氣生熱，其陽則絕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趺陽脈浮而澀，浮則胃氣強，澀則小便數，浮數相搏，大便則鞭，其脾為約，麻子仁丸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麻子仁丸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麻子仁二升 芍藥半斤 枳實半斤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炙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大黃一斤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去皮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厚朴一隻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炙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杏仁一升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去皮尖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六味，蜜為丸，如梧桐子大，飲服十丸，日三服，漸加，以知為度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太陽病二日，發汗不解，蒸蒸發熱者，屬陽明也，調胃承氣湯主之。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方見前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傷寒吐後，腹脹滿者，與調胃承氣湯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調胃承氣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甘草二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炙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芒硝半斤 大黃四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酒洗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三味，以水三升，煮二物至一升，去滓，納芒硝，更上微火一二沸，溫頓服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太陽病，若吐，若下，若發汗後，微煩，小便數，大便因鞭者，與小承氣湯和之愈。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方見前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 xml:space="preserve">)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得病二三日，脈弱，無太陽柴胡證，煩躁，心下鞭，至四五日，雖能食，以小承氣湯少少與，微和之，令小安。至六日與小承氣湯一升，若不大便，六七日，小便少者，雖不大便，但初頭鞭後必溏，未定成鞭，攻之必溏，須小便利，屎定鞭，乃可攻之，宜大承氣湯。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方見前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 xml:space="preserve">)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傷寒六七日，目中不了了，睛不和，無表裡證，大便難，身微熱者，此為實也，急下之，宜大承氣湯。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方見前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陽明病，發熱汗多者，急下之，宜大承氣湯。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方見前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發汗，不解，腹滿痛者，急下之，宜大承氣湯。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方見前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腹滿不減，減不足言，當下之，宜大承氣湯。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方見前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陽明少陽合病，必下利，其脈不負者，為順也；負者，失也。互相剋責，名為負也。脈滑而數者，有宿食也，當下之，宜大承氣湯。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方見前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病人無表裡證，發熱七八日，雖脈浮數者，可下之。假令已下，脈數不解，合熱則消谷善饑，至六七日不大便者，有瘀血也，宜抵當湯。若脈數不解，而下利不止，必協熱便膿血也。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方見前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傷寒，發汗已，身目為黃，所以然者，以寒濕在裡，不解故也，不可汗也，當於寒濕中求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傷寒七八日，身黃如橘子色，小便不利，腹微滿者，茵陳蒿湯主之。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方見前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傷寒，身黃，發熱者，梔子柏皮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梔子柏皮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梔子十五個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劈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甘草一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炙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黃柏二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三味，以水四升，煮取一升半，去滓，分溫再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傷寒，瘀熱在裡，其身必黃，麻黃連翹赤小豆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麻黃連翹赤子豆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麻黃二兩 連翹二兩 杏仁四十個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去皮尖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赤小豆一升 大棗十二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生梓白皮一斤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切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生薑二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切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甘草二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炙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八味，以潦水一斗，先煮麻黃再沸，去上沫，納諸藥，煮取三升，去滓，分溫三服，半日服盡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陽明病，身熱，不能食，食即頭眩，心胸不安，久久發黃，此名穀疸，茵陳蒿湯主之。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方見前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陽明病，身熱，發黃，心中懊</w:t>
      </w:r>
      <w:r>
        <w:rPr>
          <w:rFonts w:ascii="標楷體;汉仪楷体KW" w:hAnsi="標楷體;汉仪楷体KW" w:cs="新細明體" w:eastAsia="標楷體;汉仪楷体KW"/>
          <w:sz w:val="32"/>
          <w:szCs w:val="32"/>
          <w:lang w:eastAsia="zh-CN"/>
        </w:rPr>
        <w:t>憹</w:t>
      </w: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，或熱痛，因於酒食者，此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名酒疸，梔子大黃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梔子大黃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梔子十四枚 大黃一兩 枳實五枚 豉一升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四味，以水六升，煮取三升，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陽明病，身黃，津液枯燥，色暗不明者，此熱入於血分也，豬膏髮煎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豬膏髮煎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豬膏半斤 亂髮如雞子大三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二味，和膏煎之，發消藥成，分再服，病從小便出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黃疸，腹滿，小便不利而赤，自汗出，此為表和裡實，當下之，宜大黃硝石湯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大黃硝石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大黃四兩 黃柏四兩 芒硝四兩 梔子十五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四味，以水六升，先煮三味，取二升，去滓，納硝，更煮取一升，頓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諸黃，腹痛而嘔者，宜大柴胡湯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大柴胡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柴胡半斤 黃芩三兩 芍藥三兩 半夏半升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洗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生薑五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切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枳實四枚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炙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大棗十二枚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劈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大黃二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八味，以水一斗二升，煮取六升，去滓，再煎，溫服二升，日三服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黃病，小便色不變，自利，腹滿而喘者，不可除熱，除熱必噦。噦者，小半夏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小半夏湯方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見前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諸黃家，但利其小便，五苓散加茵陳蒿主之。假令脈浮，當以汗解者，宜桂枝加黃耆湯。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五苓散見前加茵陳蒿十分同末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桂枝加黃耆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桂枝三兩 芍藥三兩 甘草二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炙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生薑三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切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大棗十五枚 黃耆二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六味，以水八升，煮取三升，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諸黃，小便自利者，當以虛勞法，小建中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小建中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桂枝三兩 芍藥六兩 甘草三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炙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生薑三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切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大棗十二枚 飴糖一升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六味，以水七升，先煮五味，取三升，去滓，納膠飴，更上微火消解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陽明病，腹滿，小便不利，舌萎黃燥，不得眠者，此屬黃家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黃疸病，當以十八日為期。治之十日以上，瘥。反劇者，為難治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夫病，脈沉，渴欲飲水，小便不利者，後必發黃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趺陽脈微而弦，法當腹滿。若不滿者，必大便難，兩胠疼痛。此為虛寒，當溫之，宜吳茱萸湯。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方見前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夫病人腹痛繞臍，此為陽明風冷，穀氣不行。若反下之，其氣必沖；若不沖者，心下則痞。當溫之，宜理中湯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理中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人參三兩 白朮三兩 甘草三兩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炙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乾薑三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四味，以水八升，煮取三升，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陽明病，發熱，十餘日，脈浮而數，腹滿，飲食如故者，厚朴七物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厚朴七物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厚朴半斤 甘草三兩 大黃三兩 枳實五枚 桂枝二兩 生薑五兩 大棗十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七味，以水一斗，煮取四升，去滓，溫服八合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陽明病，腹中切痛，雷鳴，逆滿，嘔吐者，此虛寒也，附子粳米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附子粳米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附子一枚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(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炮</w:t>
      </w:r>
      <w:r>
        <w:rPr>
          <w:rFonts w:eastAsia="華康隸書體W5;MingLiU" w:cs="新細明體" w:ascii="華康隸書體W5;MingLiU" w:hAnsi="華康隸書體W5;MingLiU"/>
          <w:sz w:val="32"/>
          <w:szCs w:val="32"/>
        </w:rPr>
        <w:t>)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半夏半升 甘草一兩 大棗十枚 粳米半升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五味，以水八升，煮米熟，湯成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陽明病，腹中寒痛，嘔不能食，有物突起，如見頭足，痛不可近者，大建中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大建中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蜀椒二合（去目汗）乾薑四兩 人參一兩 甘飴一升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四味，以水四升，先煮三味，取二升，去滓，納膠飴，微火煮取一升半，分溫再服。如一飲傾，可飲粥二升，後更服，當一日食糜粥，溫覆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陽明病，腹滿，脇下徧痛，發微熱，其脈弦緊者，當以溫藥下之，宜大黃附子細辛湯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大黃附子細辛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大黃三兩 附子三兩 細辛二兩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三味，以水五升，煮取二升，去滓，分溫三服，一服後，如人行四五里，再進一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問曰：陽明宿食何以別之？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師曰：寸口脈浮而大，按之反濇，尺中亦微而濇，故知其有宿食也。大承氣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寸口脈數而滑者，此為有宿食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下利，不欲食者，此為有宿食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脈緊如轉索者，此為有宿食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脈緊，腹中痛，惡風寒者，此為有宿食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宿食，在上脘者，法當吐之，宜瓜蒂散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瓜蒂散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瓜蒂一分 赤小豆一分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二味，杵為散，以香鼓七合，煮取汁，和散一錢匙，溫服之，不吐稍加，得吐止後服。</w:t>
      </w:r>
      <w:r>
        <w:br w:type="page"/>
      </w:r>
    </w:p>
    <w:p>
      <w:pPr>
        <w:pStyle w:val="Normal"/>
        <w:snapToGrid w:val="false"/>
        <w:spacing w:lineRule="atLeast" w:line="480"/>
        <w:ind w:firstLine="640"/>
        <w:jc w:val="center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b/>
          <w:sz w:val="32"/>
          <w:szCs w:val="32"/>
        </w:rPr>
        <w:t>傷寒雜病論卷第十</w:t>
      </w:r>
    </w:p>
    <w:p>
      <w:pPr>
        <w:pStyle w:val="Normal"/>
        <w:snapToGrid w:val="false"/>
        <w:spacing w:lineRule="atLeast" w:line="480"/>
        <w:ind w:firstLine="641"/>
        <w:jc w:val="center"/>
        <w:rPr>
          <w:rFonts w:ascii="華康隸書體W5;MingLiU" w:hAnsi="華康隸書體W5;MingLiU" w:eastAsia="華康隸書體W5;MingLiU" w:cs="標楷體;汉仪楷体KW"/>
          <w:b/>
          <w:b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/>
          <w:sz w:val="32"/>
          <w:szCs w:val="32"/>
        </w:rPr>
        <w:t>辨少陽病脈證並治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少陽之為病，口苦，咽乾，目眩是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少陽中風，兩耳無所聞，目赤，胸中滿而煩者，不可吐下，吐下則悸而驚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傷寒，脈弦細，頭痛，發熱者，属少陽。不可發汗，汗則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譫</w:t>
      </w: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語，煩躁，此屬胃不和也，和之則愈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本太陽病，不解，轉入少陽者，脇下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鞭</w:t>
      </w: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滿，乾嘔，不能食，往來寒熱，脈沉弦者，不可吐下，與小柴胡湯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小柴胡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柴胡八兩 人參三兩 黃芩三兩 甘草三兩（炙）半夏半升（洗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生薑三兩（切）大棗十二枚（劈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七味，以水一斗二升，煮取六升，去滓，再煎取三升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少陽病，氣上逆，今脇下痛，甚則嘔逆，此為膽氣不降也。柴胡芍藥枳實甘草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柴胡芍藥枳實甘草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柴胡八兩 芍藥三兩 枳實四枚（炙）甘草三兩（炙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四味，以水一斗，煮取六升，去滓，再煎取三升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若以吐下，發汗，溫鍼，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譫</w:t>
      </w: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語，柴胡湯證罷，此為壞病，知犯何逆，以法救之。柴胡湯不中與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三陽合病，脈浮大，上關上，但欲眠睡，目合則汗。此上焦不通故也，宜小柴胡湯。（方在前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傷寒，四五日，無大熱，其人躁煩者，此為陽去入陰，故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傷寒，三日，三陽為盡，三陰當受邪，其人反能食而不嘔者，此為三陰不受邪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傷寒，三日，少陽脈小者，為欲已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少陽病，欲解時，從寅至辰上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eastAsia="華康隸書體W5;MingLiU" w:cs="新細明體" w:ascii="華康隸書體W5;MingLiU" w:hAnsi="華康隸書體W5;MingLiU"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641"/>
        <w:jc w:val="center"/>
        <w:rPr>
          <w:rFonts w:ascii="華康隸書體W5;MingLiU" w:hAnsi="華康隸書體W5;MingLiU" w:eastAsia="華康隸書體W5;MingLiU" w:cs="標楷體;汉仪楷体KW"/>
          <w:b/>
          <w:b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/>
          <w:sz w:val="32"/>
          <w:szCs w:val="32"/>
        </w:rPr>
        <w:t>辨太陰脈證並治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太陰之為病，腹滿而吐，食不下，自利益甚，時腹自痛，若下之，必胸下結鞭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太陰中風，四肢煩疼，陽微陰濇而長者，為欲愈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太陰病，脈浮者，可發汗，宜桂枝湯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桂枝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桂枝三兩 芍藥三兩 甘草二兩（炙）生薑三兩（切）大棗十二枚（劈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五味，以水七升，煮取三升，去滓，溫服一升，須臾啜熱粥一升，以助藥力，溫覆取汗，不汗再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自利不渴者，屬太陰，以其藏有寒，故也。當溫之，宜服理中四逆輩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傷寒，脈浮而緩，手足自溫者，繫在太陰。太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陰</w:t>
      </w: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當發身黃，若小便自利者，不能發黃，至七八日，雖暴煩，下利，日十餘行，必自止，以脾家實，腐穢當去，故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本太陽病，醫反下之，因而腹滿時痛者，屬太陰也，桂枝加芍藥湯主之。大實痛者，桂枝加大黃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桂枝加芍藥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桂枝三兩 芍藥六兩 甘草二兩（炙）生薑三兩（切）大棗十二枚（劈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五味，以水七升，煮取三升，去滓，溫分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桂枝加大黃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桂枝三兩 大黃二兩 芍藥六兩 甘草二兩（炙）生薑三兩（切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大棗十二枚（劈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六味，以水七升，煮取三升，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太陰病，脈弱，其人續自便利，設當行大黃、芍藥者，宜減之，以其人胃氣弱，易動故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大陰病，大便反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鞭，腹中脹滿者，此脾氣不轉也。宜白朮枳實乾薑白蜜湯。若不脹滿，反短氣者，黃耆五物湯加乾薑半夏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白朮枳實乾薑白蜜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白朮三兩 枳實一兩半 乾薑一兩 白蜜二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四味，以水六升，先煮三味，去滓，取三升，納白蜜烊消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黃耆五物加乾薑半夏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黃耆三兩 桂枝三兩 芍藥三兩 乾薑三兩 生薑六兩（切）大棗十二枚（劈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半夏半升（洗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七味，以水一斗，煮取五升，去滓，再煎取三升，分溫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太陰病，渴欲飲水，飲水即吐者，此為水在膈上，宜半夏茯苓湯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半夏茯苓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半夏一升 茯苓四兩 澤瀉二兩 乾薑一兩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四味，以水四升，煮取三升，去滓，分溫再服，小便利，則愈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太陰病，下利，口渴，脈虛而微數者，此津液傷也。宜人參白朮芍藥甘草湯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人參白朮芍藥甘草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人參三兩 白朮三兩 芍藥三兩 甘草二兩（炙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四味，以水五升，煮取三升，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太陰病，不下利吐逆，但苦腹大而脹者，此脾氣實也。厚朴四物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厚朴四物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厚朴二兩（炙）枳實三枚（炙）半夏半升（洗）橘皮一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四味，以水五升，煮取三升，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太陰病，不吐，不滿，但遺矢無度者，虛故也。理中加黃耆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理中加黃耆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人參三兩 白朮三兩 乾薑三兩 甘草三兩（炙）黃耆三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五味，以水八升，煮取三升，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太陰病，欲吐不吐，下利時甚時疏，脈浮濇者，桂枝去芍藥加茯苓白朮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桂枝去芍藥加茯苓白朮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桂枝三兩 甘草二兩（炙）茯苓三兩 白朮三兩 生薑三兩（切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大棗十二枚（劈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六味，以水八升，煮取三升，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太陰病，吐逆，腹中冷痛，雷鳴下利，脈沉緊者，小柴胡加茯苓白朮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小柴胡加茯苓白朮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柴胡半斤 黃芩三兩 人參三兩 半夏半升（洗）甘草三兩（炙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生薑三兩（切）大棗十二枚（劈）茯苓三兩 白朮三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九味，以水一斗二升，煮取六升，去滓，再煎取三升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太陰病，有宿食，脈滑而實者，可下之，宜承氣輩。若大便溏者，宜厚朴枳實白朮甘草湯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厚朴枳實白朮甘草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厚朴三兩 枳實三兩 白朮二兩 甘草二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四味，以水六升，煮取三升，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太陰病，欲解時，從亥至丑上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eastAsia="華康隸書體W5;MingLiU" w:cs="新細明體" w:ascii="華康隸書體W5;MingLiU" w:hAnsi="華康隸書體W5;MingLiU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480"/>
        <w:ind w:firstLine="640"/>
        <w:jc w:val="center"/>
        <w:rPr>
          <w:rFonts w:ascii="華康隸書體W5;MingLiU" w:hAnsi="華康隸書體W5;MingLiU" w:eastAsia="華康隸書體W5;MingLiU"/>
          <w:b/>
          <w:b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b/>
          <w:sz w:val="32"/>
          <w:szCs w:val="32"/>
        </w:rPr>
        <w:t>傷寒雜病論卷第十一</w:t>
      </w:r>
    </w:p>
    <w:p>
      <w:pPr>
        <w:pStyle w:val="Normal"/>
        <w:snapToGrid w:val="false"/>
        <w:spacing w:lineRule="atLeast" w:line="480"/>
        <w:ind w:firstLine="641"/>
        <w:jc w:val="center"/>
        <w:rPr>
          <w:rFonts w:ascii="華康隸書體W5;MingLiU" w:hAnsi="華康隸書體W5;MingLiU" w:eastAsia="華康隸書體W5;MingLiU" w:cs="華康隸書體W5;MingLiU"/>
          <w:b/>
          <w:b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b/>
          <w:sz w:val="32"/>
          <w:szCs w:val="32"/>
        </w:rPr>
        <w:t>辨少陰病脈證並治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少陰之為病，脈微細，但欲寐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少陰病，欲吐不吐，心煩，但欲寐，五六日，自利而渴者，屬少陰也。虛，故引水自救。若小便色白者，少陰病形悉具。小便白者，以下焦虛寒，不能制水，故令色白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病人脈陰陽俱緊，反汗出者，亡陽也，此屬少陰，法當咽痛而復吐利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少陰病，欬而下利，譫語者，被火劫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，</w:t>
      </w: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故也。小便必難，以強責少陰汗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少陰病，脈細沉數，病為在裏，不可發汗。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少陰病，脈微，不可發汗，亡陽故也。陽已虛，尺脈弱濇者，復不可下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少陰病，脈緊，至七八日，自下利，脈暴微，手足反溫，脈緊反去者，為欲解也，雖煩，下利，必自愈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少陰病，下利，若利自止，惡寒而踡臥，手足溫者，可治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少陰病，惡寒而踡，時自煩，欲去衣被者，可治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少陰中風，脈陽微陰浮者，為欲愈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少陰病，欲解時，從子至寅上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少陰病，吐利，手足不逆冷，反發熱者，不死。脈不至者，灸少陰七壯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少陰病，八九日，一身手足盡熱者，以熱在膀胱，必便血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少陰病，但厥無汗，而強發之，必動其血，未知從何道出，或從口鼻，或從耳出，是名下厥上竭，為難治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少陰病，惡寒，身踡而利，手足逆冷者，不治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少陰病，吐利，燥煩，四逆者，死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少陰病，下利止而頭眩，時時自冒者，死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少陰病，四逆，惡寒而身踡，脈不至，心煩而躁者，死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少陰病，六七日，息高者，死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少陰病，脈微細沉，但欲臥，汗出，不煩，自欲吐，至五六日，自利，復煩躁，不得臥寐者，死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少陰病，始得之，反發熱，脈沉者，麻黃附子細辛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麻黃附子細辛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麻黃二兩 細辛二兩 附子一枚（炮去皮破八片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三味，以水一斗，先煮麻黃，減二升，去上沫，納諸藥，煮取三升，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少陰病，得之二三日，麻黃附子甘草湯，微發汗，以二三日無裏證，故微發汗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麻黃附子甘草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麻黃二兩 甘草二兩（炙）附子一枚（炮去皮破八片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三味，以水七升，先煮麻黃一二沸，去上沫，納諸藥，煮取三升，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少陰病，得之二三日以上，心中煩，不得臥者，黃連阿膠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黃連阿膠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黃連四兩 黃芩二兩 芍藥二兩 鷄子黃二枚 阿膠三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五味，以水六升，先煮三物，取二升，去滓，納膠，烊盡，小冷，納鷄子黃，攪令相得，溫服七合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少陰病，得之一二日，口中和。其背惡寒者，當灸之。附子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附子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附子二枚（破八片去皮）茯苓三兩 人參二兩 白朮四兩 芍藥三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五味，以水八升，煮取三升，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少陰病，身體痛，手足寒，骨節痛，脈沉者，附子湯主之。（方見前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少陰病，脈微而弱，身痛如掣者，此榮衛不和，故也。當歸四逆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當歸四逆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當歸三兩 芍藥三兩 桂枝三兩 細辛三兩 木通三兩 甘草二兩（炙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大棗二十五枚（劈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七味，以水八升，煮取三升，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少陰病，下利，便膿血者，桃花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桃花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赤石脂一斤（一半全用一半篩末）乾薑一兩 粳米一升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三味，以水七升，煮米令熟，去滓，溫服七合，納赤石脂末方寸匙，日三服。若一服愈，餘勿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少陰病，二三日至四五日，腹痛，小便不利，下利不止，便膿血者，桃花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少陰病，下利，便膿血者，可刺足陽明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少陰病，吐利，手足逆冷，煩躁欲死者，吳茱萸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吳茱萸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吳茱萸一升 人參二兩 生薑六兩（切）大棗十二枚（劈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四味，以水七升，煮取二升，去滓，溫服七合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少陰病，下利，咽痛，胸滿，心煩者，猪膚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猪膚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猪膚一斤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一味，以水一斗，煮取五升，去滓，加白蜜一升，白粉五合，熬香，和令相得，分溫六服。（白粉即米粉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少陰病，二三日，咽痛者，可與甘草湯。不差者，與桔梗湯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甘草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甘草二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一味，以水三升，煮取一升半，去滓，溫服七合，日二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桔梗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桔梗一兩 甘草二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桔梗辛溫以散寒，甘草味甘平以除熱，甘梗相合，以調寒熱。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二味，以水三升，煮取一升，去滓，分溫再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少陰病，咽中傷，生瘡，痛引喉旁，不能語言，聲不出者，苦酒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苦酒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半夏十四枚（洗破如棗核大）鷄子一枚（去黃納上苦酒著鷄子殼中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二味，納半夏，著苦酒中，以鷄子殼，置刀鐶中，安火上，令三沸，去滓，少少含嚥之。不差，更作三劑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少陰病，咽中痛，脈反浮者，半夏散及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半夏散及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半夏（洗）桂枝 甘草（炙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三味，等分，各別搗篩已，合治之，白飲和服方寸匙，日三服，若不能散服者，以水一升，煎七沸，納散兩方寸匙，更煎三沸，下火，令小冷，少少嚥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少陰病，下利，白通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白通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葱白四莖 乾薑一兩 附子一枚（生用去皮破八片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三味，以水三升，煮取一升，去滓，分溫再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少陰病，下利，脈微者，與白通湯。利不止，厥逆，無脈，乾嘔，煩者，白通加猪膽汁湯主之。服湯後，脈暴出者，死。微續者，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白通加猪膽汁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葱白四莖 乾薑一兩 附子一枚（生用去皮破八片）人溺五合 猪膽汁一合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五味，以水三升，先煮三物，取一升，去滓，納人溺、豬膽汁，和令相得，分溫再服，若無膽汁亦可用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少陰病，二三日不已，至四五日，腹痛，小便不利，四肢沉重，疼痛，自下利者，此為有水氣，其人或欬，或小便不利，或下利，或嘔者，真武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真武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茯苓三兩 芍藥三兩 生薑三兩（切）白朮二兩 附子一枚（炮去皮破八片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五味，以水八升，煮取三升，去滓，溫服七合，日三服。若欬者，加五味半升，細辛、乾薑各一兩。若小便不利者，加茯苓一兩。若下利者，去芍藥加乾薑二兩。若嘔者，去附子，加生薑足前成半斤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少陰病，下利清榖，裏寒外熱，手足厥逆，脈微欲絕，身反不惡寒。其人面色赤，或腹痛，或乾嘔，或咽痛，或利止，脈不出者，通脈四逆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通脈四逆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甘草二兩（炙）附子大者一枚（生用去皮破八片）乾薑三兩 人參二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四味，以水三升，煮取一升二合，去滓，分溫再服，其脈即出者，愈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面色赤者，加葱九莖。腹中痛者，去葱加芍藥二兩。嘔者，加生薑二兩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咽痛者，去芍藥，加桔梗一兩。利止，脈不出者，去桔梗加人參二兩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少陰病，四逆，其人或欬，或悸，或小便不利，或腹中痛，或泄利下重者，四逆散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四逆散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甘草二兩（炙）附子大者一枚 乾薑一兩半 人參二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四味，搗篩，白飲和服方寸匙。咳者，去人參，加五味子、乾薑各五分，並主下利。悸者，加桂枝五分。小便不利者，加茯苓五分。泄利下重者，先以水五升，煮薤白三兩，取三升，去滓，以散三方寸匙，納湯中，煮取一升半，分溫再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少陰病，下利，六七日，欬而嘔，渴，心煩，不得眠者，猪苓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猪苓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豬苓一兩（去皮）茯苓一兩（去皮）阿膠一兩 澤瀉一兩 滑石一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五味，以水四升，先煮四物，取二升，去滓，納膠烊盡，溫服七合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少陰病，得之二三日，口燥，咽乾者，急下之，宜大承氣湯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大承氣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枳實五枚（炙）厚朴半斤（去皮炙用）大黃四兩（洗）芒硝三合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四味，以水一斗，先煮二味，取五升，去滓，納大黃，更煮取二升，去滓，納芒硝，更上火，令一二沸，分溫再服，一服得利，止後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少陰病，自利清水，色純青，心下必痛，口乾燥者，可下之，宜大承氣湯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少陰病，六七日，腹脹，不大便者，急下之，宜大承氣湯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少陰病，脈沉者，急溫之，宜四逆湯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四逆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甘草二兩（炙）附子大者一枚（生用去皮破八片）乾薑二兩半 人參二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四味，以水三升，煮取一升二合，去滓，分溫再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少陰病，飲食入口即吐，或心中溫溫欲吐，復不能吐。始得之，手足寒，脈弦遲者，此胸中實，不可下也，當吐之。若膈上有寒飲，乾嘔者，不可吐也，急溫之，宜四逆湯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少陰病，下利，脈微濇，嘔而汗出，必數更衣。反少者，當溫其上，灸之。</w:t>
      </w:r>
    </w:p>
    <w:p>
      <w:pPr>
        <w:pStyle w:val="Normal"/>
        <w:snapToGrid w:val="false"/>
        <w:spacing w:lineRule="atLeast" w:line="480"/>
        <w:ind w:firstLine="640"/>
        <w:jc w:val="center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eastAsia="華康隸書體W5;MingLiU" w:cs="華康隸書體W5;MingLiU" w:ascii="華康隸書體W5;MingLiU" w:hAnsi="華康隸書體W5;MingLiU"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641"/>
        <w:jc w:val="center"/>
        <w:rPr>
          <w:rFonts w:ascii="華康隸書體W5;MingLiU" w:hAnsi="華康隸書體W5;MingLiU" w:eastAsia="華康隸書體W5;MingLiU" w:cs="華康隸書體W5;MingLiU"/>
          <w:b/>
          <w:b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b/>
          <w:sz w:val="32"/>
          <w:szCs w:val="32"/>
        </w:rPr>
        <w:t>辨厥陰病脈證並治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厥陰之為病，消渴，氣上撞心，心中疼熱，飢而不欲食，食則吐蚘。下之，利不止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厥陰中風，脈微浮為欲愈，不浮為未愈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厥陰病，欲解時，從丑至卯上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厥陰病，渴欲飲水者，少少與之愈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諸四逆厥者，不可下之，虛家亦然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傷寒，先厥，後發熱而利者，必自止。見厥復利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傷寒，始發熱六日，厥反九日而利，凡厥利者，當不能食，今反能食者，恐為除中。食以素餅，不發熱者，知胃氣尚在，必愈，恐暴熱來，出而復去也。後日，脈之，其熱續在者，期之旦日，夜半愈。所以然者，本發熱六日，厥反九日，復發熱三日，并前六日，亦為九日，與厥相應，故期之旦日夜半愈。後三日脈之，而脈數，其熱不罷者，此為熱氣有餘，必發癰膿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傷寒，六七日，脈遲，而反與黃芩湯，徹其熱，脈遲為寒，今與黃芩湯復除其熱，腹中應冷，今反能食，此名除中，必死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傷寒，先厥後發熱，下利必自止，而反汗出，咽中痛者，其喉為痺。發熱，無汗，而利必自止，若不止，必便膿血。便膿血者，其喉不痺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傷寒，一二日至四五日。厥者，必發熱。前熱者，後必厥。厥深者，熱亦深，厥微者，熱亦微。厥應下之，而反發汗者，必口傷，爛赤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傷寒，病厥五日，熱亦五日，設六日當復厥，不厥者，自愈。厥終不過五日，以熱五日，知自愈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凡厥者，陰陽氣不相順接，便為厥。厥者，手足逆冷是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傷寒，脈微而厥，至七八日，膚冷，其人躁，無暫安時者，此為藏厥，非為蚘厥也。蚘厥者，其人當吐蚘。今病者靜而復時煩，此為藏寒，蚘上入其膈，故煩。須臾復止，得食而嘔，又煩者，蚘聞食臭出，其人當自吐蚘。蚘厥者，烏梅圓主之，又主久利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烏梅丸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烏梅三百枚 細辛六兩 乾薑十兩 黃連一斤 當歸四兩 附子六兩（炮去皮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蜀椒四兩（出汗）桂枝六兩（去皮）人參六兩 黃柏六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十味，異搗篩，合治之，以苦酒漬烏梅一宿，去核蒸之，五斗米下，飯熟，擣成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泥</w:t>
      </w: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，和藥令相得，內臼中，與蜜，杵二千下，丸如梧桐子大，先食飲服十丸，日三服，稍加至二十丸，禁生冷，滑物，臭食等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傷寒，熱少，微厥，指頭寒，默默不欲食，煩躁。數日小便利，色白者，此熱除也，欲得食，其病為愈。若厥而嘔，胸脇煩滿者，其後必便血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病者，手足厥冷，不結胸，小腹滿，按之痛者，此冷結在膀胱關元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傷寒，發熱四日，厥反三日，復熱四日，厥少熱多者，其病當愈。四日至七日，熱不除者，其後必便膿血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傷寒，厥四日，熱反三日，復厥五日，其病為進，寒多熱少，陽氣退，故為進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傷寒，六七日，脈微，手足厥冷，煩燥，灸厥陰，厥不還者，死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傷寒，發熱，下利，厥逆，躁不得臥者，死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傷寒，發熱，下利至甚，厥不止者，死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傷寒，六七日，不利，便發熱而利，其人汗出不止者，死，有陰無陽，故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傷寒，五六日，不結胸，腹濡，脈虛，復厥者，不可下，此為亡血，下之則死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傷寒，發熱而厥，七日，下利者，為難治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傷寒，脈促，手足厥逆者，不可灸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傷寒，脈滑而厥者，裏有熱也。白虎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白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虎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知母六兩 石膏一斤（碎綿裹）甘草二兩（炙）粳米六合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四味，以水一斗，煮米熟，湯成，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傷寒，手足厥逆，脈細欲絕者，當歸四逆加人參附子湯主之。若其人內有久寒者，宜當歸四逆加吳茱萸生薑附子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當歸四逆加人參附子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當歸三兩 桂枝三兩（去皮）芍藥三兩 細辛三兩 甘草二兩（炙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木通二兩 大棗二十五枚（劈 ）人參三兩 附子一枚（炮去皮破八片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九味，以水八升，煮取三升，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當歸四逆加吳茱萸生薑附子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吳茱萸二升 生薑半斤 當歸三兩 附子一枚（炮去皮破八片）木通二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桂枝三兩（去皮）芍藥三兩 細辛三兩 甘草二兩（炙）大棗二十五枚（劈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十味，以水六升，清酒六升，和煮取三升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大汗出，熱不去，內拘急，四肢疼，復下利，厥逆而惡寒者，四逆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四逆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人參二兩 甘草二兩 乾薑一兩半 附子一枚（生用去皮破八片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四味，以水三升，煮取一升二合，去滓，分溫再服。若強，可用大附子一枚，乾薑二兩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大汗，若大下利而厥逆冷者，四逆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病人手足厥冷，脈乍緊者，邪結在胸中，心下滿而煩，飢不能食者，病在胸中，當須吐之，宜瓜蔕散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瓜蒂散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瓜蒂  赤小豆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二味，各等分，異搗篩，合納臼中，更治之。別以香鼓一合，用熱湯七合，煮作稀糜，去滓，取汁，合散一錢匙，溫頓服之。不吐者，少少加，得快吐乃止。諸亡血、虛家，不可與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傷寒，厥而心下悸者，宜先治水，當服茯苓甘草湯。却治其厥，不爾，水漬入胃，必作利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茯苓甘草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茯苓二兩 甘草一兩（炙）生薑三兩（切）桂枝二兩（去皮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四味，以水四升，煮取二升，去滓，分溫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傷寒，六七日，大下後，寸脈沉而遲，手足厥逆，下部脈不至，咽喉不利，唾膿血，泄利不止者，為難治，人參附子湯主之。不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差，</w:t>
      </w: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復以人參乾薑湯與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人參附子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人參二兩 附子一枚 乾薑二枚（炮）半夏半升 阿膠二兩 柏葉三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六味，以水六升，煮取二升，去滓，納膠烊消，溫服一升，日再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人參乾薑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人參二兩 附子一枚 乾薑三兩 桂枝二兩（去皮）甘草二兩（炙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五味，以水二升，煮取一升，去滓，溫服，頓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傷寒，四五日，腹中痛，若轉氣下趣少腹者，此欲自利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傷寒，本自寒下，醫復吐下之，寒格，更逆吐下，麻黃升麻湯主之。若食入口即吐，乾薑黃芩黃連人參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麻黃升麻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麻黃二兩半（去節）升麻一兩 知母一兩 黃芩一兩半 桂枝二兩 白朮一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甘草一兩（炙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七味，以水一斗，先煮麻黃，去上沫，納諸藥，煮取三升，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乾薑黃芩黃連人參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乾薑三兩 黃芩三兩 黃連三兩 人參三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四味，以水六升，煮取二升，去滓，分溫再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下利，有微熱而渴，脈弱者，令自愈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下利，脈數，有微熱。汗出者，為欲愈。脈緊者，為未解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下利，手足厥逆，無脈者，灸之不溫，若脈不還，反微喘者，死。少陰負趺陽者，為順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下利，寸脈反浮數，尺中自濇者，必圊膿血，柏葉阿膠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柏葉阿膠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柏葉三兩 阿膠二兩 乾薑二兩（炮）牡丹（三兩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四味，以水三升，先煮三味，取二升，去滓，納膠烊消，溫服一升，日再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下利清榖，不可攻表，汗出必脹滿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下利，脈沉弦者，下重也。脈大者，為未止。脈微弱數者，為欲自止，雖發熱，不死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下利，脈沉而遲，其人面少赤，身有微熱。下利清榖者，必鬱冒。汗出而解，病人必微厥。所以然者，其面戴陽，下虛故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下利，脈數而渴者，令自愈。設不差，必圊膿血，以有熱故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下利後，脈絕，手足厥冷。晬時，脈還，手足溫者，生。脈不還者，死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傷寒，下利，日十餘行，脈反實者，死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下利清榖，裏寒外熱，汗出而厥者，通脈四逆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通脈四逆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甘草二兩（炙）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附子大者一枚（生用）</w:t>
      </w: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乾薑三兩 人參二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四味，以水三升，煮取一升二合，去滓，分溫再服，其脈出者愈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熱利，下重者，白頭翁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白頭翁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白頭翁二兩 黃柏 黃連 秦皮各三兩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四味，以水七升，煮取二升，去滓，溫服一升，不愈，更服一升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下利，其人虛極者，白頭翁加阿膠甘草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白頭翁加阿膠甘草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白頭翁二兩 甘草二兩 阿膠二兩 黃連三兩 黃柏三兩 秦皮三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六味，以水七升，煮取二升半，去滓，納膠烊消，分溫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下利，腹脹滿，身體疼痛者，先溫其裏，乃攻其表。溫裏宜四逆湯，攻表宜桂枝湯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桂枝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桂枝三兩（去皮）芍藥三兩 甘草二兩 生薑三兩（切）大棗十二枚（劈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五味，以水七升，煮取三升，去滓，溫服一升，須臾啜熱粥一升，以助藥力，如不差，再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服，餘如將息禁忌法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下利欲飲水者，以有熱故也，白頭翁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下利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譫</w:t>
      </w: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語者，有燥屎也，宜小承氣湯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小承氣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大黃四兩（酒洗）枳實三枚（炙）厚朴二兩（去皮尖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三味，以水四升，先煮二味，取一升二合，去滓，納大黃，再煮一二沸，去滓，分溫二服，一服譫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語止，若更衣者，停後服，不爾，盡服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下利後，更煩，按之心下濡者，為虛煩也，宜梔子豉湯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梔子鼓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梔子十四枚（劈）香鼓四合（綿裹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二味，以水四升，先煮梔子，取二升，納鼓，更取一升半，去滓，分溫再服，一服得吐，止後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下利，腹痛，若胸痛者，紫參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紫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參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紫參半斤 甘草三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二味，以水五升，先煮紫參，取二升，納甘草，煮取一升半，去滓，分溫再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氣利，訶黎勒散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訶黎勒散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訶黎勒十枚（煨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一味為散，粥飲和，頓服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嘔家，有癰膿者，不可治嘔，膿盡自愈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嘔而胸滿者，吳茱萸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吳茱萸湯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吳茱萸一升 人參三兩 大棗十二枚（劈）生薑六兩（切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乾嘔，吐涎沫，頭痛者，吳茱萸湯主之。（方在前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嘔而發熱者，小柴胡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小柴胡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柴胡八兩 黃芩三兩 人參三兩 甘草三兩（炙）半夏半升（洗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生薑三兩（切）大棗十二枚（劈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七味，以水一斗二升，煮取六升，去滓，更煎取三升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嘔而脈弱，小便復利，身有微熱，見厥者，難治，四逆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乾嘔，吐逆，吐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涎沫，半夏乾薑散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半夏乾薑散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半夏  乾薑 各等分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二味，杵為散，取方寸匙，漿水一升半，煮取七合，頓服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傷寒，大吐，大下之，極虛，復極汗者，以其人外氣怫鬱，復與之水，以發其汗，因得噦，所以然者，胃中寒冷，故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傷寒，噦而腹滿，視其前後，知何部不利，利之則愈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病人胸中似喘不喘，似嘔不嘔，似噦不噦，徹心中憒憒然無奈者，生薑半夏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生薑半夏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生薑一斤 半夏半升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二味，以水三升，先煮半夏，取二升，納生薑汁，煮取一升，去滓，小冷，分四服，日三夜一。嘔止，停後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乾嘔，噦，若手足厥者，橘皮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橘皮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橘皮四兩 生薑半斤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二味，以水七升，煮取三升，去滓，溫服一升，下咽即愈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噦逆，其人虛者，橘皮竹茹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橘皮竹茹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橘皮二斤 竹茹二升 人參一兩 甘草五兩 生薑半斤 大棗三十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六味，以水一斗，煮取三升，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諸嘔，穀不得下者，小半夏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小半夏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半夏一升 生薑半斤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二味，以水七升，煮取一升半，去滓，分溫再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便膿血，相傳為病，此名疫利。其原，因於夏，而發於秋，熱燥相搏，逐傷氣血，流於腸間，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其後乃重，脈洪變數，黃連茯苓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黃連茯苓湯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黃連二兩 茯苓三兩 阿膠一兩半 芍藥三兩 黃芩三兩 半夏一升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六味，以水一斗，先煮五味，取三升，去滓，納膠烊消，分溫三服。若胸中熱甚者，加黃連一兩，合前成三兩。腹滿者，加厚朴二兩。人虛者，加甘草二兩。渴者，去半夏加栝蔞根二兩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病人嘔吐涎沫，心痛。若腹痛發作有時，其脈反洪大者，此蟲之為病也，甘草粉蜜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甘草粉蜜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甘草二兩 白粉一兩（即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鉛粉</w:t>
      </w: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）蜜四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三味，以水三升，先煮甘草，取二升，去滓，納粉蜜，攪令和，煎如薄粥，溫服一升，差，止後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厥陰病，脈弦而緊，弦則衛氣不行，緊則不欲食，邪正相搏，即為寒疝。繞臍而痛，手足厥冷，是其候也。脈沉緊者，大烏頭煎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大烏頭煎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烏頭大者五枚（熬去皮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一味，以水三升，煮取一升，去滓，納蜜二升，煎令水氣盡，取二升，強人服七合，弱人服五合，不差，明日更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寒疝，腹中痛，若脇痛裏急者，當歸生薑羊肉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當歸生薑羊肉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當歸三兩 生薑五兩 羊肉一斤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三味，以水八升，煮取三升，溫服七合，日三服。寒多者，加生薑成一斤。痛多而嘔者，加橘皮二兩，白朮一兩。加生薑者，亦加水五升，煮取三升二合，分溫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寒疝，腹中痛，手足不仁。若逆冷，若身疼痛，灸、刺、諸藥不能治者，烏頭桂枝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烏頭桂枝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烏頭五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一味，以蜜兩升，煮減半，去滓，以桂枝湯五合解之，令得一升，初服二合，不知即服三合，又不知加至五合。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其知者，如醉狀。得吐者，為中病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病人睪丸偏有大小，時有上下，此為狐疝，宜先刺足厥陰之俞，後與蜘蛛散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蜘蛛散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蜘蛛十四枚（熬）桂枝一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二味為散，以白飲和服方寸匙，日再服，蜜丸亦可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寸口脈浮而遲，浮則為虛，遲則為勞，虛則衛氣不足，勞則榮氣竭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趺陽脈浮而數，浮則為氣，數則消穀而大堅，氣盛則溲數，溲數則堅，堅數相搏，即為消渴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消渴，小便多，飲一斗，小便亦一斗者，腎氣丸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腎氣丸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地黃八兩 薯蕷四兩 山茱萸四兩 澤瀉三兩 牡丹皮三兩 茯苓三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桂枝一兩 附子一枚（炮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八味，未之，練蜜和丸，如梧桐子大，酒下十五丸，漸加至二十五丸，日再服，白飲下亦可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消渴，脈浮有微熱，小便不利者，五苓散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五苓散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豬苓十八銖（去皮）澤瀉一兩六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銖 </w:t>
      </w: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白朮十八銖 茯苓十八銖 桂枝半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五味，為未，以白飲和服方寸匙，日三服，多飲暖水，汗出愈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消渴，欲飲水，胃反而吐者，茯苓澤瀉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茯苓澤瀉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茯苓半斤 澤瀉四兩 甘草二兩 桂枝二兩 白朮三兩 生薑四兩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六味，以水一斗，煮取三升，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消渴，欲得水，而食飲不休者，文蛤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文蛤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文蛤五兩 麻黃三兩 甘草三兩 生薑三兩 石膏五兩 杏仁五十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大棗十二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七味，以水六升，煮取二升，去滓，溫服一升，汗出即愈，若不汗，再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小便痛悶，下如粟狀，少腹弦急，痛引臍中，其名曰淋，此熱結在下焦也，小柴胡加茯苓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小柴胡加茯苓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柴胡半斤 黃芩三兩 人參二兩 半夏半升 甘草三兩 生薑二兩（切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大棗十二枚（劈）茯苓四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八味，以水一斗二升，煮取六升，去滓，再煎，取三升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eastAsia="華康隸書體W5;MingLiU" w:cs="華康隸書體W5;MingLiU" w:ascii="華康隸書體W5;MingLiU" w:hAnsi="華康隸書體W5;MingLiU"/>
          <w:sz w:val="32"/>
          <w:szCs w:val="32"/>
        </w:rPr>
      </w:r>
    </w:p>
    <w:p>
      <w:pPr>
        <w:pStyle w:val="Default"/>
        <w:snapToGrid w:val="false"/>
        <w:spacing w:lineRule="atLeast" w:line="480"/>
        <w:ind w:firstLine="200"/>
        <w:jc w:val="center"/>
        <w:rPr>
          <w:rFonts w:ascii="華康隸書體W5;MingLiU" w:hAnsi="華康隸書體W5;MingLiU" w:eastAsia="華康隸書體W5;MingLiU" w:cs="新細明體"/>
          <w:b/>
          <w:b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b/>
          <w:sz w:val="32"/>
          <w:szCs w:val="32"/>
        </w:rPr>
        <w:t>傷寒雜病論卷第十二</w:t>
      </w:r>
    </w:p>
    <w:p>
      <w:pPr>
        <w:pStyle w:val="Default"/>
        <w:snapToGrid w:val="false"/>
        <w:spacing w:lineRule="atLeast" w:line="480"/>
        <w:ind w:firstLine="200"/>
        <w:jc w:val="center"/>
        <w:rPr>
          <w:rFonts w:ascii="華康隸書體W5;MingLiU" w:hAnsi="華康隸書體W5;MingLiU" w:eastAsia="華康隸書體W5;MingLiU" w:cs="Times New Roman"/>
          <w:b/>
          <w:b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/>
          <w:bCs/>
          <w:color w:val="000000"/>
          <w:sz w:val="32"/>
          <w:szCs w:val="32"/>
        </w:rPr>
        <w:t>辨霍亂吐利病脈證並治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標楷體;汉仪楷体KW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問曰：病有霍亂者何？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Times New Roman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答曰：嘔吐而利，名曰霍亂。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Times New Roman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師曰：霍亂屬太陰。霍亂必吐利，吐利不必盡霍亂。霍亂者，由寒熱雜合，混亂於中也，熱氣上逆故吐，寒氣下注故利。其有飲食不潔，壅滯於中。上者，竟上而吐，下者，竟下則利，此名吐利，非霍亂也。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標楷體;汉仪楷体KW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問曰：病有發熱，頭痛，身疼，惡寒，吐利者，此屬何病？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Times New Roman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答曰：此非霍亂，霍亂自吐下。今惡寒，身疼，復更發熱，故知非霍亂也。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Times New Roman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霍亂，嘔吐，下利，無寒熱。脈濡弱者，理中湯主之。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標楷體;汉仪楷体KW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理中湯方：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Times New Roman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人參三兩 白朮三兩 甘草三兩 乾薑三兩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Times New Roman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上四味，以水八升，煮取三升，去滓，溫服一升，日三服。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Times New Roman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先吐後利，腹中滿痛，無寒熱，脈浮弱而澀者，此宿食也。白朮茯苓半夏枳實湯主之。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標楷體;汉仪楷体KW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白朮茯苓半夏枳實湯方：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Times New Roman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白朮三兩 茯苓四兩 半夏一升 枳實一兩半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Times New Roman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上四味，以水六升，煮取三升，去滓，分溫三服。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Times New Roman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胸中滿，欲吐不吐，下利時疏，無寒熱，腹中絞痛，寸口脈弱而結者，此宿食在上，故也。宜瓜蒂散。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標楷體;汉仪楷体KW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瓜蒂散方：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Times New Roman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瓜蒂一分 赤小豆一分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Times New Roman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上二味，杵為散，以香鼓七合，煮取汁，和散一錢匙，溫服之，不吐者，少加之，以快吐為度而止。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標楷體;汉仪楷体KW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霍亂，嘔吐，下利清穀，手足厥冷。脈沉而遲者，四逆湯主之。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標楷體;汉仪楷体KW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四逆湯方：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Times New Roman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甘草二兩（炙）乾薑一兩半 附子一枚（生用去皮破八片）人參二兩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Times New Roman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上四味，以水六升，煮取三升，去滓，分溫三服。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Times New Roman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吐利，發熱，脈濡弱而大者，白朮石膏半夏乾薑湯主之。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標楷體;汉仪楷体KW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白朮石膏半夏乾薑湯方：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Times New Roman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白朮三兩 石膏半斤（綿裹）半夏半升（洗）乾薑二兩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Times New Roman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上四味，以水六升，煮取三升，去滓，分溫三服。渴者，加人參一兩，黃連一兩。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Times New Roman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嘔吐，甚則蚘出，下利時密時疏，身微熱，手足厥冷，面色青，脈沉弦而緊者，四逆加吳茱萸黃連湯主之。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標楷體;汉仪楷体KW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四逆加吳茱萸黃連湯方：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標楷體;汉仪楷体KW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 xml:space="preserve">附子一枚（生用去皮破八片）乾薑一兩半 人參二兩 黃連一兩 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Times New Roman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吳茱萸半升 甘草二兩（炙）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Times New Roman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上六味，以水六升，煮取二升，去滓，溫服一升，日再服。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Times New Roman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霍亂，吐利，口渴，汗出，短氣。脈弱而濡者，理中加人參栝蔞根湯主之。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標楷體;汉仪楷体KW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理中加人參栝蔞根湯方：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Times New Roman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人參四兩 白朮四兩 甘草三兩 乾薑三兩 栝蔞根二兩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Times New Roman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上五味，以水八升，煮取三升，去滓，溫服一升，日三服。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Times New Roman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飲水即吐，食穀則利，脈遲而弱者，理中加附子湯主之。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標楷體;汉仪楷体KW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理中加附子湯方：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Times New Roman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 xml:space="preserve">人參三兩 白朮三兩 甘草三兩 乾薑三兩 附子一枚 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Times New Roman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上五味，以水八升，煮取三升，去滓，溫服一升，日三服。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Times New Roman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腹中脹滿而痛，時時上下。痛氣上則吐，痛氣下則利。脈濡而澀者，理中湯主之。（方見前）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Times New Roman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霍亂，證有虛實，因其人本有虛實，證隨本變，故也。虛者，脈濡而弱，宜理中湯。實者，脈急而促，宜葛根黃連黃芩甘草湯。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標楷體;汉仪楷体KW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葛根黃連黃芩甘草湯方：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Times New Roman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葛根半斤 黃連三兩 黃芩三兩 甘草二兩（炙）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Times New Roman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上四味，以水八升，先煮葛根減二升，去上沫，納諸藥，煮取二升，去滓，分溫再服。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Times New Roman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霍亂，轉筋，必先其時，已有寒邪留於筋間，傷其榮氣，隨證而發。脈當濡弱，反見弦急厥逆者，理中加附子湯主之。（方見前）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Times New Roman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霍亂已，頭痛，發熱，身疼痛，熱多，欲飲水者，五苓散主之。寒多，不飲水者，理中丸主之。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標楷體;汉仪楷体KW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五苓散方：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Times New Roman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豬苓十八銖 白朮十八銖 茯苓十八銖 桂枝半兩 澤瀉一兩六銖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Times New Roman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上五味，搗為散，以白飲和服方寸匙，日三服，多飲暖水，汗出愈，將息如法。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標楷體;汉仪楷体KW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理中丸方：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Times New Roman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人參三兩 甘草三兩（炙）白朮三兩 乾薑三兩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Times New Roman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上四味，搗篩，蜜和為丸，如鷄子黃大，以沸湯數合，和一丸，研碎，溫服之。日三服，夜二服，腹中未熱，益至三四丸。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Times New Roman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傷寒，其脈微澀者，本是霍亂，今是傷寒。却四五日，至陰經上，若轉入陰，必利。若欲似大便而反矢氣，仍不利者，此属陽明也，便必鞭，十三日愈，所以然者，經盡故也。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Times New Roman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下利後，當便鞭。鞭則能食者，愈。今反不能食，到後經中，頗能食，復過一經，亦能食，過之一日，當愈，不愈者，不屬陽明也。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Times New Roman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傷寒，脈微而復利，利自止者，亡血也。四逆加人參湯主之。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標楷體;汉仪楷体KW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四逆加人參湯方：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Times New Roman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甘草二兩（炙）附子一枚（生用去皮破八片）乾薑一兩半 人參三兩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Times New Roman"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上四味，以水三升，煮取一升二合，去滓，分溫再服。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Times New Roman"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吐利止而身痛不休者，當消息和解其外，宜桂枝湯。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標楷體;汉仪楷体KW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桂枝湯方：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Times New Roman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桂枝三兩 芍藥三兩 甘草二兩（炙）生薑三兩（切）大棗十二枚（劈）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Times New Roman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上五味，以水七升，煮取三升，去滓，溫服一升，日三服。將息禁忌，如太陽法。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Times New Roman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吐利，汗出，發熱，惡寒，四肢拘急，手足厥冷者，四逆湯主之。（方見前）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Times New Roman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既吐且利，小便復利，而大汗出，下利清榖，內寒外熱，脈微欲絕者，四逆湯主之。（方見前）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Times New Roman"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color w:val="000000"/>
          <w:sz w:val="32"/>
          <w:szCs w:val="32"/>
        </w:rPr>
        <w:t>吐利，亡津液，則小便當少，小便復利而大汗出，津液不禁，陽氣大虛也。脈微為亡陽，若無外熱，但內寒，下利清榖，為純陰。此以外熱為陽未絕，猶可與四逆湯救之。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Times New Roman"/>
          <w:bCs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color w:val="000000"/>
          <w:sz w:val="32"/>
          <w:szCs w:val="32"/>
        </w:rPr>
        <w:t>吐已下斷，汗出而厥，四肢拘急不解，脈微欲絕者，通脈四逆加猪膽汁湯主之。</w:t>
      </w:r>
    </w:p>
    <w:p>
      <w:pPr>
        <w:pStyle w:val="Normal"/>
        <w:snapToGrid w:val="false"/>
        <w:spacing w:lineRule="atLeast" w:line="480"/>
        <w:ind w:firstLine="560"/>
        <w:jc w:val="both"/>
        <w:rPr>
          <w:rFonts w:ascii="華康隸書體W5;MingLiU" w:hAnsi="華康隸書體W5;MingLiU" w:eastAsia="華康隸書體W5;MingLiU" w:cs="標楷體;汉仪楷体KW"/>
          <w:bCs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sz w:val="32"/>
          <w:szCs w:val="32"/>
        </w:rPr>
        <w:t>通脈四逆加猪膽汁湯方：</w:t>
      </w:r>
    </w:p>
    <w:p>
      <w:pPr>
        <w:pStyle w:val="Normal"/>
        <w:snapToGrid w:val="false"/>
        <w:spacing w:lineRule="atLeast" w:line="480"/>
        <w:ind w:firstLine="560"/>
        <w:jc w:val="both"/>
        <w:rPr>
          <w:rFonts w:ascii="華康隸書體W5;MingLiU" w:hAnsi="華康隸書體W5;MingLiU" w:eastAsia="華康隸書體W5;MingLiU" w:cs="標楷體;汉仪楷体KW"/>
          <w:bCs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sz w:val="32"/>
          <w:szCs w:val="32"/>
        </w:rPr>
        <w:t>甘草二兩（炙）乾薑三兩 附子大者一枚（生用）人參二兩 豬膽汁半合</w:t>
      </w:r>
    </w:p>
    <w:p>
      <w:pPr>
        <w:pStyle w:val="Normal"/>
        <w:snapToGrid w:val="false"/>
        <w:spacing w:lineRule="atLeast" w:line="480"/>
        <w:ind w:firstLine="560"/>
        <w:jc w:val="both"/>
        <w:rPr>
          <w:rFonts w:ascii="華康隸書體W5;MingLiU" w:hAnsi="華康隸書體W5;MingLiU" w:eastAsia="華康隸書體W5;MingLiU" w:cs="標楷體;汉仪楷体KW"/>
          <w:bCs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sz w:val="32"/>
          <w:szCs w:val="32"/>
        </w:rPr>
        <w:t>上五味，以水三升，先煮四味，取一升，去滓，納豬膽汁攪勻，分溫再服。</w:t>
      </w:r>
    </w:p>
    <w:p>
      <w:pPr>
        <w:pStyle w:val="Normal"/>
        <w:snapToGrid w:val="false"/>
        <w:spacing w:lineRule="atLeast" w:line="480"/>
        <w:ind w:firstLine="560"/>
        <w:jc w:val="both"/>
        <w:rPr>
          <w:rFonts w:ascii="華康隸書體W5;MingLiU" w:hAnsi="華康隸書體W5;MingLiU" w:eastAsia="華康隸書體W5;MingLiU" w:cs="標楷體;汉仪楷体KW"/>
          <w:bCs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Cs/>
          <w:sz w:val="32"/>
          <w:szCs w:val="32"/>
        </w:rPr>
        <w:t>吐利後，汗出，脈平，小煩者，以新虛不勝穀氣故也。</w:t>
      </w:r>
    </w:p>
    <w:p>
      <w:pPr>
        <w:pStyle w:val="Default"/>
        <w:snapToGrid w:val="false"/>
        <w:spacing w:lineRule="atLeast" w:line="480"/>
        <w:ind w:firstLine="200"/>
        <w:jc w:val="center"/>
        <w:rPr>
          <w:rFonts w:ascii="華康隸書體W5;MingLiU" w:hAnsi="華康隸書體W5;MingLiU" w:eastAsia="華康隸書體W5;MingLiU" w:cs="標楷體;汉仪楷体KW"/>
          <w:b/>
          <w:b/>
          <w:bCs/>
          <w:color w:val="000000"/>
          <w:sz w:val="32"/>
          <w:szCs w:val="32"/>
        </w:rPr>
      </w:pPr>
      <w:r>
        <w:rPr>
          <w:rFonts w:eastAsia="華康隸書體W5;MingLiU" w:cs="標楷體;汉仪楷体KW" w:ascii="華康隸書體W5;MingLiU" w:hAnsi="華康隸書體W5;MingLiU"/>
          <w:b/>
          <w:bCs/>
          <w:color w:val="000000"/>
          <w:sz w:val="32"/>
          <w:szCs w:val="32"/>
        </w:rPr>
      </w:r>
    </w:p>
    <w:p>
      <w:pPr>
        <w:pStyle w:val="Default"/>
        <w:snapToGrid w:val="false"/>
        <w:spacing w:lineRule="atLeast" w:line="480"/>
        <w:ind w:firstLine="200"/>
        <w:jc w:val="center"/>
        <w:rPr>
          <w:rFonts w:ascii="華康隸書體W5;MingLiU" w:hAnsi="華康隸書體W5;MingLiU" w:eastAsia="華康隸書體W5;MingLiU" w:cs="標楷體;汉仪楷体KW"/>
          <w:b/>
          <w:b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b/>
          <w:color w:val="000000"/>
          <w:sz w:val="32"/>
          <w:szCs w:val="32"/>
        </w:rPr>
        <w:t>辨痙陰陽易差後病脈證並治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太陽病，發熱，無汗，而惡寒者，若脈沉遲，名剛痙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太陽病，發熱，汗出，不惡寒者，若脈浮數，名柔痙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太陽病，發熱，脈沉而細者，名曰痙，為難治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太陽病，發汗太多，因致痙。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新細明體"/>
          <w:color w:val="000000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color w:val="000000"/>
          <w:sz w:val="32"/>
          <w:szCs w:val="32"/>
        </w:rPr>
        <w:t>風病，下之則痙，復發汗，必拘急。</w:t>
      </w:r>
    </w:p>
    <w:p>
      <w:pPr>
        <w:pStyle w:val="Default"/>
        <w:snapToGrid w:val="false"/>
        <w:spacing w:lineRule="atLeast" w:line="480"/>
        <w:ind w:firstLine="200"/>
        <w:jc w:val="both"/>
        <w:rPr>
          <w:rFonts w:ascii="華康隸書體W5;MingLiU" w:hAnsi="華康隸書體W5;MingLiU" w:eastAsia="華康隸書體W5;MingLiU" w:cs="新細明體"/>
          <w:color w:val="000000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color w:val="000000"/>
          <w:sz w:val="32"/>
          <w:szCs w:val="32"/>
        </w:rPr>
        <w:t>瘡家，不可發汗，汗出則痙。</w:t>
      </w:r>
    </w:p>
    <w:p>
      <w:pPr>
        <w:pStyle w:val="Normal"/>
        <w:snapToGrid w:val="false"/>
        <w:spacing w:lineRule="atLeast" w:line="480"/>
        <w:ind w:firstLine="56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病者身熱，足寒，頸項強急，惡寒，時頭熱，面赤，目赤，獨頭動搖，卒口噤，背反張者，痙病也。若發其汗，寒濕相得，其表益虛，則惡寒甚。發其汗已，其脈如蛇，暴脈長大者，為欲解。其脈如故，及伏弦者，為未解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夫痙脈，按之緊如弦，直上下行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痙病，有灸瘡者，難治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太陽病，其證備，身體強几几然，脈反沉遲，此為痙。栝蔞桂枝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栝蔞桂枝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栝蔞根三兩 桂枝三兩（去皮）甘草二兩（炙）芍藥三兩 生薑二兩（切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大棗十二枚（劈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上六味，以水七升，微火煮取三升，去滓，適寒溫，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太陽病，無汗，而小便反少，氣上衝胸，口噤不得語，欲作剛痙者，葛根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葛根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葛根四兩 麻黃三兩（去節）桂枝二兩 甘草二兩（炙）生薑三兩（切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芍藥二兩 大棗十二枚（劈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上七味，以水一斗，先煮麻黃、葛根，減二升，去上沫，納諸藥，煮取三升，去滓，溫服一升，覆取微似汗，不汗再進一升，得汗停後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痙病，手足厥冷，發熱間作，唇青目陷，脈沉弦者，風邪入厥陰也，桂枝加附子當歸細辛人參乾薑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桂枝加附子當歸細辛人參乾薑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桂枝三兩 甘草二兩（炙）芍藥三兩 當歸四兩 細辛一兩 附子一枚（炮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人參二兩 乾薑一兩半 生薑三兩（切）大棗十二枚（劈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上十味，以水一斗二升，煮取四升，去滓，溫服一升，日三服，夜一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痙病，本屬太陽。若發熱，汗出，脈弦而實者，轉屬陽明也，宜承氣輩與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痙病，胸滿，口噤，臥不著席，腳攣急，必齘齒，宜大承氣湯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大承氣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 xml:space="preserve">大黃四兩（酒洗）厚朴半斤（去皮）枳實五枚（炙）芒硝三合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sz w:val="32"/>
          <w:szCs w:val="32"/>
        </w:rPr>
        <w:t>上四味，以水一斗，先煮枳實、厚朴，取五升，去滓，納大黃，煮取二升，去滓，納芒硝，更上微火一兩沸，分溫再服，得一服下者，止後服。</w:t>
      </w:r>
    </w:p>
    <w:p>
      <w:pPr>
        <w:pStyle w:val="Default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標楷體;汉仪楷体KW"/>
          <w:color w:val="000000"/>
          <w:sz w:val="32"/>
          <w:szCs w:val="32"/>
        </w:rPr>
      </w:pPr>
      <w:r>
        <w:rPr>
          <w:rFonts w:ascii="華康隸書體W5;MingLiU" w:hAnsi="華康隸書體W5;MingLiU" w:cs="標楷體;汉仪楷体KW" w:eastAsia="華康隸書體W5;MingLiU"/>
          <w:color w:val="000000"/>
          <w:sz w:val="32"/>
          <w:szCs w:val="32"/>
        </w:rPr>
        <w:t>傷寒陰陽易之為病，其人身體重，少氣，少腹裏急，或引陰中拘攣，熱上衝胸，頭重不欲舉，眼中生花，膝脛拘急者，燒</w:t>
      </w:r>
      <w:r>
        <w:rPr>
          <w:rFonts w:ascii="標楷體;汉仪楷体KW" w:hAnsi="標楷體;汉仪楷体KW" w:cs="標楷體;汉仪楷体KW" w:eastAsia="標楷體;汉仪楷体KW"/>
          <w:color w:val="000000"/>
          <w:sz w:val="32"/>
          <w:szCs w:val="32"/>
        </w:rPr>
        <w:t>裩</w:t>
      </w:r>
      <w:r>
        <w:rPr>
          <w:rFonts w:ascii="華康隸書體W5;MingLiU" w:hAnsi="華康隸書體W5;MingLiU" w:cs="標楷體;汉仪楷体KW" w:eastAsia="華康隸書體W5;MingLiU"/>
          <w:color w:val="000000"/>
          <w:sz w:val="32"/>
          <w:szCs w:val="32"/>
        </w:rPr>
        <w:t>散主之。</w:t>
      </w:r>
    </w:p>
    <w:p>
      <w:pPr>
        <w:pStyle w:val="Default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color w:val="000000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color w:val="000000"/>
          <w:sz w:val="32"/>
          <w:szCs w:val="32"/>
        </w:rPr>
        <w:t>燒</w:t>
      </w:r>
      <w:r>
        <w:rPr>
          <w:rFonts w:ascii="標楷體;汉仪楷体KW" w:hAnsi="標楷體;汉仪楷体KW" w:cs="新細明體" w:eastAsia="標楷體;汉仪楷体KW"/>
          <w:color w:val="000000"/>
          <w:sz w:val="32"/>
          <w:szCs w:val="32"/>
        </w:rPr>
        <w:t>裩</w:t>
      </w:r>
      <w:r>
        <w:rPr>
          <w:rFonts w:ascii="華康隸書體W5;MingLiU" w:hAnsi="華康隸書體W5;MingLiU" w:cs="華康隸書體W5;MingLiU" w:eastAsia="華康隸書體W5;MingLiU"/>
          <w:color w:val="000000"/>
          <w:sz w:val="32"/>
          <w:szCs w:val="32"/>
        </w:rPr>
        <w:t>散方：</w:t>
      </w:r>
    </w:p>
    <w:p>
      <w:pPr>
        <w:pStyle w:val="Default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color w:val="000000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color w:val="000000"/>
          <w:sz w:val="32"/>
          <w:szCs w:val="32"/>
        </w:rPr>
        <w:t>上剪取婦人中</w:t>
      </w:r>
      <w:r>
        <w:rPr>
          <w:rFonts w:ascii="標楷體;汉仪楷体KW" w:hAnsi="標楷體;汉仪楷体KW" w:cs="新細明體" w:eastAsia="標楷體;汉仪楷体KW"/>
          <w:color w:val="000000"/>
          <w:sz w:val="32"/>
          <w:szCs w:val="32"/>
        </w:rPr>
        <w:t>裩</w:t>
      </w:r>
      <w:r>
        <w:rPr>
          <w:rFonts w:ascii="華康隸書體W5;MingLiU" w:hAnsi="華康隸書體W5;MingLiU" w:cs="華康隸書體W5;MingLiU" w:eastAsia="華康隸書體W5;MingLiU"/>
          <w:color w:val="000000"/>
          <w:sz w:val="32"/>
          <w:szCs w:val="32"/>
        </w:rPr>
        <w:t>近隱處，燒灰，以水和服方寸匙，日三服，小便即利，陰頭微腫則愈。婦人病，取男子</w:t>
      </w:r>
      <w:r>
        <w:rPr>
          <w:rFonts w:ascii="標楷體;汉仪楷体KW" w:hAnsi="標楷體;汉仪楷体KW" w:cs="新細明體" w:eastAsia="標楷體;汉仪楷体KW"/>
          <w:color w:val="000000"/>
          <w:sz w:val="32"/>
          <w:szCs w:val="32"/>
        </w:rPr>
        <w:t>裩</w:t>
      </w:r>
      <w:r>
        <w:rPr>
          <w:rFonts w:ascii="華康隸書體W5;MingLiU" w:hAnsi="華康隸書體W5;MingLiU" w:cs="華康隸書體W5;MingLiU" w:eastAsia="華康隸書體W5;MingLiU"/>
          <w:color w:val="000000"/>
          <w:sz w:val="32"/>
          <w:szCs w:val="32"/>
        </w:rPr>
        <w:t>襠燒，和服如法。</w:t>
      </w:r>
    </w:p>
    <w:p>
      <w:pPr>
        <w:pStyle w:val="Default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color w:val="000000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color w:val="000000"/>
          <w:sz w:val="32"/>
          <w:szCs w:val="32"/>
        </w:rPr>
        <w:t>大病差後，勞復者，枳實梔子鼓湯主之。若有宿食者，加大黃，如博棋子大五六枚。</w:t>
      </w:r>
    </w:p>
    <w:p>
      <w:pPr>
        <w:pStyle w:val="Default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color w:val="000000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color w:val="000000"/>
          <w:sz w:val="32"/>
          <w:szCs w:val="32"/>
        </w:rPr>
        <w:t>枳實梔子豉湯方：</w:t>
      </w:r>
    </w:p>
    <w:p>
      <w:pPr>
        <w:pStyle w:val="Default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color w:val="000000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color w:val="000000"/>
          <w:sz w:val="32"/>
          <w:szCs w:val="32"/>
        </w:rPr>
        <w:t>枳實三枚（炙）梔子十四枚（擘）豉一升（綿褁）</w:t>
      </w:r>
    </w:p>
    <w:p>
      <w:pPr>
        <w:pStyle w:val="Default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color w:val="000000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color w:val="000000"/>
          <w:sz w:val="32"/>
          <w:szCs w:val="32"/>
        </w:rPr>
        <w:t>上三味，以清漿水七升，空煮取四升，納枳實、梔子，煮取二升，納香豉，更煮五六沸，去滓，分溫再服，覆令微似汗。</w:t>
      </w:r>
    </w:p>
    <w:p>
      <w:pPr>
        <w:pStyle w:val="Default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color w:val="000000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color w:val="000000"/>
          <w:sz w:val="32"/>
          <w:szCs w:val="32"/>
        </w:rPr>
        <w:t>傷寒，差已後。更發熱者，小柴胡湯主之。脉浮者，以汗解之。脉沉實者，以下解之。</w:t>
      </w:r>
    </w:p>
    <w:p>
      <w:pPr>
        <w:pStyle w:val="Default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color w:val="000000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color w:val="000000"/>
          <w:sz w:val="32"/>
          <w:szCs w:val="32"/>
        </w:rPr>
        <w:t>小柴胡湯方：</w:t>
      </w:r>
    </w:p>
    <w:p>
      <w:pPr>
        <w:pStyle w:val="Default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color w:val="000000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color w:val="000000"/>
          <w:sz w:val="32"/>
          <w:szCs w:val="32"/>
        </w:rPr>
        <w:t>柴胡八兩 黃芩三兩 人參三兩 甘草三兩（炙）半夏半升 生薑三兩（切 ）</w:t>
      </w:r>
    </w:p>
    <w:p>
      <w:pPr>
        <w:pStyle w:val="Default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color w:val="000000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color w:val="000000"/>
          <w:sz w:val="32"/>
          <w:szCs w:val="32"/>
        </w:rPr>
        <w:t>大棗十二枚（劈）</w:t>
      </w:r>
    </w:p>
    <w:p>
      <w:pPr>
        <w:pStyle w:val="Default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color w:val="000000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color w:val="000000"/>
          <w:sz w:val="32"/>
          <w:szCs w:val="32"/>
        </w:rPr>
        <w:t>上七味，以水一斗二升，煮取六升，去滓，更煎服三升，溫服一升，日三服。</w:t>
      </w:r>
    </w:p>
    <w:p>
      <w:pPr>
        <w:pStyle w:val="Default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color w:val="000000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color w:val="000000"/>
          <w:sz w:val="32"/>
          <w:szCs w:val="32"/>
        </w:rPr>
        <w:t>大病差後，從腰已下有水氣者，牡礪澤瀉散主之。</w:t>
      </w:r>
    </w:p>
    <w:p>
      <w:pPr>
        <w:pStyle w:val="Default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color w:val="000000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color w:val="000000"/>
          <w:sz w:val="32"/>
          <w:szCs w:val="32"/>
        </w:rPr>
        <w:t>牡礪澤瀉散方：</w:t>
      </w:r>
    </w:p>
    <w:p>
      <w:pPr>
        <w:pStyle w:val="Default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color w:val="000000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color w:val="000000"/>
          <w:sz w:val="32"/>
          <w:szCs w:val="32"/>
        </w:rPr>
        <w:t>牡礪 澤瀉 栝蔞根 蜀漆（洗去腥）葶藶（熬）商陸根（熬）</w:t>
      </w:r>
    </w:p>
    <w:p>
      <w:pPr>
        <w:pStyle w:val="Default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color w:val="000000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color w:val="000000"/>
          <w:sz w:val="32"/>
          <w:szCs w:val="32"/>
        </w:rPr>
        <w:t>海藻（洗去腥）</w:t>
      </w:r>
    </w:p>
    <w:p>
      <w:pPr>
        <w:pStyle w:val="Default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color w:val="000000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color w:val="000000"/>
          <w:sz w:val="32"/>
          <w:szCs w:val="32"/>
        </w:rPr>
        <w:t>上七味等分，異搗，下篩為散，更入臼中治之，白飲和服方寸匙，日三服，小便利，止後服。</w:t>
      </w:r>
    </w:p>
    <w:p>
      <w:pPr>
        <w:pStyle w:val="Default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color w:val="000000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color w:val="000000"/>
          <w:sz w:val="32"/>
          <w:szCs w:val="32"/>
        </w:rPr>
        <w:t>大病差後，喜唾，久不了了，胸上有寒也，當以丸藥溫之，宜理中丸。（方見霍亂）</w:t>
      </w:r>
    </w:p>
    <w:p>
      <w:pPr>
        <w:pStyle w:val="Default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color w:val="000000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color w:val="000000"/>
          <w:sz w:val="32"/>
          <w:szCs w:val="32"/>
        </w:rPr>
        <w:t>傷寒，解後，虛羸少氣，氣逆欲吐者，竹葉石膏湯主之。</w:t>
      </w:r>
    </w:p>
    <w:p>
      <w:pPr>
        <w:pStyle w:val="Default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color w:val="000000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color w:val="000000"/>
          <w:sz w:val="32"/>
          <w:szCs w:val="32"/>
        </w:rPr>
        <w:t>竹葉石膏湯方：</w:t>
      </w:r>
    </w:p>
    <w:p>
      <w:pPr>
        <w:pStyle w:val="Default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color w:val="000000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color w:val="000000"/>
          <w:sz w:val="32"/>
          <w:szCs w:val="32"/>
        </w:rPr>
        <w:t>竹葉二把 石膏一斤 半夏半升（洗）人參三兩 麥門冬一升 甘草二兩（炙）</w:t>
      </w:r>
    </w:p>
    <w:p>
      <w:pPr>
        <w:pStyle w:val="Default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color w:val="000000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color w:val="000000"/>
          <w:sz w:val="32"/>
          <w:szCs w:val="32"/>
        </w:rPr>
        <w:t>粳米半升</w:t>
      </w:r>
    </w:p>
    <w:p>
      <w:pPr>
        <w:pStyle w:val="Default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color w:val="000000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color w:val="000000"/>
          <w:sz w:val="32"/>
          <w:szCs w:val="32"/>
        </w:rPr>
        <w:t>上七味，以水一斗，先煮六味，取六升，去滓，納粳米，煮米熟，湯成，去米，溫服一升，日三服。</w:t>
      </w:r>
    </w:p>
    <w:p>
      <w:pPr>
        <w:pStyle w:val="Default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color w:val="000000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color w:val="000000"/>
          <w:sz w:val="32"/>
          <w:szCs w:val="32"/>
        </w:rPr>
        <w:t>大病已解，而日暮微煩者，以病新差，人強與榖，脾胃之氣尚弱，不能消榖，故令微煩，損榖則愈。</w:t>
      </w:r>
      <w:r>
        <w:br w:type="page"/>
      </w:r>
    </w:p>
    <w:p>
      <w:pPr>
        <w:pStyle w:val="Normal"/>
        <w:snapToGrid w:val="false"/>
        <w:spacing w:lineRule="atLeast" w:line="480"/>
        <w:ind w:firstLine="640"/>
        <w:jc w:val="center"/>
        <w:rPr>
          <w:rFonts w:ascii="華康隸書體W5;MingLiU" w:hAnsi="華康隸書體W5;MingLiU" w:eastAsia="華康隸書體W5;MingLiU"/>
          <w:b/>
          <w:b/>
          <w:sz w:val="32"/>
          <w:szCs w:val="32"/>
        </w:rPr>
      </w:pPr>
      <w:r>
        <w:rPr>
          <w:rFonts w:ascii="華康隸書體W5;MingLiU" w:hAnsi="華康隸書體W5;MingLiU" w:eastAsia="華康隸書體W5;MingLiU"/>
          <w:b/>
          <w:sz w:val="32"/>
          <w:szCs w:val="32"/>
        </w:rPr>
        <w:t>傷寒雜病論卷十三</w:t>
      </w:r>
    </w:p>
    <w:p>
      <w:pPr>
        <w:pStyle w:val="Normal"/>
        <w:snapToGrid w:val="false"/>
        <w:spacing w:lineRule="atLeast" w:line="480"/>
        <w:ind w:firstLine="641"/>
        <w:jc w:val="center"/>
        <w:rPr>
          <w:rFonts w:ascii="華康隸書體W5;MingLiU" w:hAnsi="華康隸書體W5;MingLiU" w:eastAsia="華康隸書體W5;MingLiU" w:cs="華康隸書體W5;MingLiU"/>
          <w:b/>
          <w:b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b/>
          <w:sz w:val="32"/>
          <w:szCs w:val="32"/>
        </w:rPr>
        <w:t>辨百合狐惑陰陽毒病脈證並治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百合病者，百脈一宗，悉致其病也。意欲食，復不能食，常默默，欲臥不能臥，欲行不能行，飲食或有美時，或有不欲聞食臭時，如寒無寒，如熱無熱，口苦，小便赤，諸藥不能治，得藥則劇吐、利，如有神靈者。身形如和，其脈微數，每溺時頭痛者，六十日乃愈。若溺時頭不痛者，淅淅然者，四十日愈。若溺時快然，但頭眩者，二十日愈。其證，或未病而預見，或病四五日而始見，或病至二十日，或一月後見者，各隨其證，依法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百合病，見於發汗之後者，百合知母湯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百合知母湯方：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百合七枚 知母三兩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上二味，先以水洗百合，漬一宿，當白沫出，去其水，另以泉水二升，煮取一升，去滓，別以泉水二升，煮知母，取一升，去滓，後合煎取一升五合，分溫再服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百合病，見於下之後者，百合滑石代赭湯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百合滑石代赭湯方：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百合七枚 滑石三兩 代赭石如彈丸大（碎綿裹）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上三味，以水先洗煮百合如前法，別以泉水二升，煮二味，取一升，去滓，合和，重煎，取一升五合，分溫再服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百合病，見於吐之後者，百合雞子黃湯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百合雞子黃湯方：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百合七枚 雞子黃一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上二味，先洗煮百合如前法，去滓，納雞子黃，攪勻，頓服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百合病，不經發汗、吐、下，病形如初者，百合地黃湯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百合地黃湯方：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百合七枚 生地黃汁一升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上兩味，先洗煮百合如上法，去滓，納地黃汁，煎取一升五合，分溫再服，中病勿更服，大便當如漆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百合病，一月不解，變成渴者，百合洗方主之。不差，栝蔞牡蠣散主之。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百合洗方：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百合一升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上一味，以水一斗，漬之一宿，以洗身，洗已，食煮餅，勿以鹽豉也。   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栝蔞牡蠣散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栝蔞根 牡蠣（熬） 各等分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兩味，搗為散，白飲和服方寸匙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百合病，變發熱者，百合滑石散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百合滑石散方：</w:t>
      </w: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百合一兩（炙）滑石二兩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上二味為散，飲服方寸匙，日三服，當微利，熱除則止後服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百合病，見於陰者，以陽法救之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。</w:t>
      </w: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見於陽者，以陰法救之。見陽攻陰，復發其汗，此為逆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。</w:t>
      </w: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見陰攻陽，乃復下之，此亦為逆。</w:t>
      </w: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狐惑之為病，狀如傷寒，默默欲眠，目不得閉，臥起不安。蝕於喉為惑，蝕於陰為狐。不欲飲食，惡聞食臭，其面目乍赤、乍黑、乍白。蝕於上部則聲嗄，甘草瀉心湯主之。蝕於下部則咽乾，苦參湯洗之。蝕於肛者，雄黃熏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甘草瀉心湯方：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甘草四兩（炙）黃芩三兩 人參三兩 乾薑三兩 黃連一兩 大棗十二枚（劈）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上六味，以水一斗，煮取六升，去滓，再煎取三升，溫服一升，日三服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苦參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苦參一斤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上一味，以水一斗，煮取七升，去滓，薰洗，日三次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雄黃散方：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雄黃一兩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一味為末，筒瓦二枚合之，納藥於中，以火燒烟，向肛熏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病者脈數，無熱，微煩，默默但欲臥，汗出。初得之三四日，目赤如鳩眼。七八日，目四眥黑。若能食者，膿己成也，赤豆當歸散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赤豆當歸散方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：</w:t>
      </w: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赤小豆三升（浸令毛出曝干）當歸十兩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上二味，杵為散，漿水服方寸匙，日三服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陽毒之為病，面赤斑斑如錦紋，咽喉痛，唾膿血。五日可治，七日不可治。升麻鱉甲湯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陰毒之為病，面目青，身痛如被杖，咽喉痛。五日可治，七日不可治。升麻鱉甲去雄黃蜀椒湯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升麻鱉甲湯方：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升麻二兩 當歸一兩 蜀椒一兩（炒去汗）甘草二兩 鱉甲一片（炙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雄黃五錢（研）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六味，以水四升，煮取一升，頓服之，不差，再服，取汗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升麻鱉甲去雄黃蜀椒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升麻二兩 當歸一兩 甘草二兩 鱉甲一片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四味，以水二升，煮取一升，去滓，頓服之，不差，再服。</w:t>
      </w:r>
    </w:p>
    <w:p>
      <w:pPr>
        <w:pStyle w:val="Normal"/>
        <w:snapToGrid w:val="false"/>
        <w:spacing w:lineRule="atLeast" w:line="480"/>
        <w:ind w:firstLine="641"/>
        <w:jc w:val="center"/>
        <w:rPr>
          <w:rFonts w:ascii="華康隸書體W5;MingLiU" w:hAnsi="華康隸書體W5;MingLiU" w:eastAsia="華康隸書體W5;MingLiU" w:cs="華康隸書體W5;MingLiU"/>
          <w:b/>
          <w:b/>
          <w:sz w:val="32"/>
          <w:szCs w:val="32"/>
        </w:rPr>
      </w:pPr>
      <w:r>
        <w:rPr>
          <w:rFonts w:eastAsia="華康隸書體W5;MingLiU" w:cs="華康隸書體W5;MingLiU" w:ascii="華康隸書體W5;MingLiU" w:hAnsi="華康隸書體W5;MingLiU"/>
          <w:b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641"/>
        <w:jc w:val="center"/>
        <w:rPr>
          <w:rFonts w:ascii="華康隸書體W5;MingLiU" w:hAnsi="華康隸書體W5;MingLiU" w:eastAsia="華康隸書體W5;MingLiU" w:cs="華康隸書體W5;MingLiU"/>
          <w:b/>
          <w:b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b/>
          <w:sz w:val="32"/>
          <w:szCs w:val="32"/>
        </w:rPr>
        <w:t>辨瘧病脈證並治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師曰：瘧病。其脈弦數者，熱多寒少。其脈弦遲者，寒多熱少。脈弦而小緊者，可下之。弦遲者，可溫之。弦緊者，可汗之，針之，灸之。浮大者，可吐之。弦數者，風發也，當於少陽中求之。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問曰：瘧病。以月一日發者，當以十五日愈，甚者，當月盡解。如其不瘥，當云何？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師曰：此結為癥瘕，必有瘧母，急治之，宜鱉甲煎丸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鱉甲煎丸方：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鱉甲 柴胡 黃芩 大黃 牡丹 蟅蟲 阿膠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上七味，各等分，搗篩，煉蜜為丸，如梧桐子大，每服七丸，日三服，清酒下，不能飲者，白飲亦可。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師曰：陰氣孤絕，陽氣獨發，則熱而少氣、煩冤，手足熱而欲嘔，此名癉瘧。白虎加桂枝人參湯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白虎加桂枝人參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知母六兩 石膏一斤 甘草二兩（炙）粳米二合 桂枝三兩 人參三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六味，以水一斗，煮米熟，湯成，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瘧病，其脈如平，身無寒，但熱，骨節疼煩，時作嘔，此名溫瘧。宜白虎加桂枝湯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白虎加桂枝湯方：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即前方去人參一味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瘧病，多寒，或但寒不熱者，此名牝瘧。蜀漆散主之，柴胡桂薑湯亦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蜀漆散方：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蜀漆（洗去腥）雲母（燒二日夜）龍骨 各等分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三味，杵為散，未發前，以漿水和服半錢匙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柴胡桂薑湯方：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柴胡半斤 桂枝三兩 乾薑二兩 栝蔞根四兩 黃芩三兩 甘草二兩（炙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牡蠣二兩（熬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上七味，以水一斗，煮取六升，去滓，再煎取三升，溫服一升，日三服。初服微煩，再服，汗出便愈。 </w:t>
      </w:r>
    </w:p>
    <w:p>
      <w:pPr>
        <w:pStyle w:val="Normal"/>
        <w:snapToGrid w:val="false"/>
        <w:spacing w:lineRule="atLeast" w:line="480"/>
        <w:ind w:firstLine="640"/>
        <w:jc w:val="center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eastAsia="華康隸書體W5;MingLiU" w:cs="華康隸書體W5;MingLiU" w:ascii="華康隸書體W5;MingLiU" w:hAnsi="華康隸書體W5;MingLiU"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641"/>
        <w:jc w:val="center"/>
        <w:rPr>
          <w:rFonts w:ascii="華康隸書體W5;MingLiU" w:hAnsi="華康隸書體W5;MingLiU" w:eastAsia="華康隸書體W5;MingLiU" w:cs="華康隸書體W5;MingLiU"/>
          <w:b/>
          <w:b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b/>
          <w:sz w:val="32"/>
          <w:szCs w:val="32"/>
        </w:rPr>
        <w:t>辨血痺虛勞病脈證並治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問曰：血痺之病，從何得之？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師曰：夫尊榮之人，骨弱肌膚盛，重因疲勞，汗出，臥不時動搖，加被微風，遂得之。但以脈寸口微澀，關上小緊。宜針引陽氣，令脈和緊去則愈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血痺，陰陽俱微，或寸口關上微，尺中小緊，外證身體不仁，如風痺狀。黃耆桂枝五物湯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黃耆桂枝五物湯方：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黃耆三兩 桂枝三兩 芍藥三兩 大棗十二枚 生薑六兩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上五味，以水六升，煮取二升，溫服七合，日三服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男子平人，脈大為勞。極虛亦為勞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男子面色薄者，主渴及亡血。卒喘悸，脈浮者，裏虛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男子脈虛沉弦，無寒熱，短氣，里急，小便不利，面色白，時目瞑兼衄，少腹滿，此為勞使之然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勞之為病，其脈浮大，手足煩，春夏劇，秋冬瘥，陰寒精自出，酸削不能行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男子脈浮弱濇，為無子，精氣清冷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失精家，少陰脈弦急，陰頭寒，目眩，髮落，脈極虛芤遲者，為清穀亡血失精。脈得諸芤動微緊者，男子則失精，女子則夢交，桂枝龍骨牡蠣湯主之。天雄散亦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桂枝龍骨牡蠣湯方：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桂枝三兩 芍藥三兩 甘草二兩（炙）大棗十二枚 龍骨三兩 牡蠣三兩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生薑三兩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上七味，以水七升，煮取三升，去滓，分溫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天雄散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天雄三兩（炮）白朮八兩 桂枝六兩 龍骨三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上四味，杵為散，酒服半錢匙，日三服，不知稍增，以知為度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男子平人，脈虛弱細微者，喜盜汗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人年五六十，其脈大者，病痺，俠背行。若腸鳴、馬刀、俠癭者，皆為勞得之也。其脈小沉遲者，病脫氣，疾行則喘渴。手足逆寒者，亦勞之為病也。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虛勞，里急，悸，衄，腹中痛，夢失精，四肢酸疼，手足煩熱，咽乾口燥者，小建中湯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小建中湯方：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桂枝三兩 芍藥六兩 甘草三兩（炙）生薑三兩 大棗（十二枚）膠飴一升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上六味，以水七升，煮取三升，去滓，內膠飴，更上微火消解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虛勞，里急，諸不足者，黃耆建中湯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黃耆建中湯方：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即前方小建中加黃耆一兩半。氣短胸滿者，加生薑一兩。腹滿者，去大棗，加茯苓一兩半。大便秘結者，去大棗，加枳實一兩半。肺氣虛損者，加半夏三兩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虛勞，腰痛，少腹拘急，小便不利者，腎氣丸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腎氣丸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地黃八兩 薯蕷四兩 山茱萸四兩 澤瀉三兩 牡丹皮三兩 茯苓三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桂枝一兩 附子一枚（炮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上八味，搗篩，練蜜和丸，如梧桐子大，酒下十五丸，漸加至二十五丸，日再服，不能飲者，白飲下之。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虛勞，虛煩不得眠，酸棗仁湯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酸棗仁湯方：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酸棗仁二升 甘草一兩 知母二兩 茯苓二兩 芎藭一兩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上五味，以水八升，煮酸棗仁，得六升，納諸藥，煮取三升，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五勞，虛極，羸瘦，腹滿，不能飲食。食傷、憂傷、飲傷、房室傷、飢傷、勞傷、經絡營衛氣傷。內有乾血，肌膚甲錯，兩目黯黑。緩中補虛，大黃蟅蟲丸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大黃蟅蟲丸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大黃十兩 黃芩二兩 甘草三兩 桃仁一升 杏仁一升 芍藥四兩 地黃十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乾漆一兩 虻蟲一升 水蛭百枚 蠐螬一升 蟅蟲半升  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上十二味，末之，煉蜜和丸，如小豆大，酒飲服五丸，日三服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女勞，膀胱急，少腹滿，身盡黃，額上黑，足下熱，其腹脹如水狀，大便溏而黑。胸滿者，難治。硝石礬石散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硝石礬石散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硝石（熬黃） 礬石（燒）各等分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上二味，為散，大麥粥汁和服方寸匙，日三服，大便黑，小便黃，是其候也。</w:t>
      </w:r>
      <w:r>
        <w:br w:type="page"/>
      </w:r>
    </w:p>
    <w:p>
      <w:pPr>
        <w:pStyle w:val="Default"/>
        <w:snapToGrid w:val="false"/>
        <w:spacing w:lineRule="atLeast" w:line="480"/>
        <w:ind w:firstLine="200"/>
        <w:jc w:val="center"/>
        <w:rPr>
          <w:rFonts w:ascii="華康隸書體W5;MingLiU" w:hAnsi="華康隸書體W5;MingLiU" w:eastAsia="華康隸書體W5;MingLiU" w:cs="新細明體"/>
          <w:b/>
          <w:b/>
          <w:sz w:val="32"/>
          <w:szCs w:val="32"/>
        </w:rPr>
      </w:pPr>
      <w:r>
        <w:rPr>
          <w:rFonts w:eastAsia="華康隸書體W5;MingLiU" w:cs="華康隸書體W5;MingLiU" w:ascii="華康隸書體W5;MingLiU" w:hAnsi="華康隸書體W5;MingLiU"/>
          <w:sz w:val="32"/>
          <w:szCs w:val="32"/>
        </w:rPr>
        <w:t xml:space="preserve">   </w:t>
      </w:r>
      <w:r>
        <w:rPr>
          <w:rFonts w:ascii="華康隸書體W5;MingLiU" w:hAnsi="華康隸書體W5;MingLiU" w:cs="新細明體" w:eastAsia="華康隸書體W5;MingLiU"/>
          <w:b/>
          <w:sz w:val="32"/>
          <w:szCs w:val="32"/>
        </w:rPr>
        <w:t>傷寒雜病論卷第十四</w:t>
      </w:r>
    </w:p>
    <w:p>
      <w:pPr>
        <w:pStyle w:val="Normal"/>
        <w:snapToGrid w:val="false"/>
        <w:spacing w:lineRule="atLeast" w:line="480"/>
        <w:ind w:firstLine="641"/>
        <w:jc w:val="center"/>
        <w:rPr>
          <w:rFonts w:ascii="華康隸書體W5;MingLiU" w:hAnsi="華康隸書體W5;MingLiU" w:eastAsia="華康隸書體W5;MingLiU" w:cs="華康隸書體W5;MingLiU"/>
          <w:b/>
          <w:b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b/>
          <w:sz w:val="32"/>
          <w:szCs w:val="32"/>
        </w:rPr>
        <w:t>辨咳嗽水飲黃汗歷節病脈證並治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師曰：咳嗽發於肺，不專屬於肺病也。五臟六腑，感受客邪，皆能致咳。所以然者，邪氣上逆，必干於肺，肺為氣動，發聲為咳。欲知其源，必察脈息，為子條記，傳與後賢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肺咳，脈短而濇。假令浮而濇，知受風邪。緊短而濇，知受寒邪。數短而濇，知受熱邪。急短而濇，知受燥邪。濡短而濇，知受濕邪。此肺咳之因也。其狀則喘息有音，甚則唾血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心咳，脈大而散。假令浮大而散，知受風邪。緊大而散，知受寒邪。數大而散，知受熱邪。急大而散，知受燥邪。濡大而散，知受濕邪。此心咳之因也。其狀則心痛，喉中介介如梗，甚則咽腫，喉痹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肝咳，脈弦而濇。假令浮弦而濇，知受風邪。弦緊而濇，知受寒邪。弦數而濇，知受熱邪。弦急而濇，知受燥邪。弦濡而濇，知受濕邪。此肝咳之因也。其狀則兩脇下痛，甚則不可以轉，轉則兩胠下滿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脾咳，脈濡而濇。假令浮濡而濇，知受風邪。沉濡而濇，知受寒邪。數濡而濇，知受熱邪。急濡而濇，知受燥邪。遲濡而濇，知受濕邪。此脾咳之因也。其狀則右肋下痛，隱隱引背，甚則不可以動，動則咳劇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腎咳，脈沉而濡。假令沉弦而濡，知受風邪。沉緊而濡，知受寒邪。沉數而濡，知受熱邪。沉急而濡，知受燥邪。沉滯而濡，知受濕邪。此腎咳之因也。其狀則肩背相引而痛，甚則咳涎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肺咳不已，則流於大腸，脈與肺同，其狀則咳而遺矢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心咳不已，則流於小腸，脈與心同，其狀則則咳而失氣，氣與咳俱失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肝咳不已，則流於膽，脈與肝同，其狀則嘔苦汁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脾咳不已，則流於胃，脈與脾同，其狀則嘔，嘔甚則長蟲出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腎咳不已，則流於膀胱，脈與腎同，其狀則咳而遺溺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久咳不已，則移於三焦，脈隨證易，其狀則咳而腹滿，不欲食飲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咳而有飲者，咳不得臥，臥則氣急，此為實咳。不能言，言則氣短，此為虛咳。病多端，治各異法，謹守其道，庶可萬全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咳家，其脈弦者，此為有水，十棗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十棗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芫花（熬）甘遂 大戟 各等分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上三味，搗篩，以水一升五合，先煮肥大棗十枚，取八合，去滓，納藥末，強人服一錢匙，羸人服半錢匙，平旦溫服之。不下，明日更加半錢，得快利後，糜粥自養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咳而氣逆，喉中作水雞聲者，射干麻黃湯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射干麻黃湯方：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射干三兩 麻黃三兩 半夏半升 五味子半升 生薑四兩 細辛三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大棗七枚  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上七味，以水一斗二升，先煮麻黃，去上沫，納諸藥，煮取三升，分溫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咳逆上氣，時唾濁痰，但坐不得眠者，皂莢丸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皂莢丸方：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皂莢八兩（刮去皮酥炙）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上一味，末之，蜜丸如梧桐子大，以棗膏和湯，服三丸，日三服，夜一服。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咳而脈浮者，厚朴麻黃湯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厚朴麻黃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厚朴五兩 麻黃四兩 石膏如雞子大 杏仁半升 半夏半升 五味子半升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上六味，以水一斗，先煮麻黃，去沫，納諸藥，煮取三升，去滓，分溫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咳而脈沉者，澤漆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澤漆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半夏半升 紫參五兩 澤漆三升 生薑五兩 甘草三兩（炙）人參三兩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上六味，以東流水五斗，先煮澤漆，取一斗五升，納諸藥，煮取五升，溫服五合，日夜服盡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欬而上氣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，咽喉不利，脈數者，麥門冬湯主之。</w:t>
      </w: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麥門冬湯方：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麥門冬七升 半夏一升 人參二兩 甘草二兩（炙）粳米三合 大棗十二枚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上六味，以水一斗二升，煮取六升，去滓，溫服一升，日三服，夜三服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咳逆，倚息，不得臥，脈浮弦者，小青龍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小青龍湯方</w:t>
      </w: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麻黃三兩 甘草三兩（炙）桂枝三兩 芍藥三兩 五味子半升 乾薑三兩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半夏半升 細辛三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八味，以水一斗，先煮麻黃，減二升，去上沫，納諸藥，煮取三升，去滓，分溫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咳而胸滿，振寒脈數，咽乾不渴，時出濁唾腥臭，久久吐膿如米粥者，此為肺癰，桔梗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桔梗湯方：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桔梗一兩 甘草二兩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上二味，以水三升，煮取二升，去滓，分溫再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咳而氣喘，目如脫狀，脈浮大者，此為肺脹。越婢加半夏湯主之。小青龍加石膏湯亦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越婢加半夏湯方：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麻黃六兩 石膏半斤 甘草二兩 生薑三兩 半夏半升 大棗十五枚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上六味，以水六升，先煮麻黃，去上沫，內諸藥，煮取三升，去滓，分溫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小青龍加石膏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即小青龍湯加石膏二兩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咳而氣逆，喘鳴迫塞，胸滿而脹，一身面目浮腫，鼻出清涕，不聞香臭，此為肺脹。葶藶大棗瀉肺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葶藶大棗瀉肺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葶藶（熬令黃色搗丸如彈子大）大棗十二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上二味，以水三升，先煮大棗，取二升，去棗，納葶藶，煮取一升，去滓，頓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似咳非咳，唾多涎沫，其人不渴，此為肺冷。甘草乾薑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甘草乾薑湯方：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甘草四兩（炙）乾薑二兩（炮）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上二味，以水三升，煮取一升五合，去滓，分溫再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咳而唾涎沫不止，咽燥，口渴，其脈浮細而數者，此為肺痿。炙甘草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炙甘草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甘草四兩（炙）桂枝三兩 麥門冬半升 麻仁半升 地黃一斤 阿膠二兩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人參二兩 生薑三兩 大棗三十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上九味，以酒七升，水八升，先煮八味，取三升，去滓，納膠消盡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問曰：飲病奈何？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師曰：飲病有四。曰：痰飲。曰：懸飲。曰：溢飲。曰：支飲。其人素盛今瘦，水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走腸間，瀝瀝有聲，為痰飲。水流脇下，咳唾引痛，為懸飲。水歸四肢，當汗不汗，身體疼重，為溢飲。水停膈下，咳逆倚息，短氣不得臥，其形如腫，為支飲。</w:t>
      </w: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水在心，則心下堅築，短氣，惡水，不欲飲。水在肺，必吐涎沫，欲飲水。水在脾，則少氣身重。水在肝，則脇下支滿，嚏則脇痛。水在腎，則心下悸。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心下有留飲，其人必背寒冷如掌大，咳則肋下痛引缺盆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胸中有留飲，其人必短氣而渴。四肢歷節痛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夫平人，食少飲多，水停心下，久久成病，甚者則悸，微者短氣。脈雙弦者，寒也。脈偏弦者，飲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夫短氣有微飲者，當從小便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病者脈伏，其人欲自利，利反快，雖利，心下續堅滿，此為留飲。甘遂半夏湯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甘遂半夏湯方：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甘遂大者三枚 半夏十二枚 芍藥五枚 甘草如指大一枚（炙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上四味，以水二升，煮取半升，去滓，以蜜半升和藥汁，煎取八合，頓服。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心下有痰飲，胸脅支滿，目眩，脈沉弦者。茯苓桂枝白朮甘湯草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茯苓桂枝白朮甘草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茯苓四兩 桂枝三兩 白朮三兩 甘草二兩（炙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四味，以水六升，煮取三升，去滓，分溫三服，小便利則愈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懸飲，內痛，脈沉而弦者，十棗湯主之。（方見前）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病溢飲者，當發其汗。大青龍湯主之。小青龍湯亦主之。（方見前）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大青龍湯方：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麻黃六兩（去節）桂枝二兩（去皮）甘草二兩（炙）石膏如雞子大（碎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杏仁四十個（去皮尖）生薑三兩（切）大棗十二枚（劈）  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上七味，以水九升，先煮麻黃，減二升，去上沫，內諸藥，煮取三升，去滓，溫服一升，覆取微似汗，不汗再服。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膈間支飲，其人喘滿，心下痞堅，面色黧黑，其脈沉緊，得之數十日，醫吐下之，不愈者，木防己湯主之。不差，木防己去石膏加茯苓芒硝湯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木防己湯方：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木防己三兩 石膏十二枚（雞子大）桂枝二兩 人參四兩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上四味，以水六升，煮取二升，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去滓，</w:t>
      </w: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分溫再服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木防己去石膏加茯苓芒硝湯方：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木防己二兩 桂枝二兩 茯苓四兩 人參四兩 芒硝三合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上四味，以水六升，煮取二升，去滓，內芒硝，再微煎，分溫再服，微利則愈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心下有支飲，其人苦冒眩，澤瀉湯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澤瀉湯方：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澤瀉五兩 白朮二兩）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上二味，以水二升，煮取一升，分溫再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支飲，胸滿者，厚朴大黃湯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厚朴大黃湯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厚朴八兩 大黃四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二味，以水五升，煮取二升，去滓，溫服一升，不差再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支飲，不得息，葶藶大棗瀉肺湯主之。（方見前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支飲，口不渴，作嘔者，或吐水者，小半夏湯主之。</w:t>
      </w: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小半夏湯方：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半夏一升 生薑半斤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上二味，以水七升，煮取一升半，去滓，分溫再服。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腹滿，口舌乾燥，腸間有水氣者。防己椒目葶藶大黃丸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防己椒目葶藶大黃丸方：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防己 椒目 葶藶 大黃 各一兩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四味，搗篩，煉蜜為丸，如梧桐子大，先食，飲服一丸，日三服，不知稍增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膈間有水氣，嘔，吐，眩悸者，小半夏加茯苓湯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小半夏加茯苓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半夏一升 生薑半斤 茯苓四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三味，以水七升，煮取二升，去滓，分溫再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病人臍下悸，吐涎沫而頭眩者，此有水也。五苓散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五苓散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豬苓十八銖（去皮）澤瀉一兩六銖 白朮十八銖 茯苓十八銖 桂枝半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五味，搗為散，以白飲和服方寸匙，日三服，多飲暖水，汗出愈，如法將息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師曰：病有風水，有皮水，有正水，有石水，有黃汗。風水，其脈自浮，其證骨節疼痛，惡風。皮水，其脈亦浮，其證跗腫，按之沒指，不惡風，腹如鼓，不渴，當發其汗。正水，其脈沉遲，其證為喘。石水，其脈自沉，其證腹滿不喘，當利其小便。黃汗，其脈沉遲，其證發熱，胸滿，四肢頭面腫，久不愈，必致癰膿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脈浮而洪，浮則為風，洪則為氣。風氣相搏，風強則為癮疹，身體為癢，癢者為泄風，久為痂癩。氣強則為水，難以俯仰，身體洪腫，汗出乃愈。惡風則虛，此為風水。不惡風者，小便通利，上焦有寒，其口多涎，此為黃汗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寸口脈沉滑者，中有水氣，面目腫大有熱，名曰風水。其人之目窠上微腫如蠶，新臥起狀，其頸脈動，時時咳，按其手足上，陷而不起者，亦曰風水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太陽病脈浮而緊，法當骨節疼痛，今反不痛，體重而酸，其人不渴，此為風水，汗出即愈。惡寒者，此為極虛，發汗得之。渴而不惡寒者，此為皮水。身腫而冷，狀如周痺，胸中窒，不能食，反聚痛，躁不得眠，此為黃汗。痛在骨節，咳而喘，不渴者，此為正水，其狀如腫，發汗則愈。然諸病此者，若渴而下利，小便數者，皆不可發汗，但當利其小便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心水為病，其身重而少氣，不得臥，煩躁，陰腫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肝水為病，其腹大，不能自轉側，脅下痛，津液微生，小便續通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肺水為病，其身腫，小便難，時時鴨溏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脾水為病，其腹大，四肢苦重，津液不生，但苦少氣，小便難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腎水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為病</w:t>
      </w: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，其腹大，臍腫，腰痛，不得溺，陰下濕，如牛鼻上汗，其足逆冷，面反瘦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諸有水者，腰以下腫，當利小便。腰以上腫，當發汗乃愈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寸口脈沉而遲，沉則為水，遲則為寒，寒水相搏，脾氣衰則鶩溏，胃氣衰則身腫，名曰水分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少陽脈卑，少陰脈細，男子則小便不利，婦人則經水不利，名曰血分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婦人經水前斷，後病水者，名曰血分，此病難治。先病水，後經血斷，名曰水分，此病易治，水去則經自下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寸口脈沉而數，數則為出，沉則為入，出為陽實，入為陰結。趺陽脈微而弦，微則無胃氣，弦則不得息。少陰脈沉而滑，沉為在裏，滑則為實，沉滑相搏，血結胞門，其瘕不瀉，經絡不通，名曰血分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問曰：病者苦水，面目、身體皆腫，四肢亦腫，小便不利。脈之，不言水，反言胸中痛，氣上衝咽，狀如炙肉，當感咳喘。審如師言，其脈何類？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師曰：寸口脈沉而緊，沉為水，緊為寒，沉緊相搏，結在關元。始時當微，年盛不覺，陽衰之後，榮衛相干，陽損陰盛，結寒沉動，腎氣上衝，咽喉塞噎，脅下急痛。醫以為留飲，而大下之，沉緊不去，其病不除。復重吐之，胃家虛煩，咽燥欲飲水，小便不利，水穀不化，面目手足浮腫。又與葶藶下水，當時如小差，食飲過度，腫復如前，胸脅苦痛，象若奔豚，其水揚溢，則咳喘逆。當先攻其衝氣，令止，乃治其咳，咳止喘自差，先治新病，水當在後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水之為病，其脈沉小者，屬少陰，為石水。沉遲者，屬少陰，為正水。浮而惡風者，為風水，屬太陽。浮而不惡風者，為皮水，屬太陽。虛腫者，屬氣分，發其汗即已。脈沉者，麻黃附子甘草湯主之。脈浮者，麻黃加朮湯主之。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麻黃附子甘草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麻黃二兩 附子一枚（炮）甘草二兩（炙）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上三味，以水七升，先煮麻黃，去上沫，納諸藥，煮取三升，去滓，分溫三服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麻黃加朮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麻黃三兩 桂枝二兩 杏仁七十個 甘草一兩（炙）白朮四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五味，以水九升，先煮麻黃，減二升，去上沫，納諸藥，煮二升半，去滓，溫服八合，覆取微汗。不汗再服，得汗停後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風水，脈浮，身重，汗出，惡風者。防己黃耆湯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防己黃耆湯方：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防己一兩 甘草五錢（炙）白朮七錢半 黃耆一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四味，剉如麻豆大，每抄五錢匙，生薑四片，大棗一枚，水一升半，煮取八合，去滓，溫服。喘者，加麻黃五錢。胃中不和者，加芍藥三分。氣上衝者，加桂枝三分。下有陳寒者，加細辛三分。服後當如蟲行皮中，從腰下如冰，後坐被上，又以一被繞腰下，溫令有微汗，差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風水，惡風，一身悉腫，脈浮不渴，續自汗出，無大熱者。越婢湯主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越婢湯方：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麻黃六兩 石膏半斤 甘草二兩 生薑三兩 大棗十二枚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上五味，以水六升，先煮麻黃，去上沫，納諸藥，煮取三升，去滓，分溫三服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皮水，四肢腫，水氣在皮膚中，四肢聶聶動者。防己茯苓湯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防己茯苓湯方：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防己三兩 黃耆三兩 桂枝三兩 茯苓六兩 甘草二兩（炙）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上五味，以水六升，煮取三升，分溫三服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裏水，一身面目黃腫，其脈沉，小便不利。甘草麻黃湯主之。越婢加朮湯亦主之。 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甘草麻黃湯方：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甘草二兩 麻黃四兩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二味，以水五升，先煮麻黃，去上沫，納甘草，煮取三升，去滓，溫服一升，復令汗出，不汗再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越婢加朮湯方：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麻黃六兩 石膏半斤 甘草二兩（炙）生薑三兩 大棗十五枚 白朮四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六味，以水六升，先煮麻黃，去上沫，納諸藥，煮取三升，分溫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問曰：黃汗之為病，身體腫。若重汗出，而發熱口渴，狀如風水。汗沾衣，色正黃如柏汁，脈自沉，從何得之？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師曰：以汗出入水中浴，水從汗孔入得之。宜黃耆芍藥桂枝湯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黃耆芍藥桂枝湯方：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黃耆五兩 芍藥三兩 桂枝三兩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上三味，以苦酒一升，水七升相和，煮取三升，去滓，溫服一升，當心煩，服至六七日乃解。若心煩不止者，以苦酒阻，故也，以美酒醯易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黃汗之病，兩脛自冷。假令發熱，此屬歷節。食已汗出，暮常盜汗，此榮氣熱也。若汗出已，反發熱者，久久身必甲錯。發熱不止者，久久必生惡瘡。若身重，汗出已徹，輕者，久久必身</w:t>
      </w:r>
      <w:r>
        <w:rPr>
          <w:rFonts w:ascii="標楷體;汉仪楷体KW" w:hAnsi="標楷體;汉仪楷体KW" w:cs="標楷體;汉仪楷体KW" w:eastAsia="標楷體;汉仪楷体KW"/>
          <w:sz w:val="32"/>
          <w:szCs w:val="32"/>
          <w:lang w:eastAsia="zh-CN"/>
        </w:rPr>
        <w:t>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，</w:t>
      </w:r>
      <w:r>
        <w:rPr>
          <w:rFonts w:ascii="標楷體;汉仪楷体KW" w:hAnsi="標楷體;汉仪楷体KW" w:cs="標楷體;汉仪楷体KW" w:eastAsia="標楷體;汉仪楷体KW"/>
          <w:sz w:val="32"/>
          <w:szCs w:val="32"/>
          <w:lang w:eastAsia="zh-CN"/>
        </w:rPr>
        <w:t>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即胸中痛，又從腰以上汗出，以下無汗，腰髖弛痛，如有物在皮中狀。劇則不能食，身疼重，煩躁，小便不利。此為黃汗，桂枝加黃耆湯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桂枝加黃耆湯方：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桂枝三兩 芍藥三兩 甘草二兩（炙）生薑三兩（切）大棗十五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 xml:space="preserve">黃耆二兩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上六味，以水八升，煮取三升，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寸口脈沉而弱，沉即主骨，弱即主筋，沉即為腎，弱即為肝。汗出入水中，如水傷心，歷節，黃汗出，故曰歷節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味酸則傷筋，筋傷則緩，名曰泄。鹹則傷骨，骨傷則痿，名曰枯。枯泄相搏，名曰斷泄。榮氣不通，衛不獨行，榮衛俱微，三焦無御，四屬斷絕，身體羸瘦，獨足腫大，黃汗出，兩脛熱，便為歷節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少陰脈浮而弱，弱則血不足，浮則為風，風血相搏，即疼痛如掣。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肥盛之人，脈澀小，短氣，自汗出，歷節疼，不可屈伸，此皆飲酒，汗出當風所致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諸肢節疼痛，身體</w:t>
      </w:r>
      <w:r>
        <w:rPr>
          <w:rFonts w:ascii="New Gulim;MingLiU-ExtB" w:hAnsi="New Gulim;MingLiU-ExtB" w:cs="New Gulim;MingLiU-ExtB" w:eastAsia="華康隸書體W5;MingLiU"/>
          <w:sz w:val="32"/>
          <w:szCs w:val="32"/>
        </w:rPr>
        <w:t>羸瘦，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腳</w:t>
      </w: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腫如脫，頭眩短氣，溫溫欲吐者。桂枝芍藥知母甘草湯主之。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桂枝芍藥知母甘草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桂枝三兩 芍藥三兩 知母二兩 甘草二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上四味，以水六升，煮取三升，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病歷節，疼痛，不可屈伸，脈沉弱者。烏頭麻黃黃耆芍藥甘草湯方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烏頭麻黃黃耆芍藥甘草湯方：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烏頭五枚（切）麻黃三兩 黃耆三兩 芍藥三兩 甘草三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上五味，先以蜜兩升煮烏頭，取一升，去滓，別以水三升，煮四味，取一升，去滓，納蜜，再煮一二沸，服七合，不知，盡服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病歷節，疼痛，兩足腫大，小便不利，脈沉緊者。甘草麻黃湯主之。脈沉而細數者，越婢加白朮湯主之。（二方俱見前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師曰：寸口脈遲而澀，遲則為寒，澀為血不足。趺陽脈微而遲，微則為氣，遲則為寒。胃氣不足，則手足逆冷。榮衛不利，則腹滿腸鳴相逐，氣轉膀胱。榮衛俱勞，陽氣不通，即身冷，陰氣不通，即骨疼。陽前通則惡寒，陰前通則痺不仁。陰陽相得，其氣乃行，大氣一轉，寒氣乃散，實則失氣，虛則遺溺，名曰氣分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氣分，心下堅大如盤，邊如旋杯，桂枝甘草麻黃生薑大棗細辛附子湯主之。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桂枝甘草麻黃生薑大棗細辛附子湯方：</w:t>
      </w:r>
    </w:p>
    <w:p>
      <w:pPr>
        <w:pStyle w:val="Normal"/>
        <w:snapToGrid w:val="false"/>
        <w:spacing w:lineRule="atLeast" w:line="480"/>
        <w:ind w:left="240" w:firstLine="32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桂枝三兩 甘草二兩（炙）麻黃三兩 生薑二兩（切）大棗十二枚</w:t>
      </w:r>
    </w:p>
    <w:p>
      <w:pPr>
        <w:pStyle w:val="Normal"/>
        <w:snapToGrid w:val="false"/>
        <w:spacing w:lineRule="atLeast" w:line="480"/>
        <w:ind w:left="240" w:firstLine="32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細辛三兩 附子一枚（炮）</w:t>
      </w:r>
    </w:p>
    <w:p>
      <w:pPr>
        <w:pStyle w:val="Normal"/>
        <w:snapToGrid w:val="false"/>
        <w:spacing w:lineRule="atLeast" w:line="480"/>
        <w:ind w:left="240" w:firstLine="32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七味，以水七升，先煮麻黃，去沫，納諸藥，煮取三升，分溫三服，汗出即愈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水飲，心下堅大如盤，邊如旋杯。枳實白朮湯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枳實白朮湯方：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枳實七枚 白朮二兩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二味，以水五升，煮取三升，去滓，分溫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小便不利，其人有水氣。若渴者，栝蔞瞿麥薯蕷丸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栝蔞瞿麥薯蕷丸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栝蔞根二兩 瞿麥一兩 薯蕷二兩 附子一枚（炮）茯苓三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五味，末之，煉蜜為丸，如梧桐子大，飲服二丸，日三服。不知，可增至七八丸。以小便利，腹中溫為知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小便不利，其人有水氣。在血分者，滑石亂髮白魚散主之。茯苓白朮戎鹽湯亦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滑石亂髮白魚散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滑石一斤 亂髮一斤（燒）白魚一斤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三味，杵為散，飲服方寸匙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茯苓白朮戎鹽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茯苓半斤 白朮二兩 戎鹽二枚（彈丸大）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三味，先以水一斗，煮二味，取三升，去滓，納戎鹽，更上微火一二沸化之，分溫三服。</w:t>
      </w:r>
      <w:r>
        <w:br w:type="page"/>
      </w:r>
    </w:p>
    <w:p>
      <w:pPr>
        <w:pStyle w:val="Normal"/>
        <w:snapToGrid w:val="false"/>
        <w:spacing w:lineRule="atLeast" w:line="480"/>
        <w:ind w:firstLine="640"/>
        <w:jc w:val="center"/>
        <w:rPr>
          <w:rFonts w:ascii="華康隸書體W5;MingLiU" w:hAnsi="華康隸書體W5;MingLiU" w:eastAsia="華康隸書體W5;MingLiU"/>
          <w:b/>
          <w:b/>
          <w:sz w:val="32"/>
          <w:szCs w:val="32"/>
        </w:rPr>
      </w:pPr>
      <w:r>
        <w:rPr>
          <w:rFonts w:ascii="華康隸書體W5;MingLiU" w:hAnsi="華康隸書體W5;MingLiU" w:eastAsia="華康隸書體W5;MingLiU"/>
          <w:b/>
          <w:sz w:val="32"/>
          <w:szCs w:val="32"/>
        </w:rPr>
        <w:t>傷寒雜病論卷十五</w:t>
      </w:r>
    </w:p>
    <w:p>
      <w:pPr>
        <w:pStyle w:val="Normal"/>
        <w:snapToGrid w:val="false"/>
        <w:spacing w:lineRule="atLeast" w:line="480"/>
        <w:ind w:firstLine="641"/>
        <w:jc w:val="center"/>
        <w:rPr>
          <w:rFonts w:ascii="華康隸書體W5;MingLiU" w:hAnsi="華康隸書體W5;MingLiU" w:eastAsia="華康隸書體W5;MingLiU"/>
          <w:b/>
          <w:b/>
          <w:sz w:val="32"/>
          <w:szCs w:val="32"/>
        </w:rPr>
      </w:pPr>
      <w:r>
        <w:rPr>
          <w:rFonts w:ascii="華康隸書體W5;MingLiU" w:hAnsi="華康隸書體W5;MingLiU" w:eastAsia="華康隸書體W5;MingLiU"/>
          <w:b/>
          <w:sz w:val="32"/>
          <w:szCs w:val="32"/>
        </w:rPr>
        <w:t>辨瘀血吐衄下血瘡癰病脈證治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/>
          <w:sz w:val="32"/>
          <w:szCs w:val="32"/>
        </w:rPr>
      </w:pPr>
      <w:r>
        <w:rPr>
          <w:rFonts w:ascii="華康隸書體W5;MingLiU" w:hAnsi="華康隸書體W5;MingLiU" w:eastAsia="華康隸書體W5;MingLiU"/>
          <w:sz w:val="32"/>
          <w:szCs w:val="32"/>
        </w:rPr>
        <w:t xml:space="preserve">病人胸滿，唇痿，舌青，口燥，但欲漱水，不欲咽，無寒熱，脈微大來遲，腹不滿，其言我滿，此為有瘀血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/>
          <w:sz w:val="32"/>
          <w:szCs w:val="32"/>
        </w:rPr>
      </w:pPr>
      <w:r>
        <w:rPr>
          <w:rFonts w:ascii="華康隸書體W5;MingLiU" w:hAnsi="華康隸書體W5;MingLiU" w:eastAsia="華康隸書體W5;MingLiU"/>
          <w:sz w:val="32"/>
          <w:szCs w:val="32"/>
        </w:rPr>
        <w:t xml:space="preserve">病人，如有熱狀，煩滿，口乾燥而渴，其脈反無熱，此為陰伏，是瘀血也。當下之宜下瘀血湯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/>
          <w:sz w:val="32"/>
          <w:szCs w:val="32"/>
        </w:rPr>
      </w:pPr>
      <w:r>
        <w:rPr>
          <w:rFonts w:ascii="華康隸書體W5;MingLiU" w:hAnsi="華康隸書體W5;MingLiU" w:eastAsia="華康隸書體W5;MingLiU"/>
          <w:sz w:val="32"/>
          <w:szCs w:val="32"/>
        </w:rPr>
        <w:t>下瘀血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/>
          <w:sz w:val="32"/>
          <w:szCs w:val="32"/>
        </w:rPr>
      </w:pPr>
      <w:r>
        <w:rPr>
          <w:rFonts w:eastAsia="華康隸書體W5;MingLiU" w:cs="華康隸書體W5;MingLiU" w:ascii="華康隸書體W5;MingLiU" w:hAnsi="華康隸書體W5;MingLiU"/>
          <w:sz w:val="32"/>
          <w:szCs w:val="32"/>
        </w:rPr>
        <w:t xml:space="preserve"> </w:t>
      </w:r>
      <w:r>
        <w:rPr>
          <w:rFonts w:ascii="華康隸書體W5;MingLiU" w:hAnsi="華康隸書體W5;MingLiU" w:eastAsia="華康隸書體W5;MingLiU"/>
          <w:sz w:val="32"/>
          <w:szCs w:val="32"/>
        </w:rPr>
        <w:t>大黃三兩 桃仁二十枚 蟅蟲二十枚（去足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/>
          <w:sz w:val="32"/>
          <w:szCs w:val="32"/>
        </w:rPr>
      </w:pPr>
      <w:r>
        <w:rPr>
          <w:rFonts w:ascii="華康隸書體W5;MingLiU" w:hAnsi="華康隸書體W5;MingLiU" w:eastAsia="華康隸書體W5;MingLiU"/>
          <w:sz w:val="32"/>
          <w:szCs w:val="32"/>
        </w:rPr>
        <w:t xml:space="preserve">上三味，末之，練蜜和丸，以酒一升，水一升，煮取八合，頓服之。血下如豚肝，愈。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/>
          <w:sz w:val="32"/>
          <w:szCs w:val="32"/>
        </w:rPr>
      </w:pPr>
      <w:r>
        <w:rPr>
          <w:rFonts w:ascii="華康隸書體W5;MingLiU" w:hAnsi="華康隸書體W5;MingLiU" w:eastAsia="華康隸書體W5;MingLiU"/>
          <w:sz w:val="32"/>
          <w:szCs w:val="32"/>
        </w:rPr>
        <w:t>膈間停留瘀血，若吐血，色黑者。桔梗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/>
          <w:sz w:val="32"/>
          <w:szCs w:val="32"/>
        </w:rPr>
      </w:pPr>
      <w:r>
        <w:rPr>
          <w:rFonts w:ascii="華康隸書體W5;MingLiU" w:hAnsi="華康隸書體W5;MingLiU" w:eastAsia="華康隸書體W5;MingLiU"/>
          <w:sz w:val="32"/>
          <w:szCs w:val="32"/>
        </w:rPr>
        <w:t>桔梗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/>
          <w:sz w:val="32"/>
          <w:szCs w:val="32"/>
        </w:rPr>
      </w:pPr>
      <w:r>
        <w:rPr>
          <w:rFonts w:ascii="華康隸書體W5;MingLiU" w:hAnsi="華康隸書體W5;MingLiU" w:eastAsia="華康隸書體W5;MingLiU"/>
          <w:sz w:val="32"/>
          <w:szCs w:val="32"/>
        </w:rPr>
        <w:t>桔梗一兩 甘草二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/>
          <w:sz w:val="32"/>
          <w:szCs w:val="32"/>
        </w:rPr>
      </w:pPr>
      <w:r>
        <w:rPr>
          <w:rFonts w:ascii="華康隸書體W5;MingLiU" w:hAnsi="華康隸書體W5;MingLiU" w:eastAsia="華康隸書體W5;MingLiU"/>
          <w:sz w:val="32"/>
          <w:szCs w:val="32"/>
        </w:rPr>
        <w:t>上二味，以水三升，煮取一升，去滓，分溫再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/>
          <w:sz w:val="32"/>
          <w:szCs w:val="32"/>
        </w:rPr>
      </w:pPr>
      <w:r>
        <w:rPr>
          <w:rFonts w:ascii="華康隸書體W5;MingLiU" w:hAnsi="華康隸書體W5;MingLiU" w:eastAsia="華康隸書體W5;MingLiU"/>
          <w:sz w:val="32"/>
          <w:szCs w:val="32"/>
        </w:rPr>
        <w:t xml:space="preserve">吐血不止者，柏葉湯主之。黃土湯亦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/>
          <w:sz w:val="32"/>
          <w:szCs w:val="32"/>
        </w:rPr>
      </w:pPr>
      <w:r>
        <w:rPr>
          <w:rFonts w:ascii="華康隸書體W5;MingLiU" w:hAnsi="華康隸書體W5;MingLiU" w:eastAsia="華康隸書體W5;MingLiU"/>
          <w:sz w:val="32"/>
          <w:szCs w:val="32"/>
        </w:rPr>
        <w:t xml:space="preserve">柏葉湯方：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/>
          <w:sz w:val="32"/>
          <w:szCs w:val="32"/>
        </w:rPr>
      </w:pPr>
      <w:r>
        <w:rPr>
          <w:rFonts w:ascii="華康隸書體W5;MingLiU" w:hAnsi="華康隸書體W5;MingLiU" w:eastAsia="華康隸書體W5;MingLiU"/>
          <w:sz w:val="32"/>
          <w:szCs w:val="32"/>
        </w:rPr>
        <w:t xml:space="preserve">柏葉三兩 乾薑三兩 艾葉三把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/>
          <w:sz w:val="32"/>
          <w:szCs w:val="32"/>
        </w:rPr>
      </w:pPr>
      <w:r>
        <w:rPr>
          <w:rFonts w:ascii="華康隸書體W5;MingLiU" w:hAnsi="華康隸書體W5;MingLiU" w:eastAsia="華康隸書體W5;MingLiU"/>
          <w:sz w:val="32"/>
          <w:szCs w:val="32"/>
        </w:rPr>
        <w:t>上三味，以水五升，取馬通汁一升合煮，取一升，去滓，分溫再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/>
          <w:sz w:val="32"/>
          <w:szCs w:val="32"/>
        </w:rPr>
      </w:pPr>
      <w:r>
        <w:rPr>
          <w:rFonts w:ascii="華康隸書體W5;MingLiU" w:hAnsi="華康隸書體W5;MingLiU" w:eastAsia="華康隸書體W5;MingLiU"/>
          <w:sz w:val="32"/>
          <w:szCs w:val="32"/>
        </w:rPr>
        <w:t>黃土湯方：</w:t>
      </w:r>
    </w:p>
    <w:p>
      <w:pPr>
        <w:pStyle w:val="Normal"/>
        <w:snapToGrid w:val="false"/>
        <w:spacing w:lineRule="atLeast" w:line="480"/>
        <w:ind w:left="240" w:firstLine="320"/>
        <w:jc w:val="both"/>
        <w:rPr>
          <w:rFonts w:ascii="華康隸書體W5;MingLiU" w:hAnsi="華康隸書體W5;MingLiU" w:eastAsia="華康隸書體W5;MingLiU"/>
          <w:sz w:val="32"/>
          <w:szCs w:val="32"/>
        </w:rPr>
      </w:pPr>
      <w:r>
        <w:rPr>
          <w:rFonts w:ascii="華康隸書體W5;MingLiU" w:hAnsi="華康隸書體W5;MingLiU" w:eastAsia="華康隸書體W5;MingLiU"/>
          <w:sz w:val="32"/>
          <w:szCs w:val="32"/>
        </w:rPr>
        <w:t>灶中黃土半斤 甘草三兩 地黃三兩 白朮三兩 附子三兩（炮）阿膠三兩</w:t>
      </w:r>
    </w:p>
    <w:p>
      <w:pPr>
        <w:pStyle w:val="Normal"/>
        <w:snapToGrid w:val="false"/>
        <w:spacing w:lineRule="atLeast" w:line="480"/>
        <w:ind w:left="240" w:firstLine="320"/>
        <w:jc w:val="both"/>
        <w:rPr>
          <w:rFonts w:ascii="華康隸書體W5;MingLiU" w:hAnsi="華康隸書體W5;MingLiU" w:eastAsia="華康隸書體W5;MingLiU"/>
          <w:sz w:val="32"/>
          <w:szCs w:val="32"/>
        </w:rPr>
      </w:pPr>
      <w:r>
        <w:rPr>
          <w:rFonts w:ascii="華康隸書體W5;MingLiU" w:hAnsi="華康隸書體W5;MingLiU" w:eastAsia="華康隸書體W5;MingLiU"/>
          <w:sz w:val="32"/>
          <w:szCs w:val="32"/>
        </w:rPr>
        <w:t>黃芩三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/>
          <w:sz w:val="32"/>
          <w:szCs w:val="32"/>
        </w:rPr>
      </w:pPr>
      <w:r>
        <w:rPr>
          <w:rFonts w:ascii="華康隸書體W5;MingLiU" w:hAnsi="華康隸書體W5;MingLiU" w:eastAsia="華康隸書體W5;MingLiU"/>
          <w:sz w:val="32"/>
          <w:szCs w:val="32"/>
        </w:rPr>
        <w:t>上七味，以水八升，煮取三升，去滓，分溫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/>
          <w:sz w:val="32"/>
          <w:szCs w:val="32"/>
        </w:rPr>
      </w:pPr>
      <w:r>
        <w:rPr>
          <w:rFonts w:ascii="華康隸書體W5;MingLiU" w:hAnsi="華康隸書體W5;MingLiU" w:eastAsia="華康隸書體W5;MingLiU"/>
          <w:sz w:val="32"/>
          <w:szCs w:val="32"/>
        </w:rPr>
        <w:t xml:space="preserve">心氣不足，吐血。若衄血者，瀉心湯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/>
          <w:sz w:val="32"/>
          <w:szCs w:val="32"/>
        </w:rPr>
      </w:pPr>
      <w:r>
        <w:rPr>
          <w:rFonts w:ascii="華康隸書體W5;MingLiU" w:hAnsi="華康隸書體W5;MingLiU" w:eastAsia="華康隸書體W5;MingLiU"/>
          <w:sz w:val="32"/>
          <w:szCs w:val="32"/>
        </w:rPr>
        <w:t>瀉心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/>
          <w:sz w:val="32"/>
          <w:szCs w:val="32"/>
        </w:rPr>
      </w:pPr>
      <w:r>
        <w:rPr>
          <w:rFonts w:ascii="華康隸書體W5;MingLiU" w:hAnsi="華康隸書體W5;MingLiU" w:eastAsia="華康隸書體W5;MingLiU"/>
          <w:sz w:val="32"/>
          <w:szCs w:val="32"/>
        </w:rPr>
        <w:t>大黃二兩 黃連一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/>
          <w:sz w:val="32"/>
          <w:szCs w:val="32"/>
        </w:rPr>
      </w:pPr>
      <w:r>
        <w:rPr>
          <w:rFonts w:ascii="華康隸書體W5;MingLiU" w:hAnsi="華康隸書體W5;MingLiU" w:eastAsia="華康隸書體W5;MingLiU"/>
          <w:sz w:val="32"/>
          <w:szCs w:val="32"/>
        </w:rPr>
        <w:t>上二味，以水三升，煮取一升，去滓，頓服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/>
          <w:sz w:val="32"/>
          <w:szCs w:val="32"/>
        </w:rPr>
      </w:pPr>
      <w:r>
        <w:rPr>
          <w:rFonts w:ascii="華康隸書體W5;MingLiU" w:hAnsi="華康隸書體W5;MingLiU" w:eastAsia="華康隸書體W5;MingLiU"/>
          <w:sz w:val="32"/>
          <w:szCs w:val="32"/>
        </w:rPr>
        <w:t>下血，先便而後血者，此遠血也。黃土湯主之。（方見前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/>
          <w:sz w:val="32"/>
          <w:szCs w:val="32"/>
        </w:rPr>
      </w:pPr>
      <w:r>
        <w:rPr>
          <w:rFonts w:ascii="華康隸書體W5;MingLiU" w:hAnsi="華康隸書體W5;MingLiU" w:eastAsia="華康隸書體W5;MingLiU"/>
          <w:sz w:val="32"/>
          <w:szCs w:val="32"/>
        </w:rPr>
        <w:t xml:space="preserve">下血，先血而後便者，此近血也。赤豆當歸散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/>
          <w:sz w:val="32"/>
          <w:szCs w:val="32"/>
        </w:rPr>
      </w:pPr>
      <w:r>
        <w:rPr>
          <w:rFonts w:ascii="華康隸書體W5;MingLiU" w:hAnsi="華康隸書體W5;MingLiU" w:eastAsia="華康隸書體W5;MingLiU"/>
          <w:sz w:val="32"/>
          <w:szCs w:val="32"/>
        </w:rPr>
        <w:t xml:space="preserve">赤豆當歸散方：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/>
          <w:sz w:val="32"/>
          <w:szCs w:val="32"/>
        </w:rPr>
      </w:pPr>
      <w:r>
        <w:rPr>
          <w:rFonts w:ascii="華康隸書體W5;MingLiU" w:hAnsi="華康隸書體W5;MingLiU" w:eastAsia="華康隸書體W5;MingLiU"/>
          <w:sz w:val="32"/>
          <w:szCs w:val="32"/>
        </w:rPr>
        <w:t>赤小豆三升（浸令毛出曝乾）當歸十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/>
          <w:sz w:val="32"/>
          <w:szCs w:val="32"/>
        </w:rPr>
      </w:pPr>
      <w:r>
        <w:rPr>
          <w:rFonts w:ascii="華康隸書體W5;MingLiU" w:hAnsi="華康隸書體W5;MingLiU" w:eastAsia="華康隸書體W5;MingLiU"/>
          <w:sz w:val="32"/>
          <w:szCs w:val="32"/>
        </w:rPr>
        <w:t xml:space="preserve">上二味，杵為散，漿水和服方寸匙，日三服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sz w:val="32"/>
          <w:szCs w:val="32"/>
        </w:rPr>
        <w:t>師曰：病人面無色，無寒熱，脈沉弦者，必衄血。脈浮而弱，按之則絕者，必下血。煩而咳者，必吐血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從春至夏，衄血者，屬太陽也。從秋至冬，衄血者，屬陽明也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尺脈浮，目睛暈黃者，衄未止也。黃去睛慧了者，知衄已止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問曰：寸口脈微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浮</w:t>
      </w: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而澀，法當亡血，若汗出。設不汗者云何？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師曰：若身有瘡，被刀斧所傷，亡血故也，此名金瘡。無膿者，王不留行散主之。有膿者，排膿散主之。排膿湯亦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王不留行散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王不留行十分（燒）蒴藋細葉十分（燒）桑根白皮十分（燒）甘草十八分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黃芩二分 蜀椒三分（去目）厚朴二分 乾薑二分 芍藥二分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九味為散，飲服方寸匙，小瘡即粉之，大瘡但服之，產後亦可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排膿散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枳實十六枚 芍藥六分 桔梗二分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三味，杵為散，取雞子黃一枚，以藥散與雞黃相等，揉和令相得，飲和服之，日一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排膿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甘草二兩 桔梗三兩 生薑一兩 大棗十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上四味，以水三升，煮取一升，去滓，溫服五合，日再服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浸淫瘡。從口流向四肢者，可治。從四肢流來入口者，不可治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浸淫瘡。黃連粉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黃連粉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黃連十分 甘草十分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二味，搗為末，飲和方寸匙，並粉其瘡上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諸浮數脈，法當發熱，而反灑浙惡寒，若有痛處，當發其癰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師曰：諸癰腫者，欲知有膿無膿，以手掩膿（應為“腫”）上。熱者，為有膿。不熱者，為無膿也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腸癰之為病，其身甲錯，腹皮急，按之濡，如腫狀。腹無積聚，身無熱，脈數，此為腸內有癰也。薏苡附子敗醬散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薏苡附子敗醬散方：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薏苡十分 附子二分 敗醬五分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上三味，杵為末，取方寸匙，以水二升，煮減半，頓服，小便當下血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少腹腫痞，按之即痛如淋，小便自調，時時發熱，自汗出，復惡寒，此為腸外有癰也。其脈沉緊者，膿未成也，下之，當有血。脈洪數者，膿已成也，可下之。大黃牡丹湯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大黃牡丹湯方：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大黃四兩 牡丹一兩 桃仁五十個 冬瓜子半升 芒硝三合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上五味，以水六升，煮取一升，去滓，頓服之。有膿者，當下膿。無膿者，當下血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eastAsia="華康隸書體W5;MingLiU" w:cs="新細明體" w:ascii="華康隸書體W5;MingLiU" w:hAnsi="華康隸書體W5;MingLiU"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641"/>
        <w:jc w:val="center"/>
        <w:rPr>
          <w:rFonts w:ascii="華康隸書體W5;MingLiU" w:hAnsi="華康隸書體W5;MingLiU" w:eastAsia="華康隸書體W5;MingLiU" w:cs="新細明體"/>
          <w:b/>
          <w:b/>
          <w:sz w:val="32"/>
          <w:szCs w:val="32"/>
        </w:rPr>
      </w:pPr>
      <w:r>
        <w:rPr>
          <w:rFonts w:ascii="華康隸書體W5;MingLiU" w:hAnsi="華康隸書體W5;MingLiU" w:cs="新細明體" w:eastAsia="華康隸書體W5;MingLiU"/>
          <w:b/>
          <w:sz w:val="32"/>
          <w:szCs w:val="32"/>
        </w:rPr>
        <w:t>辨胸痹病脈證並治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師曰：夫脈當取太過不及，陽微陰弦，即胸痹而痛。所以然者，責其極虛也。今陽虛，知在上焦。胸痹而痛者，以其脈弦故也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平人無寒熱，胸痹，短氣不足以息者，實也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胸痹。喘息，咳唾，胸背痛，寸脈沉遲，關上小緊數者。栝蔞薤白白酒湯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栝簍薤白白酒湯方：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栝蔞實一枚（搗）薤白半斤 白酒七升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上三味，同煮取二升，分溫再服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胸痹。不得臥，心痛徹背者。栝蔞薤白半夏湯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栝蔞薤白半夏湯方：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栝蔞實一枚（搗）薤白三兩 半夏半升 白酒一斗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上四味，同煮取四升，去滓，溫服一升，日三服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胸痹。心中痞，留氣結在胸，胸滿，脅下逆搶心。枳實薤白桂枝厚朴栝蔞湯主之。桂枝人參湯亦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枳實薤白桂枝厚朴栝蔞湯方：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枳實四枚 薤白半斤 桂枝一兩 厚朴四兩 栝蔞實一枚（搗）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上五味，以水五升，先煮枳實、厚朴，取二升，去滓，納諸藥，煮數沸，分溫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桂枝人參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桂枝四兩 人參三兩 甘草三兩 乾薑三兩 白朮三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上五味，以水一斗，先煮四味，取五升，納桂枝，更煮取三升，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胸痹。胸中氣塞，或短氣者，此胸中有水氣也。茯苓杏仁甘草湯主之。橘皮枳實生薑湯亦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茯苓杏仁甘草湯方：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茯苓二兩 杏仁五十個 甘草一兩（炙）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上三味，以水一斗，煮取五升，去滓，溫服一升，日三服，不差更服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橘皮枳實生薑湯方：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橘皮一斤 枳實三兩 生薑半斤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上三味，以水五升，煮取二升，去滓，分溫再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胸痹。時緩時急者。薏苡附子散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薏苡附子散方：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薏苡十五兩 大附子十枚（炮）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上二味，杵為散，白飲和服方寸匙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胸痹。心中懸痛者。桂枝生薑枳實湯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桂枝生薑枳實湯方：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桂枝三兩 生薑三兩 枳實五枚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上三味，以水六升，煮取三升，去滓，分溫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胸痹。胸痛徹背，背痛徹胸者。烏頭赤石脂丸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烏頭赤石脂丸方：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烏頭一兩 蜀椒一兩 附子五錢 赤石脂一兩 乾薑一兩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上五味，末之，蜜為丸，如梧桐子大。先食，服一丸，日三服，不知稍增，以知為度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胸痹。其人常欲蹈其胸上，先未苦時，但欲飲熱者。旋覆花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旋覆花湯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方</w:t>
      </w: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旋覆花三兩 蔥十四莖 新絳少許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上三味，以水三升，煮取一升，頓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胸痹。心下悸者，責其有痰也。半夏麻黃丸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半夏麻黃丸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半夏 麻黃 各等分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上二味，末之，練蜜和丸，如小豆大，飲服三丸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胸痹。心下痛，或有惡血積冷者。九痛丸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九痛丸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 xml:space="preserve">附子三兩 狼毒四兩 巴豆一兩（去皮心熬研如脂）人參一兩 乾薑一兩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吳茱萸一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cs="New Gulim;MingLiU-ExtB" w:eastAsia="華康隸書體W5;MingLiU"/>
          <w:sz w:val="32"/>
          <w:szCs w:val="32"/>
        </w:rPr>
        <w:t>上六味，末之，蜜丸如梧桐子大，酒下，強人初三丸，日三服，弱者二丸。兼治卒中惡，腹脹痛，口不能言。又治連年積冷，流注，心胸痛，冷氣上衝，落馬，墜車，血疾等皆主之。忌口如常法。</w:t>
      </w:r>
      <w:r>
        <w:br w:type="page"/>
      </w:r>
    </w:p>
    <w:p>
      <w:pPr>
        <w:pStyle w:val="Normal"/>
        <w:snapToGrid w:val="false"/>
        <w:spacing w:lineRule="atLeast" w:line="480"/>
        <w:ind w:firstLine="640"/>
        <w:jc w:val="center"/>
        <w:rPr>
          <w:rFonts w:ascii="華康隸書體W5;MingLiU" w:hAnsi="華康隸書體W5;MingLiU" w:eastAsia="華康隸書體W5;MingLiU" w:cs="New Gulim;MingLiU-ExtB"/>
          <w:sz w:val="32"/>
          <w:szCs w:val="32"/>
        </w:rPr>
      </w:pPr>
      <w:r>
        <w:rPr>
          <w:rFonts w:ascii="華康隸書體W5;MingLiU" w:hAnsi="華康隸書體W5;MingLiU" w:eastAsia="華康隸書體W5;MingLiU"/>
          <w:b/>
          <w:sz w:val="32"/>
          <w:szCs w:val="32"/>
        </w:rPr>
        <w:t>傷寒雜病論卷十六</w:t>
      </w:r>
    </w:p>
    <w:p>
      <w:pPr>
        <w:pStyle w:val="Normal"/>
        <w:snapToGrid w:val="false"/>
        <w:spacing w:lineRule="atLeast" w:line="480"/>
        <w:ind w:firstLine="641"/>
        <w:jc w:val="center"/>
        <w:rPr>
          <w:rFonts w:ascii="華康隸書體W5;MingLiU" w:hAnsi="華康隸書體W5;MingLiU" w:eastAsia="華康隸書體W5;MingLiU" w:cs="華康隸書體W5;MingLiU"/>
          <w:b/>
          <w:b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b/>
          <w:sz w:val="32"/>
          <w:szCs w:val="32"/>
        </w:rPr>
        <w:t>辨婦人各病脈證並治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師曰：婦人得平脈，陰脈小弱，其人嘔，不能食，無寒熱，</w:t>
      </w:r>
      <w:r>
        <w:rPr>
          <w:rFonts w:ascii="華康隸書體W5;MingLiU" w:hAnsi="華康隸書體W5;MingLiU" w:cs="新細明體" w:eastAsia="華康隸書體W5;MingLiU"/>
          <w:sz w:val="32"/>
          <w:szCs w:val="32"/>
        </w:rPr>
        <w:t>此為</w:t>
      </w: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妊娠。桂枝湯主之。於法六十日，當有此證。設有醫治逆者，卻一月。加吐下者，則絕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桂枝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桂枝三兩（去皮）芍藥三兩 甘草二兩（炙）生薑三兩（切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大棗十二枚（劈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五味，以水七升，煮取三升，去滓，分溫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婦人宿有癥病，經斷未及三月，而得漏下不止，胎動在臍上者，此為癥痼害。妊娠六月動者，前三月經水利時，胎也。下血者斷，後三月，衃也。所以血不止者，其癥不去，故也，當下其癥。桂枝茯苓丸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桂枝茯苓丸：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桂枝 茯苓 牡丹 桃仁 芍藥 各等分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上五味，末之，煉蜜為丸，如兔屎大，每日食前服一丸，不知，可漸加至三丸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婦人懷孕六七月，脈弦，發熱，其胎愈脹，腹痛，惡寒，少腹如扇，所以然者，子臟開，故也。當以附子湯溫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附子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附子二枚（炮去皮破八片）人參二兩 白朮四兩 芍藥三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五味，以水八升，煮取三升，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師曰：婦人有漏下者。有半產後，續下血，都不絕者。假令妊娠腹中痛者，此為胞阻。膠艾湯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膠艾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地黃六兩 芎藭二兩 阿膠二兩 艾葉三兩 當歸三兩 芍藥四兩 甘草二兩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上七味，以水五升，清酒三升，煮六味，取三升，去滓，納膠烊消，溫服一升，日三服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婦人懷妊。腹中</w:t>
      </w:r>
      <w:r>
        <w:rPr>
          <w:rFonts w:ascii="標楷體;汉仪楷体KW" w:hAnsi="標楷體;汉仪楷体KW" w:cs="標楷體;汉仪楷体KW" w:eastAsia="標楷體;汉仪楷体KW"/>
          <w:sz w:val="32"/>
          <w:szCs w:val="32"/>
        </w:rPr>
        <w:t></w:t>
      </w: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痛。當歸芍藥散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當歸芍藥散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當歸三兩 芍藥一斤 茯苓四兩 白朮四兩 澤瀉半斤 芎藭三兩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上六味，杵為散，取方寸匙，溫酒和，日三服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妊娠。嘔吐不止。乾薑人參半夏丸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乾薑人參半夏丸方：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乾薑一兩 人參一兩 半夏二兩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上三味，末之，以生薑汁糊為丸，如梧桐子大，每服五丸，日三服，飲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妊娠。小便難，飲食如故。當歸貝母苦參丸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當歸貝母苦參丸方：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當歸四兩 貝母四兩 苦參四兩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上三味，末之，煉蜜為丸，如小豆大，飲服三丸，日三服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妊娠。有水氣，小便不利，灑淅惡寒，起即頭眩。葵子茯苓散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葵子茯苓散方：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葵子一斤 茯苓三兩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上二味，杵為散，飲服方寸匙，日三服。小便利則愈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婦人妊娠。身無他病。宜常服當歸散。則臨產不難，產後亦免生他病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當歸散方：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當歸一斤 黃芩一斤 芍藥一斤 芎藭一斤 白朮半斤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五味，杵為散，酒服方寸匙，日再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妊娠。身有寒濕，或腹痛，或心煩心痛，不能飲食，其胎躍躍動者，宜養之。白朮散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白朮散方：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白朮 芎藭 蜀椒（去目汗） 牡蠣 各等分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四味，杵為散，酒服一錢匙，日三服，夜一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婦人懷身七月。腹滿，不得小便，從腰以下如有水狀，此太陰當養不養，心氣實也。宜瀉勞宮、關元，小便利則愈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問曰：新產婦人有三病。一者病痙。二者病鬱冒。三者大便難。何謂也？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師曰：新產血虛，多汗出，喜中風，故令病痙。亡血復汗，寒多，故令鬱冒。亡津液，胃燥，故大便難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產婦鬱冒。其脈微弱，嘔不能食，大便反堅，但頭汗出。所以然者，血虛而厥，厥而必冒。冒家欲解，必大汗出。以血虛下厥，孤陽上出，故頭汗出也。所以產婦喜汗出者，亡陰血虛，陽氣獨盛，故當汗出，陰陽乃復。大便堅，嘔不能食者，小柴胡湯主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小柴胡湯方：</w:t>
      </w:r>
    </w:p>
    <w:p>
      <w:pPr>
        <w:pStyle w:val="Normal"/>
        <w:snapToGrid w:val="false"/>
        <w:spacing w:lineRule="atLeast" w:line="480"/>
        <w:ind w:left="240" w:firstLine="32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柴胡半斤 黃芩三兩 人參三兩 甘草三兩 半夏半升（洗）生薑三兩（切）</w:t>
      </w:r>
    </w:p>
    <w:p>
      <w:pPr>
        <w:pStyle w:val="Normal"/>
        <w:snapToGrid w:val="false"/>
        <w:spacing w:lineRule="atLeast" w:line="480"/>
        <w:ind w:left="240" w:firstLine="32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大棗十二枚（劈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七味，以水一斗，煮取六升，去滓，再煎取三升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鬱冒病解。能食，七八日更發熱者，此為胃實。大承氣湯主之。    </w:t>
      </w:r>
    </w:p>
    <w:p>
      <w:pPr>
        <w:pStyle w:val="Normal"/>
        <w:snapToGrid w:val="false"/>
        <w:spacing w:lineRule="atLeast" w:line="480"/>
        <w:ind w:left="240" w:firstLine="32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大承氣湯方：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大黃四兩（酒洗）厚朴半斤（炙去皮）枳實五枚（炙）芒硝三合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四味，以水一斗，先煮二物，取五升，去滓，納大黃，更煮取二升，去滓，納芒硝，更上微火一二沸，分溫再服。得下，停後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產後。腹中痛，若虛寒不足者。當歸生薑羊肉湯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當歸生姜羊肉湯方：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當歸三兩 生薑五兩 羊肉一斤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三味，以水八升，煮取三升，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產後。腹痛，煩滿不得臥，不可下也。宜枳實芍藥散和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枳實芍藥散方：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枳實 芍藥 等分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上二味，杵為散，服方寸匙，日三服，麥粥和下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師曰：產後。腹痛，法當以枳實芍藥散。假令不愈，必腹中有瘀血著臍下也。下瘀血湯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下瘀血湯方：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大黃三兩 桃仁二十枚（去皮尖）蟅虫二十枚（去足）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三味，末之，煉蜜和丸，以酒一升，煮取八合，頓服之。當下血如豚肝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產後。七八日，無太陽證，少腹堅痛，此惡露不盡也。若不大便，煩躁，發熱，脈微實者，宜和之。若日晡所煩躁，食則譫語，至夜即愈者。大承氣湯主之。（方見前）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產後。中風，數十日不解，頭痛，惡寒，發熱，心下滿，乾嘔，續自微汗出。小柴胡湯主之。（方見前）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產後。中風，發熱，面赤，頭痛，汗出而喘，脈弦數者。竹葉湯主之。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竹葉湯方：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竹葉一把 葛根三兩 桔梗一兩 人參一兩 大棗十五枚（劈）甘草一兩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生薑五兩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上七味，以水八升，煮取三升，去滓，溫服一升，日三服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產後。煩亂，嘔逆，無外證者，此乳中虛也。竹皮大丸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竹皮大丸方：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竹茹二分 石膏二分 桂枝一分 甘草七分 白薇一分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上五味，末之，棗肉和丸，如彈子大，飲服一丸，日三服，夜二服。有熱者，倍白薇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產後。下利，脈虛極者。白頭翁加甘草阿膠湯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白頭翁加甘草阿膠湯方：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甘草二兩 黃連三兩 柏皮三兩 秦皮三兩 白頭翁二兩 阿膠二兩     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六味，以水五升，先煮五味，取三升，去滓，納膠烊消，分溫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婦人咽中如有炙臠者。半夏厚朴茯苓生薑湯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半夏厚朴茯苓生薑湯方：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半夏一升 厚朴三兩 茯苓四兩 生薑五兩 蘇葉二兩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上五味，以水一斗，煮取四升，去滓，分溫四服，日三服，夜一服。苦痛者，去蘇葉，加桔梗二兩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婦人臟躁。悲傷欲哭，數欠伸，象如神靈所作者。甘草小麥大棗湯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甘草小麥大棗湯方：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甘草三兩 小麥一升 大棗十枚（劈）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三味，以水六升，煮取三升，去滓，分溫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婦人吐涎沫。醫反下之，心下即痞，當先治其吐涎沫，後治其痞。治吐，宜桔梗甘草茯苓澤瀉湯。治痞，宜瀉心湯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桔梗甘草茯苓澤瀉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桔梗三兩 甘草二兩 茯苓三兩 澤瀉二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四味，以水五升，煮取三升，去滓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瀉心湯方：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大黃二兩 黃連一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二味，以麻沸湯兩升，漬之，須臾，絞去滓，分溫再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eastAsia="華康隸書體W5;MingLiU" w:cs="華康隸書體W5;MingLiU" w:ascii="華康隸書體W5;MingLiU" w:hAnsi="華康隸書體W5;MingLiU"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婦人之病，因虛積冷結。為諸經水斷絕，血結胞門。或繞臍疼痛，狀如寒疝。或痛在關元，肌若魚鱗。或陰中掣痛，少腹惡寒，或引腰脊，或下氣街。此皆帶下，萬病一言，察其寒熱、虛實、緊弦，行其針藥，各探其源，子當辨記，勿謂不然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問曰：婦人年五十，所病下血，數十日不止，暮即發熱，少腹里急，腹滿，手掌煩熱，唇口乾燥，何也？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師曰：此病屬帶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何以知之？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曾經半產，瘀血在少腹不去，故唇口乾燥也。溫經湯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溫經湯方：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吳茱萸三兩 當歸二兩 芎藭二兩 芍藥二兩 牡丹皮二兩 人參二兩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桂枝二兩 阿膠二兩 甘草二兩 生薑二兩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十味，以水一斗，煮取三升，去滓，日三服，每服一升，溫飲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經水不利，少腹滿痛，或一月再經者。王瓜根散主之。陰腫者，亦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王瓜根散方：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王瓜根三分 芍藥三分 桂枝三分 蟅虫三枚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四味，杵為散，酒服方寸匙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婦人半產。若漏下者，旋覆花湯主之。脈虛弱者，黃耆當歸湯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旋覆花湯方：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旋覆花三兩 蔥十四莖 新絳少許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三味，以水三升，煮取一升，去滓，頓服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黃耆當歸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黃耆三兩 當歸半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上二味，以水五升，煮取三升，去滓，溫服一升，日三服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婦人陷經。漏下，色黑如塊者，膠姜湯主之。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膠薑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阿膠三兩 地黃六兩 芎藭二兩 生薑三兩（切）甘草二兩（炙）當歸三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芍藥三兩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七味，以水五升，清酒三升，先煮六味，取三升，去滓，納膠烊消，溫服一升，日三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婦人少腹滿如敦狀，小便微難而不渴，或經後產後者，此為水與血俱結在血室也。大黃甘遂阿膠湯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大黃甘遂阿膠湯方：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大黃四兩 甘遂二兩 阿膠二兩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三味，以水三升，煮二味，取一升，去滓，納膠烊消，溫頓服之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婦人時腹痛。經水時行時止，止而復行者，抵當湯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抵當湯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水蛭三十個（熬）虻虫三十枚（去翅足）桃仁三十個 大黃三兩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四味，以水五升，煮取三升，去滓，溫服一升，不下更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婦人經水閉。臟堅癖，下白物不止，此中有乾血也。礬石丸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礬石丸方：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礬石三分（燒）杏仁一分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上二味，末之，煉蜜為丸，如棗核大，納臟中。劇者，再內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婦人六十二種風證，腹中氣血如刺痛者，紅藍花酒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紅藍花酒方：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紅藍花一兩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一味，以酒一斗，煎減半，去滓，分溫再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婦人腹中諸病痛者。當歸芍藥散主之。小建中湯亦主之。（當歸芍藥散方見前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小建中湯方：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桂枝三兩 芍藥六兩 甘草二兩 生薑三兩（切）大棗十二枚（劈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飴糖一升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上六味，以水七升，煮取三升，去滓，納膠飴，更上微火消解，溫服一升，日三服。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問曰：婦人病，飲食如故，煩熱不得臥，而反倚息者，何也？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師曰：此名轉胞，不得溺也。以胞系了戾，故致此病。但利小便則愈，腎氣丸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腎氣丸方：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地黃八兩 薯蕷四兩 山茱萸四兩 澤瀉三兩 牡丹皮三兩 茯苓三兩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桂枝一兩 附子一枚（炮）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八味，末之，煉蜜和丸，梧桐子大，溫酒下十五丸，日再服，不知，漸增至二十五丸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婦人陰寒。蛇床子散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蛇床子散方：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蛇床子一兩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上一味，末之，以白粉少許，和合相得，如棗大，綿裹內陰中，自溫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少陰脈滑而數者，陰中瘡也。蝕爛者，狼牙湯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狼牙湯方：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狼牙三兩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上一味，以水四升，煮取半升，去滓，以綿纏箸如繭大，浸湯瀝陰中，洗之，日四遍。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胃氣下泄，陰吹而喧。如失氣者，此穀道實也。豬膏髮煎主之。 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豬膏髮煎方：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>豬膏半斤 亂髮三枚（如雞子大）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ascii="華康隸書體W5;MingLiU" w:hAnsi="華康隸書體W5;MingLiU" w:cs="華康隸書體W5;MingLiU" w:eastAsia="華康隸書體W5;MingLiU"/>
          <w:sz w:val="32"/>
          <w:szCs w:val="32"/>
        </w:rPr>
        <w:t xml:space="preserve">上二味，和膏煎之，髮消藥成，分再服。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eastAsia="華康隸書體W5;MingLiU" w:cs="華康隸書體W5;MingLiU" w:ascii="華康隸書體W5;MingLiU" w:hAnsi="華康隸書體W5;MingLiU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eastAsia="華康隸書體W5;MingLiU" w:cs="華康隸書體W5;MingLiU" w:ascii="華康隸書體W5;MingLiU" w:hAnsi="華康隸書體W5;MingLiU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480"/>
        <w:ind w:firstLine="640"/>
        <w:jc w:val="both"/>
        <w:rPr>
          <w:rFonts w:ascii="華康隸書體W5;MingLiU" w:hAnsi="華康隸書體W5;MingLiU" w:eastAsia="華康隸書體W5;MingLiU" w:cs="華康隸書體W5;MingLiU"/>
          <w:sz w:val="32"/>
          <w:szCs w:val="32"/>
        </w:rPr>
      </w:pPr>
      <w:r>
        <w:rPr>
          <w:rFonts w:eastAsia="華康隸書體W5;MingLiU" w:cs="華康隸書體W5;MingLiU" w:ascii="華康隸書體W5;MingLiU" w:hAnsi="華康隸書體W5;MingLiU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480"/>
        <w:ind w:firstLine="640"/>
        <w:jc w:val="center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eastAsia="華康隸書體W5;MingLiU" w:cs="新細明體" w:ascii="華康隸書體W5;MingLiU" w:hAnsi="華康隸書體W5;MingLiU"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640"/>
        <w:jc w:val="center"/>
        <w:rPr>
          <w:rFonts w:ascii="華康隸書體W5;MingLiU" w:hAnsi="華康隸書體W5;MingLiU" w:eastAsia="華康隸書體W5;MingLiU" w:cs="新細明體"/>
          <w:sz w:val="32"/>
          <w:szCs w:val="32"/>
        </w:rPr>
      </w:pPr>
      <w:r>
        <w:rPr>
          <w:rFonts w:eastAsia="華康隸書體W5;MingLiU" w:cs="新細明體" w:ascii="華康隸書體W5;MingLiU" w:hAnsi="華康隸書體W5;MingLiU"/>
          <w:sz w:val="32"/>
          <w:szCs w:val="32"/>
        </w:rPr>
      </w:r>
    </w:p>
    <w:sectPr>
      <w:type w:val="nextPage"/>
      <w:pgSz w:orient="landscape" w:w="11906" w:h="10205"/>
      <w:pgMar w:left="567" w:right="567" w:gutter="0" w:header="0" w:top="284" w:footer="0" w:bottom="28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0"/>
    <w:family w:val="auto"/>
    <w:pitch w:val="default"/>
  </w:font>
  <w:font w:name="Courier New">
    <w:charset w:val="00"/>
    <w:family w:val="modern"/>
    <w:pitch w:val="default"/>
  </w:font>
  <w:font w:name="DFKai-SB">
    <w:altName w:val="新細明體"/>
    <w:charset w:val="00"/>
    <w:family w:val="script"/>
    <w:pitch w:val="default"/>
  </w:font>
  <w:font w:name="細明體">
    <w:charset w:val="88"/>
    <w:family w:val="modern"/>
    <w:pitch w:val="default"/>
  </w:font>
  <w:font w:name="華康隸書體W5">
    <w:altName w:val="MingLiU"/>
    <w:charset w:val="00"/>
    <w:family w:val="script"/>
    <w:pitch w:val="default"/>
  </w:font>
  <w:font w:name="微软雅黑">
    <w:altName w:val="汉仪旗黑KW 55S"/>
    <w:charset w:val="00"/>
    <w:family w:val="auto"/>
    <w:pitch w:val="default"/>
  </w:font>
  <w:font w:name="標楷體">
    <w:altName w:val="汉仪楷体KW"/>
    <w:charset w:val="00"/>
    <w:family w:val="script"/>
    <w:pitch w:val="default"/>
  </w:font>
  <w:font w:name="新細明體">
    <w:charset w:val="88"/>
    <w:family w:val="roman"/>
    <w:pitch w:val="default"/>
  </w:font>
  <w:font w:name="New Gulim">
    <w:altName w:val="MingLiU-ExtB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缩写"/>
    <w:basedOn w:val="Style5"/>
    <w:qFormat/>
    <w:rPr/>
  </w:style>
  <w:style w:type="character" w:styleId="HTML3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HTML 引文"/>
    <w:basedOn w:val="Style5"/>
    <w:qFormat/>
    <w:rPr>
      <w:i/>
      <w:iCs/>
    </w:rPr>
  </w:style>
  <w:style w:type="character" w:styleId="HTML5">
    <w:name w:val="HTML 定义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键盘"/>
    <w:basedOn w:val="Style5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標楷體;汉仪楷体KW"/>
      <w:sz w:val="28"/>
      <w:szCs w:val="28"/>
    </w:rPr>
  </w:style>
  <w:style w:type="paragraph" w:styleId="List">
    <w:name w:val="List"/>
    <w:basedOn w:val="Normal"/>
    <w:pPr>
      <w:ind w:left="100" w:hanging="200"/>
    </w:pPr>
    <w:rPr>
      <w:rFonts w:eastAsia="標楷體;汉仪楷体K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新細明體" w:hAnsi="DFKai-SB;新細明體" w:eastAsia="DFKai-SB;新細明體" w:cs="DFKai-SB;新細明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eastAsia="標楷體;汉仪楷体KW"/>
      <w:sz w:val="28"/>
      <w:szCs w:val="28"/>
    </w:rPr>
  </w:style>
  <w:style w:type="paragraph" w:styleId="2">
    <w:name w:val="正文首行缩进 2"/>
    <w:basedOn w:val="TextBodyIndent"/>
    <w:qFormat/>
    <w:pPr>
      <w:ind w:left="48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;汉仪楷体KW"/>
      <w:sz w:val="20"/>
      <w:szCs w:val="20"/>
    </w:rPr>
  </w:style>
  <w:style w:type="paragraph" w:styleId="Style6">
    <w:name w:val="正文首行缩进"/>
    <w:basedOn w:val="TextBody"/>
    <w:qFormat/>
    <w:pPr>
      <w:ind w:firstLine="210"/>
    </w:pPr>
    <w:rPr/>
  </w:style>
  <w:style w:type="paragraph" w:styleId="4">
    <w:name w:val="列表 4"/>
    <w:basedOn w:val="Normal"/>
    <w:qFormat/>
    <w:pPr>
      <w:ind w:left="100" w:hanging="200"/>
    </w:pPr>
    <w:rPr>
      <w:rFonts w:eastAsia="標楷體;汉仪楷体KW"/>
      <w:sz w:val="28"/>
      <w:szCs w:val="28"/>
    </w:rPr>
  </w:style>
  <w:style w:type="paragraph" w:styleId="Index2">
    <w:name w:val="Index 2"/>
    <w:basedOn w:val="Normal"/>
    <w:next w:val="Normal"/>
    <w:pPr>
      <w:ind w:left="200" w:hanging="0"/>
    </w:pPr>
    <w:rPr>
      <w:rFonts w:eastAsia="標楷體;汉仪楷体KW"/>
      <w:sz w:val="28"/>
      <w:szCs w:val="28"/>
    </w:rPr>
  </w:style>
  <w:style w:type="paragraph" w:styleId="Style7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21">
    <w:name w:val="列表接续 2"/>
    <w:basedOn w:val="Normal"/>
    <w:qFormat/>
    <w:pPr>
      <w:spacing w:before="0" w:after="120"/>
      <w:ind w:left="960" w:hanging="0"/>
    </w:pPr>
    <w:rPr>
      <w:rFonts w:eastAsia="標楷體;汉仪楷体KW"/>
      <w:sz w:val="28"/>
      <w:szCs w:val="2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80" w:hanging="0"/>
    </w:pPr>
    <w:rPr>
      <w:rFonts w:eastAsia="標楷體;汉仪楷体KW"/>
      <w:sz w:val="28"/>
      <w:szCs w:val="28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rFonts w:eastAsia="標楷體;汉仪楷体KW"/>
      <w:sz w:val="28"/>
      <w:szCs w:val="28"/>
    </w:rPr>
  </w:style>
  <w:style w:type="paragraph" w:styleId="7">
    <w:name w:val="索引 7"/>
    <w:basedOn w:val="Normal"/>
    <w:next w:val="Normal"/>
    <w:qFormat/>
    <w:pPr>
      <w:ind w:left="1200" w:hanging="0"/>
    </w:pPr>
    <w:rPr>
      <w:rFonts w:eastAsia="標楷體;汉仪楷体KW"/>
      <w:sz w:val="28"/>
      <w:szCs w:val="28"/>
    </w:rPr>
  </w:style>
  <w:style w:type="paragraph" w:styleId="3">
    <w:name w:val="正文文本缩进 3"/>
    <w:basedOn w:val="Normal"/>
    <w:qFormat/>
    <w:pPr>
      <w:spacing w:before="0" w:after="120"/>
      <w:ind w:left="480" w:hanging="0"/>
    </w:pPr>
    <w:rPr>
      <w:rFonts w:eastAsia="標楷體;汉仪楷体KW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8">
    <w:name w:val="结束语"/>
    <w:basedOn w:val="Normal"/>
    <w:qFormat/>
    <w:pPr>
      <w:ind w:left="100" w:hanging="0"/>
    </w:pPr>
    <w:rPr>
      <w:rFonts w:eastAsia="標楷體;汉仪楷体KW"/>
      <w:sz w:val="28"/>
      <w:szCs w:val="28"/>
    </w:rPr>
  </w:style>
  <w:style w:type="paragraph" w:styleId="Index1">
    <w:name w:val="Index 1"/>
    <w:basedOn w:val="Normal"/>
    <w:next w:val="Normal"/>
    <w:pPr/>
    <w:rPr>
      <w:rFonts w:eastAsia="標楷體;汉仪楷体KW"/>
      <w:sz w:val="28"/>
      <w:szCs w:val="28"/>
    </w:rPr>
  </w:style>
  <w:style w:type="paragraph" w:styleId="HTML8">
    <w:name w:val="HTML 预设格式"/>
    <w:basedOn w:val="Normal"/>
    <w:qFormat/>
    <w:pPr/>
    <w:rPr>
      <w:rFonts w:ascii="Courier New" w:hAnsi="Courier New" w:eastAsia="標楷體;汉仪楷体KW" w:cs="Courier New"/>
      <w:sz w:val="20"/>
      <w:szCs w:val="20"/>
    </w:rPr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480"/>
        <w:tab w:val="left" w:pos="1801" w:leader="none"/>
      </w:tabs>
    </w:pPr>
    <w:rPr>
      <w:rFonts w:eastAsia="標楷體;汉仪楷体KW"/>
      <w:sz w:val="28"/>
      <w:szCs w:val="28"/>
    </w:rPr>
  </w:style>
  <w:style w:type="paragraph" w:styleId="Style9">
    <w:name w:val="引文目录标题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/>
    <w:rPr>
      <w:rFonts w:ascii="Arial" w:hAnsi="Arial" w:eastAsia="標楷體;汉仪楷体KW" w:cs="Arial"/>
      <w:b/>
      <w:bCs/>
      <w:sz w:val="28"/>
      <w:szCs w:val="28"/>
    </w:rPr>
  </w:style>
  <w:style w:type="paragraph" w:styleId="Style10">
    <w:name w:val="图表目录"/>
    <w:basedOn w:val="Normal"/>
    <w:next w:val="Normal"/>
    <w:qFormat/>
    <w:pPr>
      <w:ind w:hanging="200"/>
    </w:pPr>
    <w:rPr>
      <w:rFonts w:eastAsia="標楷體;汉仪楷体KW"/>
      <w:sz w:val="28"/>
      <w:szCs w:val="28"/>
    </w:rPr>
  </w:style>
  <w:style w:type="paragraph" w:styleId="Contents1">
    <w:name w:val="TOC 1"/>
    <w:basedOn w:val="Normal"/>
    <w:next w:val="Normal"/>
    <w:pPr/>
    <w:rPr>
      <w:rFonts w:eastAsia="標楷體;汉仪楷体KW"/>
      <w:sz w:val="28"/>
      <w:szCs w:val="28"/>
    </w:rPr>
  </w:style>
  <w:style w:type="paragraph" w:styleId="Signature">
    <w:name w:val="Signature"/>
    <w:basedOn w:val="Normal"/>
    <w:pPr>
      <w:ind w:left="100" w:hanging="0"/>
    </w:pPr>
    <w:rPr>
      <w:rFonts w:eastAsia="標楷體;汉仪楷体KW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;汉仪楷体KW"/>
      <w:sz w:val="20"/>
      <w:szCs w:val="20"/>
    </w:rPr>
  </w:style>
  <w:style w:type="paragraph" w:styleId="Style11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列表接续 3"/>
    <w:basedOn w:val="Normal"/>
    <w:qFormat/>
    <w:pPr>
      <w:spacing w:before="0" w:after="120"/>
      <w:ind w:left="1440" w:hanging="0"/>
    </w:pPr>
    <w:rPr>
      <w:rFonts w:eastAsia="標楷體;汉仪楷体KW"/>
      <w:sz w:val="28"/>
      <w:szCs w:val="28"/>
    </w:rPr>
  </w:style>
  <w:style w:type="paragraph" w:styleId="Style12">
    <w:name w:val="列表项目符号"/>
    <w:basedOn w:val="Normal"/>
    <w:qFormat/>
    <w:pPr>
      <w:numPr>
        <w:ilvl w:val="0"/>
        <w:numId w:val="11"/>
      </w:numPr>
      <w:tabs>
        <w:tab w:val="clear" w:pos="480"/>
        <w:tab w:val="left" w:pos="361" w:leader="none"/>
      </w:tabs>
    </w:pPr>
    <w:rPr>
      <w:rFonts w:eastAsia="標楷體;汉仪楷体KW"/>
      <w:sz w:val="28"/>
      <w:szCs w:val="28"/>
    </w:rPr>
  </w:style>
  <w:style w:type="paragraph" w:styleId="5">
    <w:name w:val="列表接续 5"/>
    <w:basedOn w:val="Normal"/>
    <w:qFormat/>
    <w:pPr>
      <w:spacing w:before="0" w:after="120"/>
      <w:ind w:left="2400" w:hanging="0"/>
    </w:pPr>
    <w:rPr>
      <w:rFonts w:eastAsia="標楷體;汉仪楷体KW"/>
      <w:sz w:val="28"/>
      <w:szCs w:val="28"/>
    </w:rPr>
  </w:style>
  <w:style w:type="paragraph" w:styleId="9">
    <w:name w:val="索引 9"/>
    <w:basedOn w:val="Normal"/>
    <w:next w:val="Normal"/>
    <w:qFormat/>
    <w:pPr>
      <w:ind w:left="1600" w:hanging="0"/>
    </w:pPr>
    <w:rPr>
      <w:rFonts w:eastAsia="標楷體;汉仪楷体KW"/>
      <w:sz w:val="28"/>
      <w:szCs w:val="28"/>
    </w:rPr>
  </w:style>
  <w:style w:type="paragraph" w:styleId="42">
    <w:name w:val="列表接续 4"/>
    <w:basedOn w:val="Normal"/>
    <w:qFormat/>
    <w:pPr>
      <w:spacing w:before="0" w:after="120"/>
      <w:ind w:left="1920" w:hanging="0"/>
    </w:pPr>
    <w:rPr>
      <w:rFonts w:eastAsia="標楷體;汉仪楷体KW"/>
      <w:sz w:val="28"/>
      <w:szCs w:val="28"/>
    </w:rPr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>
      <w:rFonts w:eastAsia="標楷體;汉仪楷体KW"/>
      <w:sz w:val="28"/>
      <w:szCs w:val="28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標楷體;汉仪楷体KW"/>
      <w:sz w:val="28"/>
      <w:szCs w:val="28"/>
    </w:rPr>
  </w:style>
  <w:style w:type="paragraph" w:styleId="Index3">
    <w:name w:val="Index 3"/>
    <w:basedOn w:val="Normal"/>
    <w:next w:val="Normal"/>
    <w:pPr>
      <w:ind w:left="400" w:hanging="0"/>
    </w:pPr>
    <w:rPr>
      <w:rFonts w:eastAsia="標楷體;汉仪楷体KW"/>
      <w:sz w:val="28"/>
      <w:szCs w:val="28"/>
    </w:rPr>
  </w:style>
  <w:style w:type="paragraph" w:styleId="43">
    <w:name w:val="列表编号 4"/>
    <w:basedOn w:val="Normal"/>
    <w:qFormat/>
    <w:pPr>
      <w:numPr>
        <w:ilvl w:val="0"/>
        <w:numId w:val="3"/>
      </w:numPr>
      <w:tabs>
        <w:tab w:val="clear" w:pos="480"/>
        <w:tab w:val="left" w:pos="1801" w:leader="none"/>
      </w:tabs>
    </w:pPr>
    <w:rPr>
      <w:rFonts w:eastAsia="標楷體;汉仪楷体KW"/>
      <w:sz w:val="28"/>
      <w:szCs w:val="28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80"/>
        <w:tab w:val="left" w:pos="2281" w:leader="none"/>
      </w:tabs>
    </w:pPr>
    <w:rPr>
      <w:rFonts w:eastAsia="標楷體;汉仪楷体KW"/>
      <w:sz w:val="28"/>
      <w:szCs w:val="28"/>
    </w:rPr>
  </w:style>
  <w:style w:type="paragraph" w:styleId="44">
    <w:name w:val="索引 4"/>
    <w:basedOn w:val="Normal"/>
    <w:next w:val="Normal"/>
    <w:qFormat/>
    <w:pPr>
      <w:ind w:left="600" w:hanging="0"/>
    </w:pPr>
    <w:rPr>
      <w:rFonts w:eastAsia="標楷體;汉仪楷体KW"/>
      <w:sz w:val="28"/>
      <w:szCs w:val="28"/>
    </w:rPr>
  </w:style>
  <w:style w:type="paragraph" w:styleId="HTML9">
    <w:name w:val="HTML 地址"/>
    <w:basedOn w:val="Normal"/>
    <w:qFormat/>
    <w:pPr/>
    <w:rPr>
      <w:rFonts w:eastAsia="標楷體;汉仪楷体KW"/>
      <w:i/>
      <w:iCs/>
      <w:sz w:val="28"/>
      <w:szCs w:val="28"/>
    </w:rPr>
  </w:style>
  <w:style w:type="paragraph" w:styleId="Contents7">
    <w:name w:val="TOC 7"/>
    <w:basedOn w:val="Normal"/>
    <w:next w:val="Normal"/>
    <w:pPr>
      <w:ind w:left="2880" w:hanging="0"/>
    </w:pPr>
    <w:rPr>
      <w:rFonts w:eastAsia="標楷體;汉仪楷体KW"/>
      <w:sz w:val="28"/>
      <w:szCs w:val="28"/>
    </w:rPr>
  </w:style>
  <w:style w:type="paragraph" w:styleId="Contents8">
    <w:name w:val="TOC 8"/>
    <w:basedOn w:val="Normal"/>
    <w:next w:val="Normal"/>
    <w:pPr>
      <w:ind w:left="3360" w:hanging="0"/>
    </w:pPr>
    <w:rPr>
      <w:rFonts w:eastAsia="標楷體;汉仪楷体KW"/>
      <w:sz w:val="28"/>
      <w:szCs w:val="28"/>
    </w:rPr>
  </w:style>
  <w:style w:type="paragraph" w:styleId="24">
    <w:name w:val="列表项目符号 2"/>
    <w:basedOn w:val="Normal"/>
    <w:qFormat/>
    <w:pPr>
      <w:numPr>
        <w:ilvl w:val="0"/>
        <w:numId w:val="9"/>
      </w:numPr>
      <w:tabs>
        <w:tab w:val="clear" w:pos="480"/>
        <w:tab w:val="left" w:pos="841" w:leader="none"/>
      </w:tabs>
    </w:pPr>
    <w:rPr>
      <w:rFonts w:eastAsia="標楷體;汉仪楷体KW"/>
      <w:sz w:val="28"/>
      <w:szCs w:val="28"/>
    </w:rPr>
  </w:style>
  <w:style w:type="paragraph" w:styleId="52">
    <w:name w:val="索引 5"/>
    <w:basedOn w:val="Normal"/>
    <w:next w:val="Normal"/>
    <w:qFormat/>
    <w:pPr>
      <w:ind w:left="800" w:hanging="0"/>
    </w:pPr>
    <w:rPr>
      <w:rFonts w:eastAsia="標楷體;汉仪楷体KW"/>
      <w:sz w:val="28"/>
      <w:szCs w:val="28"/>
    </w:rPr>
  </w:style>
  <w:style w:type="paragraph" w:styleId="Contents9">
    <w:name w:val="TOC 9"/>
    <w:basedOn w:val="Normal"/>
    <w:next w:val="Normal"/>
    <w:pPr>
      <w:ind w:left="3840" w:hanging="0"/>
    </w:pPr>
    <w:rPr>
      <w:rFonts w:eastAsia="標楷體;汉仪楷体KW"/>
      <w:sz w:val="28"/>
      <w:szCs w:val="28"/>
    </w:rPr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480"/>
        <w:tab w:val="left" w:pos="1321" w:leader="none"/>
      </w:tabs>
    </w:pPr>
    <w:rPr>
      <w:rFonts w:eastAsia="標楷體;汉仪楷体KW"/>
      <w:sz w:val="28"/>
      <w:szCs w:val="28"/>
    </w:rPr>
  </w:style>
  <w:style w:type="paragraph" w:styleId="6">
    <w:name w:val="索引 6"/>
    <w:basedOn w:val="Normal"/>
    <w:next w:val="Normal"/>
    <w:qFormat/>
    <w:pPr>
      <w:ind w:left="1000" w:hanging="0"/>
    </w:pPr>
    <w:rPr>
      <w:rFonts w:eastAsia="標楷體;汉仪楷体KW"/>
      <w:sz w:val="28"/>
      <w:szCs w:val="28"/>
    </w:rPr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480"/>
        <w:tab w:val="left" w:pos="1321" w:leader="none"/>
      </w:tabs>
    </w:pPr>
    <w:rPr>
      <w:rFonts w:eastAsia="標楷體;汉仪楷体KW"/>
      <w:sz w:val="28"/>
      <w:szCs w:val="28"/>
    </w:rPr>
  </w:style>
  <w:style w:type="paragraph" w:styleId="Style15">
    <w:name w:val="称呼"/>
    <w:basedOn w:val="Normal"/>
    <w:next w:val="Normal"/>
    <w:qFormat/>
    <w:pPr/>
    <w:rPr>
      <w:rFonts w:eastAsia="標楷體;汉仪楷体KW"/>
      <w:sz w:val="28"/>
      <w:szCs w:val="28"/>
    </w:rPr>
  </w:style>
  <w:style w:type="paragraph" w:styleId="Style16">
    <w:name w:val="纯文本"/>
    <w:basedOn w:val="Normal"/>
    <w:qFormat/>
    <w:pPr/>
    <w:rPr>
      <w:rFonts w:ascii="細明體" w:hAnsi="細明體" w:eastAsia="細明體" w:cs="Courier New"/>
    </w:rPr>
  </w:style>
  <w:style w:type="paragraph" w:styleId="25">
    <w:name w:val="列表 2"/>
    <w:basedOn w:val="Normal"/>
    <w:qFormat/>
    <w:pPr>
      <w:ind w:left="100" w:hanging="200"/>
    </w:pPr>
    <w:rPr>
      <w:rFonts w:eastAsia="標楷體;汉仪楷体KW"/>
      <w:sz w:val="28"/>
      <w:szCs w:val="28"/>
    </w:rPr>
  </w:style>
  <w:style w:type="paragraph" w:styleId="Style17">
    <w:name w:val="文档结构图"/>
    <w:basedOn w:val="Normal"/>
    <w:qFormat/>
    <w:pPr>
      <w:shd w:fill="000080" w:val="clear"/>
    </w:pPr>
    <w:rPr>
      <w:rFonts w:ascii="Arial" w:hAnsi="Arial" w:cs="Arial"/>
      <w:sz w:val="28"/>
      <w:szCs w:val="28"/>
    </w:rPr>
  </w:style>
  <w:style w:type="paragraph" w:styleId="53">
    <w:name w:val="列表 5"/>
    <w:basedOn w:val="Normal"/>
    <w:qFormat/>
    <w:pPr>
      <w:ind w:left="100" w:hanging="200"/>
    </w:pPr>
    <w:rPr>
      <w:rFonts w:eastAsia="標楷體;汉仪楷体KW"/>
      <w:sz w:val="28"/>
      <w:szCs w:val="28"/>
    </w:rPr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80"/>
        <w:tab w:val="left" w:pos="2281" w:leader="none"/>
      </w:tabs>
    </w:pPr>
    <w:rPr>
      <w:rFonts w:eastAsia="標楷體;汉仪楷体KW"/>
      <w:sz w:val="28"/>
      <w:szCs w:val="28"/>
    </w:rPr>
  </w:style>
  <w:style w:type="paragraph" w:styleId="Endnote">
    <w:name w:val="Endnote Text"/>
    <w:basedOn w:val="Normal"/>
    <w:pPr>
      <w:snapToGrid w:val="false"/>
    </w:pPr>
    <w:rPr>
      <w:rFonts w:eastAsia="標楷體;汉仪楷体KW"/>
      <w:sz w:val="28"/>
      <w:szCs w:val="28"/>
    </w:rPr>
  </w:style>
  <w:style w:type="paragraph" w:styleId="Contents5">
    <w:name w:val="TOC 5"/>
    <w:basedOn w:val="Normal"/>
    <w:next w:val="Normal"/>
    <w:pPr>
      <w:ind w:left="1920" w:hanging="0"/>
    </w:pPr>
    <w:rPr>
      <w:rFonts w:eastAsia="標楷體;汉仪楷体KW"/>
      <w:sz w:val="28"/>
      <w:szCs w:val="28"/>
    </w:rPr>
  </w:style>
  <w:style w:type="paragraph" w:styleId="Style18">
    <w:name w:val="列表接续"/>
    <w:basedOn w:val="Normal"/>
    <w:qFormat/>
    <w:pPr>
      <w:spacing w:before="0" w:after="120"/>
      <w:ind w:left="480" w:hanging="0"/>
    </w:pPr>
    <w:rPr>
      <w:rFonts w:eastAsia="標楷體;汉仪楷体KW"/>
      <w:sz w:val="28"/>
      <w:szCs w:val="28"/>
    </w:rPr>
  </w:style>
  <w:style w:type="paragraph" w:styleId="Style19">
    <w:name w:val="批注文字"/>
    <w:basedOn w:val="Normal"/>
    <w:qFormat/>
    <w:pPr/>
    <w:rPr>
      <w:rFonts w:eastAsia="標楷體;汉仪楷体KW"/>
      <w:sz w:val="28"/>
      <w:szCs w:val="28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ontents4">
    <w:name w:val="TOC 4"/>
    <w:basedOn w:val="Normal"/>
    <w:next w:val="Normal"/>
    <w:pPr>
      <w:ind w:left="1440" w:hanging="0"/>
    </w:pPr>
    <w:rPr>
      <w:rFonts w:eastAsia="標楷體;汉仪楷体KW"/>
      <w:sz w:val="28"/>
      <w:szCs w:val="28"/>
    </w:rPr>
  </w:style>
  <w:style w:type="paragraph" w:styleId="34">
    <w:name w:val="正文文本 3"/>
    <w:basedOn w:val="Normal"/>
    <w:qFormat/>
    <w:pPr>
      <w:spacing w:before="0" w:after="120"/>
    </w:pPr>
    <w:rPr>
      <w:rFonts w:eastAsia="標楷體;汉仪楷体KW"/>
      <w:sz w:val="16"/>
      <w:szCs w:val="16"/>
    </w:rPr>
  </w:style>
  <w:style w:type="paragraph" w:styleId="Style21">
    <w:name w:val="正文缩进"/>
    <w:basedOn w:val="Normal"/>
    <w:qFormat/>
    <w:pPr>
      <w:ind w:left="480" w:hanging="0"/>
    </w:pPr>
    <w:rPr>
      <w:rFonts w:eastAsia="標楷體;汉仪楷体KW"/>
      <w:sz w:val="28"/>
      <w:szCs w:val="28"/>
    </w:rPr>
  </w:style>
  <w:style w:type="paragraph" w:styleId="Contents3">
    <w:name w:val="TOC 3"/>
    <w:basedOn w:val="Normal"/>
    <w:next w:val="Normal"/>
    <w:pPr>
      <w:ind w:left="960" w:hanging="0"/>
    </w:pPr>
    <w:rPr>
      <w:rFonts w:eastAsia="標楷體;汉仪楷体KW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rFonts w:eastAsia="標楷體;汉仪楷体KW"/>
      <w:sz w:val="20"/>
      <w:szCs w:val="20"/>
    </w:rPr>
  </w:style>
  <w:style w:type="paragraph" w:styleId="Style22">
    <w:name w:val="列表编号"/>
    <w:basedOn w:val="Normal"/>
    <w:qFormat/>
    <w:pPr>
      <w:numPr>
        <w:ilvl w:val="0"/>
        <w:numId w:val="10"/>
      </w:numPr>
      <w:tabs>
        <w:tab w:val="clear" w:pos="480"/>
        <w:tab w:val="left" w:pos="361" w:leader="none"/>
      </w:tabs>
    </w:pPr>
    <w:rPr>
      <w:rFonts w:eastAsia="標楷體;汉仪楷体KW"/>
      <w:sz w:val="28"/>
      <w:szCs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標楷體;汉仪楷体KW" w:cs="Arial"/>
      <w:sz w:val="28"/>
      <w:szCs w:val="28"/>
    </w:rPr>
  </w:style>
  <w:style w:type="paragraph" w:styleId="Style23">
    <w:name w:val="电子邮件签名"/>
    <w:basedOn w:val="Normal"/>
    <w:qFormat/>
    <w:pPr/>
    <w:rPr>
      <w:rFonts w:eastAsia="標楷體;汉仪楷体KW"/>
      <w:sz w:val="28"/>
      <w:szCs w:val="28"/>
    </w:rPr>
  </w:style>
  <w:style w:type="paragraph" w:styleId="Style24">
    <w:name w:val="注释标题"/>
    <w:basedOn w:val="Normal"/>
    <w:next w:val="Normal"/>
    <w:qFormat/>
    <w:pPr>
      <w:jc w:val="center"/>
    </w:pPr>
    <w:rPr>
      <w:rFonts w:eastAsia="標楷體;汉仪楷体KW"/>
      <w:sz w:val="28"/>
      <w:szCs w:val="28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eastAsia="標楷體;汉仪楷体KW"/>
      <w:sz w:val="28"/>
      <w:szCs w:val="28"/>
    </w:rPr>
  </w:style>
  <w:style w:type="paragraph" w:styleId="Style25">
    <w:name w:val="题注"/>
    <w:basedOn w:val="Normal"/>
    <w:next w:val="Normal"/>
    <w:qFormat/>
    <w:pPr/>
    <w:rPr>
      <w:rFonts w:eastAsia="標楷體;汉仪楷体KW"/>
      <w:sz w:val="20"/>
      <w:szCs w:val="20"/>
    </w:rPr>
  </w:style>
  <w:style w:type="paragraph" w:styleId="26">
    <w:name w:val="列表编号 2"/>
    <w:basedOn w:val="Normal"/>
    <w:qFormat/>
    <w:pPr>
      <w:numPr>
        <w:ilvl w:val="0"/>
        <w:numId w:val="5"/>
      </w:numPr>
      <w:tabs>
        <w:tab w:val="clear" w:pos="480"/>
        <w:tab w:val="left" w:pos="841" w:leader="none"/>
      </w:tabs>
    </w:pPr>
    <w:rPr>
      <w:rFonts w:eastAsia="標楷體;汉仪楷体KW"/>
      <w:sz w:val="28"/>
      <w:szCs w:val="28"/>
    </w:rPr>
  </w:style>
  <w:style w:type="paragraph" w:styleId="35">
    <w:name w:val="列表 3"/>
    <w:basedOn w:val="Normal"/>
    <w:qFormat/>
    <w:pPr>
      <w:ind w:left="100" w:hanging="200"/>
    </w:pPr>
    <w:rPr>
      <w:rFonts w:eastAsia="標楷體;汉仪楷体KW"/>
      <w:sz w:val="28"/>
      <w:szCs w:val="28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標楷體;汉仪楷体KW" w:cs="Arial"/>
    </w:rPr>
  </w:style>
  <w:style w:type="paragraph" w:styleId="Style26">
    <w:name w:val="宏文本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Contents6">
    <w:name w:val="TOC 6"/>
    <w:basedOn w:val="Normal"/>
    <w:next w:val="Normal"/>
    <w:pPr>
      <w:ind w:left="2400" w:hanging="0"/>
    </w:pPr>
    <w:rPr>
      <w:rFonts w:eastAsia="標楷體;汉仪楷体KW"/>
      <w:sz w:val="28"/>
      <w:szCs w:val="28"/>
    </w:rPr>
  </w:style>
  <w:style w:type="paragraph" w:styleId="Style27">
    <w:name w:val="引文目录"/>
    <w:basedOn w:val="Normal"/>
    <w:next w:val="Normal"/>
    <w:qFormat/>
    <w:pPr>
      <w:ind w:left="480" w:hanging="0"/>
    </w:pPr>
    <w:rPr>
      <w:rFonts w:eastAsia="標楷體;汉仪楷体KW"/>
      <w:sz w:val="28"/>
      <w:szCs w:val="28"/>
    </w:rPr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標楷體;汉仪楷体KW" w:cs="Arial"/>
    </w:rPr>
  </w:style>
  <w:style w:type="paragraph" w:styleId="Contents2">
    <w:name w:val="TOC 2"/>
    <w:basedOn w:val="Normal"/>
    <w:next w:val="Normal"/>
    <w:pPr>
      <w:ind w:left="480" w:hanging="0"/>
    </w:pPr>
    <w:rPr>
      <w:rFonts w:eastAsia="標楷體;汉仪楷体K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2:02:00Z</dcterms:created>
  <dc:creator>MC SYSTEM</dc:creator>
  <dc:description/>
  <dc:language>en-US</dc:language>
  <cp:lastModifiedBy>MC SYSTEM</cp:lastModifiedBy>
  <dcterms:modified xsi:type="dcterms:W3CDTF">2020-05-20T08:23:12Z</dcterms:modified>
  <cp:revision>77</cp:revision>
  <dc:subject/>
  <dc:title>傷寒雜病論序(張機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