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-359" w:right="-334" w:hanging="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《中药学》</w:t>
      </w:r>
    </w:p>
    <w:p>
      <w:pPr>
        <w:pStyle w:val="Normal"/>
        <w:widowControl/>
        <w:snapToGrid w:val="false"/>
        <w:spacing w:lineRule="exact" w:line="360" w:before="156" w:after="0"/>
        <w:ind w:right="-334"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掌握药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3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）★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功效、主治、配伍（指基本配伍规律和特殊意义者）；特殊药物的用法用量及使用注意。</w:t>
      </w:r>
    </w:p>
    <w:p>
      <w:pPr>
        <w:pStyle w:val="Normal"/>
        <w:widowControl/>
        <w:snapToGrid w:val="false"/>
        <w:spacing w:lineRule="exact" w:line="360" w:before="156" w:after="0"/>
        <w:ind w:right="-334" w:firstLine="472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熟悉药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）△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功效和主要应用。</w:t>
      </w:r>
    </w:p>
    <w:p>
      <w:pPr>
        <w:pStyle w:val="Normal"/>
        <w:widowControl/>
        <w:snapToGrid w:val="false"/>
        <w:spacing w:lineRule="exact" w:line="360" w:before="156" w:after="0"/>
        <w:ind w:right="-334"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了解药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）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功效。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八章  解表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发散风寒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麻黄、桂枝、紫苏叶（附紫苏梗）、防风、荆芥、羌活、白芷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香薷、细辛、苍耳子（附苍耳草）、生姜（附生姜皮、生姜汁）、藁本、辛夷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发散风热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薄荷、牛蒡子、桑叶、菊花、葛根（附葛花）、柴胡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升麻、蝉蜕、蔓荆子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了解淡豆鼓（附大豆黄卷）。 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九章  清热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清热泻火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石膏、知母、栀子、夏枯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天花粉、芦根、淡竹叶、决明子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清热燥湿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黄芩、黄连、黄柏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龙胆草、苦参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秦皮、白鲜皮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清热解毒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金银花（附忍冬藤）、连翘、板蓝根、蒲公英、鱼腥草、射干、白头翁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大青叶、青黛、贯众、野菊花、白花蛇舌草、山豆根（附北豆根）、穿心莲、土茯苓、熊胆（附引流熊胆粉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蚤休、紫花地丁、败酱草（附墓头回）、大血藤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清热凉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生地黄、玄参、牡丹皮、赤芍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紫草、水牛角（附水牛角浓缩粉）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清虚热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青蒿、地骨皮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银柴胡、胡黄连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白薇。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章  泻下药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时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攻下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大黄、芒硝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番泻叶、芦荟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润下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火麻仁、郁李仁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峻下逐水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甘遂、巴豆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牵牛子、京大戟（附红芽大戟）、芫花、商陆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一章    祛风湿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祛风湿散寒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独活、木瓜、蕲蛇（附金钱白花蛇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川乌（附草乌）、威灵仙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雷公藤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祛风湿清热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秦艽、防己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络石藤、豨莶草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祛风湿强筋骨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桑寄生；熟悉五加皮；了解狗脊。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二章  化湿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苍术、厚朴（附厚朴花）、藿香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砂仁（附砂仁壳）、白豆蔻（附豆蔻壳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佩兰、草果。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三章  利水渗湿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利水消肿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茯苓（附茯苓皮、茯神）、泽泻、薏苡仁；熟悉猪苓；了解香加皮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利尿通淋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车前子（附车前草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木通、滑石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萆薢、海金沙（附海金沙藤）、瞿麦、地肤子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利湿退黄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茵陈、金钱草、虎杖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四章  温里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附子、干姜、肉桂、吴茱萸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花椒（附椒目）、丁香（附母丁香）、小茴香（附八角茴香）、高良姜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荜茇、荜澄茄、胡椒。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五章  理气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橘皮（附橘核、橘络、橘叶、化橘红）、枳实（附枳壳）、木香、香附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青皮、川楝子、沉香、薤白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乌药、佛手、、檀香、柿蒂、荔枝核、青木香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六章  消食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山楂、神曲、麦芽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莱菔子、鸡内金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谷芽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七章  驱虫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使君子、苦楝皮、槟榔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南瓜子、鹤草芽、雷丸、榧子、鹤虱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八章  止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凉血止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小蓟、地榆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大蓟、槐花（附槐角）、白茅根、侧柏叶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苎麻根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化瘀止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三七、茜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蒲黄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收敛止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白及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仙鹤草、棕榈炭、血余炭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温经止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艾叶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炮姜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十九章  活血化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活血止痛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川芎、郁金、延胡索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乳香、姜黄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没药、五灵脂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活血调经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益母草、红花（附番红花）、桃仁、丹参、牛膝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鸡血藤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牛膝品种。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活血疗伤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马钱子、土鳖虫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血竭、苏木、自然铜、骨碎补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破血消癥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水蛭、莪术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三棱、穿山甲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章  化痰止咳平喘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化痰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半夏、桔梗、川贝母、浙贝母、瓜蒌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天南星（胆南星）、竹茹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禹白附、皂荚（附皂荚刺）、白前、旋覆花、白芥子、前胡、天竹黄、竹沥、海藻、昆布、黄药子、海蛤壳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止咳平喘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苦杏仁（附甜杏仁）、苏子、百部、桑白皮、葶苈子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款冬花、紫菀、马兜铃、白果（附银杏叶）、枇杷叶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一章  安神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重镇安神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朱砂、磁石、龙骨（附龙齿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琥珀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养心安神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酸枣仁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柏子仁、远志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夜交藤、合欢皮（附合欢花）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二章  平肝息风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平抑肝阳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石决明、牡蛎、代赭石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珍珠母、刺蒺藜、罗布麻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息风止痉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羚羊角、牛黄、钩藤、天麻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地龙、全蝎、蜈蚣、僵蚕（附僵蛹）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三章  开窍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麝香、石菖蒲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冰片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苏合香、蟾酥（附蟾皮）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四章  补虚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补气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人参、党参、黄芪、白术、甘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西洋参、山药、大枣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太子参、扁豆（附扁豆花）、蜂蜜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补阳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鹿茸（附鹿角胶、鹿角霜）、淫羊藿、杜仲、续断、菟丝子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巴戟天、补骨脂、紫河车（附脐带）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肉苁蓉、沙苑子、冬虫夏草、蛤蚧、益智仁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补血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当归、熟地黄、何首乌、白芍、阿胶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补阴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北沙参、麦门冬、龟甲、鳖甲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天门冬、玉竹、石斛、百合、枸杞子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南沙参、黄精、墨旱莲、女贞子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五章  收涩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固表止汗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悉麻黄根、浮小麦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敛肺涩肠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五味子、乌梅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诃子、肉豆蔻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赤石脂、五倍子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固精缩尿止带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山茱萸、桑螵蛸、莲子（附莲须、莲房、莲心、荷叶）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芡实、海螵蛸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覆盆子、金樱子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六章  涌吐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常山、瓜蒂、胆矾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七章  解毒杀虫燥湿止痒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硫黄、雄黄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蛇床子、蜂房、土荆皮、白矾、大蒜</w:t>
      </w:r>
    </w:p>
    <w:p>
      <w:pPr>
        <w:pStyle w:val="Normal"/>
        <w:widowControl/>
        <w:snapToGrid w:val="false"/>
        <w:spacing w:lineRule="exact" w:line="360" w:before="156" w:after="0"/>
        <w:ind w:right="-334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十八章  拔毒化腐生肌药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升药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炉甘石、硼砂；</w:t>
      </w:r>
    </w:p>
    <w:p>
      <w:pPr>
        <w:pStyle w:val="Normal"/>
        <w:widowControl/>
        <w:snapToGrid w:val="false"/>
        <w:spacing w:lineRule="exact" w:line="360"/>
        <w:ind w:left="-359"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砒石、铅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4:00Z</dcterms:created>
  <dc:creator>雨林木风</dc:creator>
  <dc:description/>
  <cp:keywords/>
  <dc:language>en-US</dc:language>
  <cp:lastModifiedBy>雨林木风</cp:lastModifiedBy>
  <dcterms:modified xsi:type="dcterms:W3CDTF">2013-08-28T08:34:00Z</dcterms:modified>
  <cp:revision>26</cp:revision>
  <dc:subject/>
  <dc:title>《中药学》课程教学大纲</dc:title>
</cp:coreProperties>
</file>