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rFonts w:eastAsia="黑体;SimHei"/>
          <w:b/>
          <w:sz w:val="52"/>
          <w:szCs w:val="52"/>
        </w:rPr>
        <w:t>无形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日新晨读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w w:val="150"/>
          <w:sz w:val="32"/>
          <w:szCs w:val="32"/>
        </w:rPr>
        <w:t>孟子</w:t>
      </w:r>
      <w:r>
        <w:rPr>
          <w:b/>
          <w:w w:val="150"/>
          <w:sz w:val="32"/>
          <w:szCs w:val="32"/>
        </w:rPr>
        <w:t>·</w:t>
      </w:r>
      <w:r>
        <w:rPr>
          <w:b/>
          <w:w w:val="150"/>
          <w:sz w:val="32"/>
          <w:szCs w:val="32"/>
        </w:rPr>
        <w:t>尽心上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尽其心者，知其性也。知其性，则知天矣。存其心，养其性，所以事天也。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夭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āo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寿不贰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èr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，修身以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之，所以立命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莫非命也，顺受其正。是故知命者不立乎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岩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墙之下。尽其道而死者，正命也。桎梏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ì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gù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死者，非正命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孟子曰：“求则得之，舍则失之，是求有益于得也，求在我者也。求之有道，得之有命，是求无益于得也，求在外者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万物皆备于我矣。反身而诚，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lè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莫大焉。强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qiǎ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恕而行，求仁莫近焉。”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行之而不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著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ù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焉，终身由之而不知其道者，众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孟子曰：“人不可以无耻。无耻之耻，无耻矣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孟子曰：“耻之于人大矣。为机变之巧者，无所用耻焉。不耻不若人，何若人有？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古之贤王好善而忘势，古之贤士何独不然？乐其道而忘人之势，故王公不致敬尽礼，则不得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q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见之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见且由不得亟，而况得而臣之乎？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谓宋句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gōu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践曰：“子好游乎？吾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ú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语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ù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子游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人知之，亦嚣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áo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嚣；人不知，亦嚣嚣。”曰：“何如斯可以嚣嚣矣？”曰：“尊德乐义，则可以嚣嚣矣，故士穷不失义，达不离道。穷不失义，故士得己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达不离道，故民不失望焉。古之人得志，泽加于民；不得志，修身见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ià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于世。穷则独善其身，达则兼善天下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待文王而后兴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ī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者，凡民也。若夫豪杰之士，虽无文王犹兴”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附之以韩、魏之家，如其自视欿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kǎ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然，则过人远矣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以佚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道使民，虽劳不怨。以生道杀民，虽死不怨杀者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霸者之民，驩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huā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虞如也。王者之民，皞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hào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皞如也。杀之而不怨，利之而不庸，民日迁善而不知为之者。夫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所过者化，所存者神，上下与天地同流，岂曰小补之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仁言不如仁声之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入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人深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善政不如善教之得民也。善政民畏之，善教民爱之。善政得民财，善教得民心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人之所不学而能者，其良能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所不虑而知者，其良知也。孩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之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童，无不知爱其亲者；及其长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bookmarkStart w:id="0" w:name="3_2"/>
      <w:bookmarkEnd w:id="0"/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ǎ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也，无不知敬其兄也。亲亲，仁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敬长，义也。无他，达之天下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舜之居深山之中，与木石居，与鹿豕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h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游，其所以异于深山之野人者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几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j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希。及其闻一善言，见一善行，若决江河，沛然莫之能御也。”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孟子曰：“无为其所不为，无欲其所不欲，如此而已矣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人之有德慧术知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者，恒存乎疢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chè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疾。独孤臣孽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niè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子，其操心也危，其虑患也深，故达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有事君人者，事是君则为容悦者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有安社稷臣者，以安社稷为悦者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有天民者，达可行于天下而后行之者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有大人者，正已而物正者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孟子曰：“君子有三乐，而王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à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天下不与存焉。父母俱存，兄弟无故，一乐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仰不愧于天，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俯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不怍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uò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于人，二乐也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得天下英才而教育之，三乐也。君子有三乐，而王天下不与存焉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广土众民，君子欲之，所乐不存焉；中天下而立，定四海之民，君子乐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lè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之，所性不存焉。君子所性，虽大行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í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不加焉，虽穷居不损焉，分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fè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定故也。君子所性，仁义礼智根于心；其生色也，睟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u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然见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ià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于面，盎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à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于背，施于四体，四体不言而喻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伯夷辟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b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纣，居北海之滨，闻文王作兴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ī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，曰：‘盍归乎来！吾闻西伯善养老者。’太公辟纣，居东海之滨，闻文王作兴，曰：‘盍归乎来！吾闻西伯善养老者。’天下有善养老，则仁人以为己归矣。五亩之宅，树墙下以桑，匹妇蚕之，则老者足以衣帛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ì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bó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矣。五母鸡，二母彘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，无失其时，老者足以无失肉矣。百亩之田，匹夫耕之，八口之家足以无饥矣。所谓西伯善养老者，制其田里，教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jiāo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之树畜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ù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，导其妻子，使养其老。五十非帛不暖，七十非肉不饱；不暖不饱，谓之冻馁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něi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。文王之民，无冻馁之老者，此之谓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易其田畴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chóu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，薄其税敛，民可使富也。食之以时，用之以礼，财不可胜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hē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用也。民非水火不生活，昏暮叩人之门户，求水火，无弗与者，至足矣。圣人治天下，使有菽粟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hū sù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如水火。菽粟如水火，而民焉有不仁者乎？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】孟子曰：“孔子登东山而小鲁，登太山而小天下。故观于海者难为水，游于圣人之门者难为言。观水有术，必观其澜。日月有明，容光必照焉。流水之为物也，不盈科不行；君子之志于道也，不成章不达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鸡鸣而起，孳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孳为善者，舜之徒也；鸡鸣而起，孳孳为利者，跖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í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之徒也。欲知舜与跖之分，无他，利与善之间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杨子取为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èi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我，拔一毛而利天下，不为也。墨子兼爱，摩顶放踵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ǒ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利天下，为之。子莫执中，执中为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éi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近之；执中无权，犹执一也。所恶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ù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执一者，为其贼道也，举一而废百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】孟子曰：“饥者甘食，渴者甘饮，是未得饮食之正也，饥渴害之也。岂惟口腹有饥渴之害？人心亦皆有害。人能无以饥渴之害为心害，则不及人不为忧矣。”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】孟子曰：“柳下惠不以三公易其介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有为者辟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p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若掘井，掘井九轫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rè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而不及泉，犹为弃井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尧舜，性之也；汤武，身之也；五霸，假之也。久假而不归，恶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知其非有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公孙丑曰：“伊尹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ǐ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曰：‘予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ú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不狎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iá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于不顺。’放太甲于桐，民大悦。太甲贤，又反之，民大悦。贤者之为人臣也，其君不贤，则固可放与？”孟子曰：“有伊尹之志，则可；无伊尹之志，则篡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】公孙丑曰：“诗曰‘不素餐兮’，君子之不耕而食，何也？”孟子曰：“君子居是国也，其君用之，则安富尊荣；其子弟从之，则孝悌忠信。‘不素餐兮’，孰大于是？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王子垫问曰：“士何事？”孟子曰：“尚志。”曰：“何谓尚志？”曰：“仁义而已矣。杀一无罪，非仁也；非其有而取之，非义也。居恶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在？仁是也；路恶在？义是也。居仁由义，大人之事备矣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仲子，不义与之齐国而弗受，人皆信之，是舍箪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dā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食豆羹之义也。人莫大焉亡亲戚、君臣、上下。以其小者信其大者，奚可哉？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桃应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ì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问曰：“舜为天子，皋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gāo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陶为士，瞽瞍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gǔ sǒu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杀人，则如之何？”孟子曰：“执之而已矣。”“然则舜不禁与？”曰：“夫舜恶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得而禁之？夫有所受之也。”“然则舜如之何？”曰：“舜视弃天下，犹弃敝蹝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也。窃负而逃，遵海滨而处，终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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ī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然，乐而忘天下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自范之齐，望见齐王之子。喟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ku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然叹曰：“居移气，养移体，大哉居乎！夫非尽人之子与？”孟子曰：“王子宫室、车马、衣服多与人同，而王子若彼者，其居使之然也；况居天下之广居者乎？鲁君之宋，呼于垤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dié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泽之门。守者曰：‘此非吾君也，何其声之似我君也？’此无他，居相似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7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食而弗爱，豕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h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交之也；爱而不敬，兽畜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ù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之也。恭敬者，币之未将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jiā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者也；恭敬而无实，君子不可虚拘。”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】孟子曰：“形色，天性也；惟圣人然后可以践形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齐宣王欲短丧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ā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。公孙丑曰：“为期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j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之丧，犹愈于已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乎？”孟子曰：“是犹或紾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ě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其兄之臂，子谓之姑徐徐云尔，亦教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jiào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之孝悌而已矣。”王子有其母死者，其傅为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wèi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之请数月之丧。公孙丑曰：“若此者，何如也？”曰：“是欲终之而不可得也。虽加一日愈于已，谓夫莫之禁而弗为者也。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君子之所以教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jiào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者五：有如时雨化之者，有成德者，有达财者，有答问者，有私淑艾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ài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者。此五者，君子之所以教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1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公孙丑曰：“道则高矣，美矣，宜若登天然，似不可及也。何不使彼为可几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j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及而日孳孳也？” 孟子曰：“大匠不为拙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uō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工改废绳墨，羿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不为拙射变其彀率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gòu lǜ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。君子引而不发，跃如也。中道而立，能者从之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】孟子曰：“天下有道，以道殉身；天下无道，以身殉道；未闻以道殉乎人者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3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公都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d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子曰：“滕更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gē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之在门也，若在所礼。而不答，何也？”孟子曰：“挟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ié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贵而问，挟贤而问，挟长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ǎng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而问，挟有勋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xūn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劳而问，挟故而问，皆所不答也。滕更有二焉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于不可已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yǐ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而已者，无所不已；于所厚者薄，无所不薄也。其进锐者，其退速。”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】孟子曰：“君子之于物也，爱之而弗仁；于民也，仁之而弗亲。亲亲而仁民，仁民而爱物。” </w:t>
      </w:r>
    </w:p>
    <w:p>
      <w:pPr>
        <w:pStyle w:val="Normal"/>
        <w:widowControl/>
        <w:spacing w:lineRule="exact" w:line="300"/>
        <w:jc w:val="left"/>
        <w:rPr>
          <w:b/>
          <w:b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】孟子曰：“知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者无不知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也，当务之为急；仁者无不爱也，急亲贤之为务。尧舜之知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zhì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而不遍物，急先务也；尧舜之仁不遍爱人，急亲贤也。不能三年之丧，而缌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sī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）、小功之察；放饭流歠（</w:t>
      </w: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  <w:t>chuò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 xml:space="preserve">），而问无齿决；是之谓不知务。” </w:t>
      </w:r>
      <w:r>
        <w:rPr>
          <w:b/>
          <w:spacing w:val="10"/>
          <w:w w:val="90"/>
          <w:sz w:val="28"/>
          <w:szCs w:val="28"/>
        </w:rPr>
        <w:t>~~~~~~~~~~~~~~~~~~~~~~~~~~~~~~~~~~~~~~~~~~~~~~~~~~~~~~~~~~~~~~~~~~~~~~~~~~~~</w:t>
      </w:r>
    </w:p>
    <w:p>
      <w:pPr>
        <w:pStyle w:val="Normal"/>
        <w:widowControl/>
        <w:spacing w:lineRule="exact" w:line="30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叫醒中国文字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黑体;SimHei"/>
          <w:b/>
          <w:color w:val="000000"/>
          <w:sz w:val="32"/>
          <w:szCs w:val="32"/>
        </w:rPr>
        <w:t>复兴中国文化</w:t>
      </w:r>
      <w:r>
        <w:rPr>
          <w:rFonts w:eastAsia="黑体;SimHei"/>
          <w:b/>
          <w:color w:val="000000"/>
          <w:sz w:val="32"/>
          <w:szCs w:val="32"/>
        </w:rPr>
        <w:t>已经</w:t>
      </w:r>
    </w:p>
    <w:p>
      <w:pPr>
        <w:pStyle w:val="Normal"/>
        <w:widowControl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青年日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从晨读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日新晨读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自经典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青年日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则国日新</w:t>
      </w:r>
    </w:p>
    <w:p>
      <w:pPr>
        <w:pStyle w:val="Normal"/>
        <w:widowControl/>
        <w:spacing w:lineRule="exact" w:line="300"/>
        <w:ind w:firstLine="2221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晨读健身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振奋精神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涤荡心胸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陶冶情操</w:t>
      </w:r>
    </w:p>
    <w:sectPr>
      <w:type w:val="nextPage"/>
      <w:pgSz w:w="11906" w:h="16838"/>
      <w:pgMar w:left="284" w:right="45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Chword">
    <w:name w:val="chword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6:00Z</dcterms:created>
  <dc:creator>USER</dc:creator>
  <dc:description/>
  <cp:keywords/>
  <dc:language>en-US</dc:language>
  <cp:lastModifiedBy>USER</cp:lastModifiedBy>
  <dcterms:modified xsi:type="dcterms:W3CDTF">2011-11-02T00:25:00Z</dcterms:modified>
  <cp:revision>19</cp:revision>
  <dc:subject/>
  <dc:title>第一章 道可道，非常道</dc:title>
</cp:coreProperties>
</file>