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阳明学述要》我在网上只找到台湾联经版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繁体竖排）。其中第五章“王学大纲”虽找到电子版文字，但错漏很多，我对照九州出版社《阳明学述要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校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进行了校对和修正。</w:t>
      </w:r>
    </w:p>
    <w:p>
      <w:pPr>
        <w:pStyle w:val="Normal"/>
        <w:widowControl/>
        <w:spacing w:lineRule="auto" w:line="424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王学大纲</w:t>
      </w:r>
    </w:p>
    <w:p>
      <w:pPr>
        <w:pStyle w:val="Normal"/>
        <w:widowControl/>
        <w:spacing w:lineRule="auto" w:line="424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选自钱穆《阳明学述要》五）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学历程，上两节里，约略说过。下面再横剖地把王学大纲分条阐述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良知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及王学，最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想到“良知”，“良知”到底是一件什么东西呢？《传习录》上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知善知恶是良知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良知是天理之昭明灵觉处，故良知即是天理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理”两字，本是北宋以来理学家最认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讨的问题，其实“天理”只是分善别恶的一个总名，除却分善别恶，便无天理可见。至于善恶的标准，推极本源，只在人心的自然灵觉处。所以天理只从人心上发，除却人心，不见天理。那个为天理本源的人心，便叫“良知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盖良知，只是一个天理自然明觉发见处，只是一个真诚恻怛，便是他本体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心真诚恻怛地求生，那生便是天理。一切助长生者是善，一切摧生者是恶。人心真诚恻怛地求爱，那爱便是天理。一切助长爱者是善，一切摧抑爱者是恶。那一番求生、求爱的心，以自然明觉而发见，那便是良知，良知便是自然明觉，所明觉的则称天理。若舍掉良知，又何从见天理？何从别善恶？《传习录》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良知只是个是非之心，是非只是个好恶。只好恶就尽了是非，只是非就尽了万事万变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里的是非，便是上文的善恶。是非之心，便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善别恶之心。一切善恶最后的标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人心之好恶。人们因为好生恶死，所以助长生者是善，人们称之为是；摧抑生者是恶，人们斥之为非。人们因为好爱恶仇，所以助长爱者是善，人们称之为是；摧抑爱者是恶，人们斥之为非。人又叫一切善为天理，其实那只是人心，只是人心之好恶。从此推演，又定出许多名目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故致此良知之真诚恻怛以事亲便是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致此良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真诚恻怛以事兄便是弟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致此良知之真诚恻怛以事君便是忠：只是一个良知，一个真诚恻怛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孝罢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罢、忠罢，总只是人心向外的自然流露。因为人心爱如此，所以人们特地为那些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造了许多好字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名目。说他是善的、是的，称他为孝、弟、忠，尊他为天理，其实只是人们的心好，所以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虚灵不昧，众理具而万事出。心外无理，心外无事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看书不能明，须于心体上用功。凡明不得，行不去，须反在自心上体当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即可通。盖四书五经不过说这心体，这心体即所谓道。心体明即是道明，更无二，此是为学头脑处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此说来，人心即是天理，更不烦有所谓凑泊。人心自然能明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天理，也不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所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夫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便是王学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儒传统大问题获得了一个既简易又直捷的答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最大贡献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知行合一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王学除良知外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要说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知行合一”。《传习录》上徐爱记着一段话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爱因未会先生知行合一之训，与宗贤、惟贤往复辩论，未能决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以问于先生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生曰：“试举看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爱曰：“如今人尽有知得父当孝、兄当弟者，却不能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不能弟。便是知与行分明是两件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生曰：“此已被私欲隔断，不是知行的本体了。未有知而不行者，知而不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只是未知。圣贤教人知行，正是要复那本体，不是着你只恁的便罢。故《大学》指个真知行与人看，说‘如好好色，如恶恶臭’。见好色属知，好好色属行。只见那好色时已自好了，不是见了后又立个心去好；闻恶臭属知，恶恶臭属行。只闻那恶臭时已自恶了，不是闻了后别立个心去恶。如鼻塞人虽见恶臭在前，鼻中不曾闻得，便亦不甚恶，亦只是不曾知臭。就如称某人知孝、某人知弟。必是其人已曾行孝、行弟，方可称他知孝、知弟。不成只是晓得说些孝、弟的话，便可称为知孝、弟？又如知痛，必已自痛了方知痛；知寒，必已自寒了；知饥，必已自饥了。知行如何分得开？此便是知行的本体，不曾有私意隔断的。圣人教人必要是如此，方可谓之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不然，只是不曾知，此却是何等紧切着实的功夫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如今苦苦定要说知行做两个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是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么意？某要说做一个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是什么意？若不知立言宗旨，只管说一个两个，亦有甚用？”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是阳明论“知行合一”最剀切的一番话。原来知行在本体上本是合一的，知行之不合一，只为有私欲隔了。要复那不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私欲隔断的本体，便是朱子所注《大学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尽夫天理之极，而无一毫人欲之私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又是阳明之所以承续宋学大传统所在。阳明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至善只是此心纯乎天理之极便是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心即理也，此心无私欲之蔽，即是天理。不须外面添一分。以此纯乎天理之心，发之事父便是孝，发之事君便是忠，发之交友治民便是信与仁，只在此心“去人欲，存天理”上用功便是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至善是心之本体，只是“明明德”到至精至一处便是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处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精”与“一”，便是上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所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纯”，便是不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私欲隔断的心体，那心体的流露便叫天理。只是一段自然的流露，而人们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成知、行两字，所以阳明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知是行的主意，行是知的功夫。知是行之始，行是知之成。若会得时，只说一个知，已自有行在；只说一个行，已自有知在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王学的人，只要真认识那些隔断本体的私欲，自然能会得他所说“知行合一”的本体。《传习录》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黄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段记载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问知行合一。先生曰：“此须识我立言宗旨。今人学问，只因知行分作两件，故有一念发动，虽是不善，然却未尝行，便不去禁止。我今说个知行合一，正要人晓得一念发动处，便即是行了；发动处有不善，就将这不善的念克倒了，须要彻根彻底，不使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念不善潜伏在胸中。此是我立言宗旨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知彻根彻底不使一念不善潜伏胸中，便是没有私欲隔断，自见“知行合一”的心体了。我们若真能做到这一番工夫，其实也即宋儒所说“变化气质”的最大成效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致良知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王学第三个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想到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是“致良知”。“致良知”即是“彻根彻底不使一念不善潜伏胸中”的方法。阳明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知是心之本体，心自然会知。见父自然知孝，见兄自然知弟，见孺子入井自然知恻隐，此便是良知，不假外求。若良知之发，更无私意障碍，即所谓充其恻隐之心而仁不可胜用矣。然在常人不能无私意障碍，所以须用致知格物之功，胜私复理，即心之良知更无障碍，得以充塞流行，便是致其知，知致则意诚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来“致知”只是要此心不为私欲私意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障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是“要此心纯是天理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要此心纯是天理，须就理之发见处用功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之发见处”，即所谓“良知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点良知，是尔自家底准则。尔意念着处，他是便知是，非便知非，更瞒他一些不得。尔只要不欺他，实实落落依着他做去，善便存，恶便去，他这里何等稳当快乐。此便是格物的真诀，致知的实功。</w:t>
      </w:r>
    </w:p>
    <w:p>
      <w:pPr>
        <w:pStyle w:val="Normal"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在让我们回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书的第一章，阳明所谓的“知行合一”，岂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北宋传下的一个“敬”字？阳明所谓的“致良知”岂不是北宋传下的一个“义”字？但北宋以来所谓的“敬、义夹持”，本来分成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刻到阳明手里，便浑化为一了。阳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聂文蔚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云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此间讲学，却只说个“必有事焉”，不说勿忘勿助。“必有事焉”者，只是时时去“集义”。……其功夫全在必有事焉上用，勿忘勿助，只就其间提撕警觉而已。……夫必有事焉只是集义，集义只是致良知。说集义则一时未见头脑，说致良知即当下便有实地步可用功。故区区专说“致良知”。随时就事上致其良知，便是“格物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此说来，自不至如朱子所谓“即凡天下之物，莫不因其已知之理而益穷之以求至乎其极”的弊病。阳明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孟子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必有事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则君子之学终身只是“集义”一事。“集义”亦只是致良知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…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凡谋其力之所不及而强其知之所不能者，皆不得为致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良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…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凡学问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一则诚，二则伪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明得阳明所谓的“良知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知行合一”和“致良知”，须得牢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所谓的“精一”和“纯”，又须得牢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所谓的“一则诚”之“诚”。所以讲王学的良知、知行合一和致良知，便不得不讲王学里所谓的“诚意”和“立诚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诚意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诚意”之说，自是圣门教人用功第一义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云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仆近时与朋友论学，惟说“立诚”二字。杀人须就咽喉上着刀，吾人为学当从心髓入微处用力，自然笃实光辉。虽私欲之萌，真是红垆点雪。天下之大本立矣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惟天下之至诚，然后能立天下之大本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蕺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诚无为，便是心髓入微处，良知即从此发窍者，故谓之立天下之大本。看来良知犹是第二义也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得此意，又何容后世伪良知的出现。《传习录》上黄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一段记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生尝谓人但得好善如好好色，恶恶如恶恶臭，便是圣人。直体验此个功夫着实是难。如一念虽知好善恶恶，然不知不觉又夹杂去了。才有夹杂，便不是好善如好好色、恶恶如恶恶臭的心。善能实实的好，是无念不善矣；恶能实实的恶，是无念及恶矣。如何不是圣人？故圣人之学，只是一诚而已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常用“如好好色、如恶恶臭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点知行的本体，可见知行本体实只是一个“诚”字，诚意之极，知行自见合一，便是真能好恶的良知。阳明自己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以诚意为主，即不须添“敬”字，所以提出个诚意来说，正是学问的大头脑处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致知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代替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传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集义”和“穷理”，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知行合一”和“诚意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替了北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个“敬”字。阳明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宋以来理学传统上难决的问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给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圆满的解答，但他实不曾树着革命的叛旗来打倒北宋以来的前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来讲程朱的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痛斥阳明，讲阳明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轻视程朱，却为何来？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谨独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讲“诚意”又讲“谨独”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正之问：“戒惧是己所不知时工夫，慎独是己所独知时工夫，此说如何？”先生曰：“只是一个工夫，无事时固是独知，有事时亦是独知。人若不知于此独知之地用力，只在人所共知处用功，便是作伪。此独知处便是诚的萌芽。此处不论善念恶念，更无虚假。一是百是，一错百错，正是王霸、义利、诚伪、善恶界头。于此一立立定，便是端本澄源，便是立诚。古人许多诚身的工夫，精神命脉，全体只在此处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立志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讲诚意、谨独，又讲“立志”。他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大抵吾人为学，紧要大头脑只是立志。所谓困忘之病，亦只是志欠真切。今好色之人，未尝病于困忘，只是一真切耳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诸公在此，务要立个必为圣人之心，时时刻刻，须是一棒一条痕，一掴一掌血，方能听吾说话，句句得力。若茫茫荡荡度日，譬如一块死肉，打也不知痛痒，恐终不济事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学问不得长进，只是未立志。良知上留得些子别念挂带，便非必为圣人之志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持志如心痛，一心在痛上，岂有工夫说闲话，管闲事？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只念念要存天理，即是立志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善念存时，即是天理，此念如树之根芽。立志者，长立此善念而已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吾辈今日用功，只是要为善之心真切。此心真切，见善即迁，有过即改，方是真切工夫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此论学，是无中生有的工夫，诸公须要信得及，只是立志。学者一念为善之志，如树之种，但勿助勿忘，只管培植将去，自然日夜滋长，生气日完，枝叶日茂。树初生时便抽繁枝，亦须刊落，然后根干能大。初学时亦然，故立志贵专一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王学的人，只要先辨一个真切为善之志，专一在此，更无别念挂带，便是良知栽根处。从此戒慎恐惧，从谨其独知处下手。别人不知，只我自知处，是谓独知。若能从独知处下工夫，时间久了，自能见意诚境界。意诚了，自然就能认识“知行合一”的本体。识得此体，自然能领悟到自己的良知。这是走上王学的真路子，阳明指点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亲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弄玄虚，索之冥漠，寻之高深，反而转人歧途了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事上磨炼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宋以来所谓“敬、义夹持”，“明、诚两进”，讲工夫上的争端，在阳明手里算是打并归一了，这已在上节约略阐述过。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对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体方面心与物的争端，阳明又如何来解决？据普通一般简介，阳明自是偏向象山，归人“心即理”的一面；其实阳明虽讲心理合一，教人从心上下功夫，但他的议论，到底还是折衷心、物两派。别开生面，并不和象山走着同一的路子。他曾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目无体，以万物之色为体；耳无体，以万物之声为体；鼻无体，以万物之臭为体：口无体，以万物之味为体；心无体，以天地万物感应之是非为体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样说来，既不偏在心，也不偏在物，他在心、物之间特别指点出一个“感应”来，这是王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过朱、陆处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生游南镇。一友指岩中花树问曰：“天下无心外之物。如此花树，在深山中自开自落，于我心亦何关？”先生曰：“你未看此花时，此花与汝心同归于寂；你来看此花时，则此花颜色一时明白起来。便知此花不在你的心外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条问答，粗看好似近代西洋哲学中的那些极端的唯心论；但我们若细玩阳明讲学宗旨，从另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解释，似乎阳明语意所重，仍只在“看”与“未看”上，仍只在心与物的感应上。舍却你的一看，非但不见有花树，也何从见有你此心？所以阳明晚年讲学，特地要说一个“必有事焉”，惟其有事，乃有心与物可见。看便是一事，只因此一看，便见此心和岩中花树同时分明；若无此一看，则此花与心同归于寂，何尝是说舍却视听声色事物感应独自存在了这一个心？</w:t>
      </w:r>
    </w:p>
    <w:p>
      <w:pPr>
        <w:pStyle w:val="Normal"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九川问：“近年因厌泛滥之学，每要静坐，求屏息念虑，非惟不能，愈觉扰扰，如何？”先生曰：“念如何可息？只是要正。”曰：“当自有无念时否？”先生曰：“实无无念时……此是天机不息处，所谓‘维天之命，於穆不已’。一息便是死。非本体之念，即是私念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又问：“用功收心时，有声色在前，如常闻见，恐不是专一。”曰：“如何欲不见闻？除是槁木死灰、耳聋目盲则可。只是虽闻见而不流去，便是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又问：“静坐用功，颇觉此心收敛，遇事又断了。旋起个念头去事上省察，事过又寻旧功，还觉有内外，打不作一片。”先生曰：“此格物之说未透。心何尝有内外？……人须在事上磨炼做功夫，乃有益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明只说心无无念时，天机不息，一息便是死；除非槁木死灰，耳聋目盲，如何能不闻不见；只待闻与见，此心与外物便同时分明。故说“心无内外”，只须在“事上磨炼”做工夫：这是王学折衷朱、陆，打通心物内外两端的精神所在，这里才见得是阳明精一之训。阳明平素教人，只指出天理、人欲的分别，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张有内心、外物的分别，这是王学的高明处。下面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传习录》陆澄所问一节，以见阳明如何用良知的感应来融通心物，说明天地万物之与我一体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问：“人心与物同体，如吾身原是血气流通的，所以谓之同体：若于人便异体了，禽兽草木益远矣。而何谓之同体？”先生曰：“你只在感应之几上看，岂但禽兽草木，虽天地也与我同体的，鬼神也与我同体的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请问。先生曰：“你看这个天地中间，甚么是天地的心？”对曰：“尝闻人是天地的心。”曰：“人又甚么叫做心？”对曰：“只是一个灵明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可知充天塞地中间，只有这个灵明。人只为形体自间隔了。我的灵明，便是天地的主宰。天没有我的灵明，谁去仰他高？地没有我的灵明，谁去俯他深？鬼神没有我的灵明，谁去辨他吉凶灾祥？天地鬼神万物，离却我的灵明，便没有天地鬼神万物了；我的灵明，离却天地鬼神万物，亦没有我的灵明。如此便是一气流通的，如何与他间隔得？”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处阳明把天地万物说成只是一个“灵明”，岂不很像近代西洋哲学中的所谓极端的唯心论么？其实阳明毕生讲学宗旨，别有其精神所在。他所说的灵明，仍只是感与应，仍只是必有事焉，仍只是一向所讲的知行合一。我们须注意他所说“离却天地万物，亦没有我们的灵明”那一句转语，自可见王学的独特精神处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在再看阳明所谓的在“事上磨炼”，究竟是指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什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回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习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有陆澄问一条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澄尝问象山“在人情事变上做工夫”之说。先生曰：“除了人情事变，则无事矣。喜怒哀乐非人情乎？自视听言动以至富贵贫贱患难死生，皆事变也，事变亦只在人情里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据此可见阳明所谓的“事上磨炼”，也只是磨炼自己一心的喜怒哀乐。换一句话说，便是磨炼自己良知的感应，便是磨炼此知行合一之本体。陆澄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着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澄在鸿胪寺仓居，忽家信至，言儿病危。澄心甚忧闷不能堪。先生曰：“此时正宜用功。若此时放过，闲时讲学何用？人正要在此等时磨炼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把“事上磨炼”指点得更亲切。我们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等教训，何至再有所谓“现成的良知”。讲王学的人，只不要忘了龙场驿的忧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征濠后的谗讥交作，便自明得先生这里所谓“正要在此等时磨炼”的意义和来历。先生又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父之爱子，自是至情。然天理亦自有个中和处，过即是私意。人于此处多认做天理，当忧则一向忧苦，不知已是‘有所忧患，不得其正’。大抵七情所感，多只是过，少不及者。才过便非心之本体，必须调停适中始得。就如父母之丧，人子岂不欲一哭便死，方快于心？然却曰‘毁不灭性’，非圣人强制之也，天理本自有分限，不可过也。人但要识得心体，自然增减分毫不得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来阳明所谓“事上磨炼”，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一个“存天理，去人欲”，叫自己的喜怒哀乐恰到好处，不要过分。这便是所谓“中和”的地位，便是阳明所谓的“心体”。试问阳明此等处，岂不显然是宋儒讲学的大传统？但是“心体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识得，如何呈露呢？陆澄又有下面一段的问答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澄曰：“好色，好利，好名等心，固是私欲。如闲思杂虑，如何亦谓之私欲？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生曰：“毕竟从好色，好利，好名等根上起。自寻其根便见。如汝心中决知是无有做劫盗的思虑。何也？以汝元无是心也。汝若于货色名利等心一切皆如不做劫盗之心一般，都消灭了，光光只是心之本体，看有甚闲思虑。此便是‘寂然不动’。便是‘未发之中’。便是‘廓然大公’，自然‘感而遂通’，自然‘发而中节’，自然‘物来顺应’。”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是则要心体呈露，还是免不掉一番洗伐克治的功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阳明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省察是有事时存养，存养是无事时省察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论有事无事，只是个“必有事焉”，只是个“存天理，去人欲”，只是要自己的喜怒哀乐，有一个未发之中和发而中节之和。这是阳明所谓的“事上磨炼”。我们若明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谓的“事上磨炼”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所谓的立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谨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诚意和致良知；同时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所谓的良知和知行原自合一的本体。我们若明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些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回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北宋以来相传的所谓“变化气质”，试问和王学到底有几许不同？如是说来，阳明又何尝打起革命的叛旗，来求推翻他前辈一般的见解和觊图呢？他晚年特别提出“事上磨炼”这句口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只为要在朱子格物和象山立心的两边，为他们开一通渠。后人必然要说阳明尊陆抑朱，怕也未必尽然吧？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七点，总算把王学大纲，约略写出了一个大概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主张一元论的倾向，和那折中融会的精神，及其确切明显的宗旨，都可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表明学的一般；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尤其是在他重“行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点上，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徒是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学精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部所贯注，即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部组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也集中在这一面。所以阳明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尽天下之学，无有不行而可以言学者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此刻也可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话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无有不行而可以知阳明之所谓良知，与其一切所说者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朱子言格物穷理，未免偏重“知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而阳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物穷理，则根本脱离不了一“行”字。天理在实践中，良知亦在实践中，天地万物与我一体亦在实践中。不实践，空言说，则到底无是处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4:00Z</dcterms:created>
  <dc:creator>Administrator</dc:creator>
  <dc:description/>
  <cp:keywords/>
  <dc:language>en-US</dc:language>
  <cp:lastModifiedBy>Administrator</cp:lastModifiedBy>
  <dcterms:modified xsi:type="dcterms:W3CDTF">2015-10-13T14:56:00Z</dcterms:modified>
  <cp:revision>6</cp:revision>
  <dc:subject/>
  <dc:title/>
</cp:coreProperties>
</file>