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03]</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号人物登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李东阳决不是刘瑾的同情者，他之所以会犹豫，恰恰是因为他注意到了被其他大臣忽视的因素——朱厚照的性格。</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焦芳的背叛只不过是个偶然因素，刘瑾之所以能够成功，归根结底还是因为朱厚照，这位玩主是不会杀掉自己的玩伴的，而八虎也绝对不会坐以待毙。</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李东阳是一个深思熟虑的人，他思维缜密，看得比刘健和谢迁更远，也更多，他很清楚要解决刘瑾，并没有那么容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刘瑾是一个可怕的对手，远比想象中要可怕得多，要打倒这个强大的敌人，必须等待更好的时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是的，现在还不是时候。</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是其他官员们似乎不这么想，他们为刘健、谢迁的离去痛惜不已，纷纷上书挽留，第一批上书的官员包括监察院御史薄彦征、南京给事中戴铣等二十多人，刘瑾对这件事情的处理十分果断——廷杖。</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二十多人全部廷杖，上书一个打一个，一个都不能少！</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最惨的是南京给事中戴铣，他居然被活活打死了，而为了救戴铣，又有很多人第二批上书，刘瑾对这些人一视同仁，全部处以了廷杖。</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这一批被拉出去打屁股的人中，有一个叫王守仁的小官，与同期被打的人相比，他一点也不起眼。但此次廷杖对他却有着非同寻常的意义，这位三十四岁的小京官的即将踏上历史舞台的中央，传奇的经历就此开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兵部武选司主事，六品芝麻官王守仁，他的光芒将冠绝当代，映照千古。</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传奇</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905</w:t>
      </w:r>
      <w:r>
        <w:rPr>
          <w:rFonts w:ascii="宋体;SimSun" w:hAnsi="宋体;SimSun" w:cs="宋体;SimSun"/>
          <w:color w:val="000000"/>
          <w:kern w:val="0"/>
          <w:sz w:val="24"/>
        </w:rPr>
        <w:t>年，日本海军大将东乡平八郎回到了本土，作为日本军事史上少有的天才将领，他率领装备处于劣势的日本舰队在日俄战胜中全歼俄国太平洋舰队和波罗的海舰队，成为了日本家喻户晓的人物。</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由于他在战争中的优异表现，日本天皇任命他为海军军令部部长，将他召回日本，并为他举行了庆功宴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这次宴会上，面对着与会众人的一片夸赞之声，东乡平八郎默不作声，只是拿出了自己的腰牌，示与众人，上面只有七个大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生伏首拜阳明。</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04]</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字伯安，别号阳明。</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成化八年（</w:t>
      </w:r>
      <w:r>
        <w:rPr>
          <w:rFonts w:cs="宋体;SimSun" w:ascii="宋体;SimSun" w:hAnsi="宋体;SimSun"/>
          <w:color w:val="000000"/>
          <w:kern w:val="0"/>
          <w:sz w:val="24"/>
        </w:rPr>
        <w:t>1472</w:t>
      </w:r>
      <w:r>
        <w:rPr>
          <w:rFonts w:ascii="宋体;SimSun" w:hAnsi="宋体;SimSun" w:cs="宋体;SimSun"/>
          <w:color w:val="000000"/>
          <w:kern w:val="0"/>
          <w:sz w:val="24"/>
        </w:rPr>
        <w:t>），王守仁出生在浙江余姚，大凡成大事者往往出身贫寒，小小年纪就要上山砍柴，下海捞鱼，家里还有几个生病的亲属，每日以泪洗面。这差不多也是惯例了。可惜王守仁先生的情况恰好完全相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家是远近闻名的大地主，十分有钱，而且他还有一位非常有名的祖先——王羲之。是否属实不知道，但以他家的条件，就算是也不奇怪。</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家的先辈们大都曾经做过官，据说先祖王纲曾经给刘伯温当过跟班的，最高混到了四品官，后世子孙虽然差点，但也还凑合。而到了王守仁父亲王华这里，事情发生了变化。</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成化十七年（</w:t>
      </w:r>
      <w:r>
        <w:rPr>
          <w:rFonts w:cs="宋体;SimSun" w:ascii="宋体;SimSun" w:hAnsi="宋体;SimSun"/>
          <w:color w:val="000000"/>
          <w:kern w:val="0"/>
          <w:sz w:val="24"/>
        </w:rPr>
        <w:t>1481</w:t>
      </w:r>
      <w:r>
        <w:rPr>
          <w:rFonts w:ascii="宋体;SimSun" w:hAnsi="宋体;SimSun" w:cs="宋体;SimSun"/>
          <w:color w:val="000000"/>
          <w:kern w:val="0"/>
          <w:sz w:val="24"/>
        </w:rPr>
        <w:t>），十岁的王守仁离开了浙江，和全家一起搬到了北京，因为他家的坟头冒了青烟，父亲王华考中了这一年的状元。</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下王家更是了不得，王华的责任感也大大增强，毕竟老子英雄儿好汉，自己已经是状元了，儿子将来就算不能超过自己做个好汉，也不能当笨蛋。于是他请了很多老师来教王守仁读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十岁的王守仁开始读四书五经了，他领悟很快，能举一反三，其聪明程度让老先生们也倍感惊讶，可是不久之后，老师们就发现了不好的苗头。</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据老师们向王状元反映，王守仁不是个好学生，不在私塾里坐着，却喜欢舞枪弄棍，读兵书，还喜欢问一些稀奇古怪的问题，写一些莫名奇妙的东西，有诗为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山近月远觉月小，便道此山大于月。</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若人有眼大如天，当见山高月更阔。</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先生们看来，这是一首荒谬不经的打油诗，王华看过之后却思索良久，叫来了王守仁，问了他一个问题：</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书房很闷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点了点头。</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跟我去关外转转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华所说的关外就是居庸关，敏锐的他从这首诗中感觉到了一种难以言喻的玄妙，他第一次认识到，自己的这个儿子非同寻常。书房容不下他，王华便决定带他出关去开开眼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首诗的名字是《蔽月山房》，作者王守仁，时年十二岁。这也是他第一首流传千古的诗作。</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诗看似言辞幼稚，很有打油诗的神韵，但其中却奥妙无穷。山和月到底哪个更大，十二岁的少年用他独特的思考观察方式，给出了一个似是而非的答案。</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的这种思维模式，后世有人称之为辩证法。</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05]</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居庸关外，年少的王守仁第一次看到了辽阔的草原和大漠，领略了纵马奔腾的豪情快意，洪武年间的伟绩，永乐大帝的神武，那些曾经的风云岁月，深深地映入了他的心中。</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颗种子开始在他的心中萌芽。</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华原本只是想带着儿子出来转转，踩个点而已，可王守仁接下来的举动却让他大吃一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久之后的一天，王守仁一反常态，庄重地走到王华面前，严肃地对他爹说：</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已经写好了给皇上的上书，只要给我几万人马，我愿出关为国靖难，讨平鞑靼！”</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据查，发言者王守仁，此时十五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华沉默了，过了很久，才如梦初醒，终于作出了反应。</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十分激动地顺手拿起手边的书（一时找不到称手的家伙），劈头盖脸地向王守仁打去，一边打还一边说：</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让你小子狂！让你小子狂！”</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先生第一次为国效力的梦想就这样破灭了，但他并没有丧气，不久之后他就有了新的人生计划，一个更为宏大的计划。</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华的肠子都悔青了，他万想不到，自己这个宝贝儿子还真是啥都敢想敢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也许过段时候，他就会忘记这些愚蠢的念头。王华曾经天真地这样想。</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也许是他的祈祷发生了效果，过了不久，王守仁又来找他，这次是来认错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平静地说道：</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上次的想法不切实际，多谢父亲教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华十分欣慰，笑着说道：</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不要紧，有志向是好的，只要你将来努力读书，也不是不可能的。”</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不用了，出兵打仗我就不去了，现在我已有了新的志向。”</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喔，你想干什么？”</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做圣贤！”</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次王华没有再沉默，他迅速做出了回复——一个响亮的耳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完了，完了，一世英名就要毁在这小子手里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华终于和老师们达成共识，如果再不管这小子，将来全家都要败在他的手里，经过仔细考虑，他决定给儿子谈一门亲事。他认为，只要这小子结了婚，有老婆管着，就不会再做什么出格的事情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华是状元，还曾经给皇帝当过讲师，位高权重，王守仁虽然喜欢闹事，但小伙子长相还是比较帅的（我看过画像，可以作证），所以王家要结亲的消息传出后，很多人家挤破头来应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出于稳妥考虑，也是不想这小子继续留在京城惹事，王华挑选了江西洪都（南昌）的一个官家小姐，然后叫来了刚满十七岁的王守仁，告诉他马上收拾行李，去江西结婚，少在自己跟前晃悠。</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06]</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华给王守仁安排这么个包办婚姻，无非是想图个清静，可他没有料到，他的这一举动将给自己带来更大的麻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愣头愣脑的王守仁就这么被赶出家门，跑到了江西洪都，万幸，他的礼仪学得还算不错，岳父大人对他也十分满意。一来二去，亲事订了下来，结婚的日期也确定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位岳父大人估计不常上京城，没听过王守仁先生的事迹，不过不要紧，因为很快，他就会领略到自己女婿的厉害。</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结婚的日子到了，官家结婚，新郎又是王状元的儿子，自然要热闹隆重一点，岳父大人家里忙碌非凡，可是等大家都忙完了，准备行礼的时候，才发现少了一个关键的人——新郎。</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可不是闹着玩的，结不成婚还在其次，把人弄丢了怎么跟王华交代？</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岳父大人满头冒汗，打发手下的所有人出去寻找，可怎么找也找不到，全家人急得连寻死的心都有了。直到第二天早晨，他们才在城郊的一所道观里找到了王守仁，大家都十分激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失踪一天的王守仁却一点都不激动，他惊讶地看着那些满身大汗的人们，说出了他的疑问：</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找我干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原来这位兄弟结婚那天出来闲逛，看见一个道观，便进去和道士聊天，越聊越起劲，就开始学道士打坐，这一打就是一天。直到来人提醒，他才想起昨天还有件事情没有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无论如何，王守仁还是成功地结了婚，讨了老婆成了家，他的逸事也由此传遍了洪都，大家都认为他是一个怪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不是一个怪人，那些嘲笑他的人并不知道，这个看似怪异的少年是一个意志坚定，说到做到的人，四书五经早已让他感到厌倦，科举做官他也不在乎，十七岁的他就这样为自己的人生订下了唯一的目标——做圣贤。</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有理想是好的，可是王兄弟挑的这个理想操作性实在不高，毕竟之前除若干疯子精神病自称实现了该理想之外，大家公认的也就那么两三个人，如孔某、孟某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自己也摸不着头脑，所以他出没于佛寺道院，希望从和尚道士身上寻找成为圣贤的灵感。但除了学会念经打坐之外，连圣贤的影子也没看到。他没有灰心丧气，仍然不断地追寻着圣贤之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终归是会找到方法的，王守仁坚信这一点。</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或许是他的诚意终于打动了上天，不久之后，它就给王守仁指出了那条唯一正确的道路。</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07]</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弘治二年（</w:t>
      </w:r>
      <w:r>
        <w:rPr>
          <w:rFonts w:cs="宋体;SimSun" w:ascii="宋体;SimSun" w:hAnsi="宋体;SimSun"/>
          <w:color w:val="000000"/>
          <w:kern w:val="0"/>
          <w:sz w:val="24"/>
        </w:rPr>
        <w:t>1489</w:t>
      </w:r>
      <w:r>
        <w:rPr>
          <w:rFonts w:ascii="宋体;SimSun" w:hAnsi="宋体;SimSun" w:cs="宋体;SimSun"/>
          <w:color w:val="000000"/>
          <w:kern w:val="0"/>
          <w:sz w:val="24"/>
        </w:rPr>
        <w:t>），十八岁的王守仁离开江西，带着他的新婚妻子回老家余姚，在旅途之中，他认识了一个书生，便结伴而行，闲聊解闷。</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交谈中，他提出了心中的疑问：</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怎样才能成为圣贤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位书生思虑良久，说出了四个字的答案：</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格物穷理。”</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何意？”</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书生笑了：</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你回去看朱圣人的书，自然就知道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欣喜若狂，他认为自己终于找到了答案。</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圣贤之路</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圣人就是朱熹，要说起这位仁兄，那可真算得上是地球人都知道，知名度无与伦比，连高祖朱元璋都想改家谱，给他当孙子。</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关于他的争论也几百年都没消停过，骂他的人说他是败类，捧他的人说他是圣贤，但无论如何，双方都承认这样一点：他是一个影响了历史的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熹到底是一个怎样的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支持者认为，他是宋明理学的标志性人物，是一个伟大的哲学家。</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反对者认为，他是宋明理学的标志性人物，是禁锢思想的罪魁祸首。</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其实朱熹先生远没有人们所说得那么复杂，在我看来，他只是一个有追求的人，不过是他的目标有些特殊罢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追求的是这个世界最为深邃的秘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提示：下面的内容将叙述一些比较难以理解的哲学问题，相信按本人的讲述方式，大家是能够理解的，如有疑问，可以举手示意，实在不行，就去翻书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自古以来，有这样一群僧人，他们遵守戒律，不吃肉，不喝酒，整日诵经念佛，而与其他和尚不同的是，他们往往几十年坐着不动，甚至有的鞭打折磨自己的身体，痛苦不堪却依然故我。</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有这样一群习武者，经过多年磨练，武艺已十分高强，但他们却更为努力地练习，坚持不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有这样一群读书人，他们有的已经学富五车，甚至功成名就，却依然日夜苦读，不论寒暑。</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们并不是精神错乱，平白无故给自己找麻烦的白痴，如此苦心苦行，只是为了寻找一样东西。</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传说这个世界上存在着一种神奇的东西，它无影无形，却又无处不在，轻若无物，却又重如泰山，如果能够获知这样东西，就能够了解这个世界上的所有的奥秘，看透所有伪装，通晓所有知识，天下万物皆可归于掌握！</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并不是传说，而是客观存在的事实。</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08]</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样东西的名字叫做“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所谓道，是天下所有规律的总和，是最根本的法则，只要能够了解道，就可以明了世间所有的一切。</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实在是一个太大的诱惑，所以几千年来，它一直吸引着无数人前仆后继地追寻。更为重要的是，事实证明，道不但是存在的，也是可以为人所掌握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于不同种类的追寻者而言，道有着不同的表现方式，对于和尚们来说，道的名字叫做“悟”，对于朱熹这类读书人而言，它的名字叫“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和尚们梦寐以求追寻的“悟”，并不是虚无缥缈的，事实上，它是一种极为玄妙的快感，远远胜过世间所有的欢悦和一切精神药品，到此境界者，视万物如无物，无忧无虑，无喜无悲，愉悦之情常驻于心。佛法谓之开悟。</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第一个“开悟”的中国人就是著名的“六祖”慧能，之后的德山和尚与临济和尚也闻名于世。</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穷诸玄辨，若一毫置于太虚；竭世枢机，似一滴投于巨壑。</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即所谓佛者之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而关于武者的道，大致可以用这样一个故事来说明：</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按照武术中的说法，兵器是越长越好，既所谓“一寸长，一寸强”。但据说五代年间，有一位高手用剑，却是越用越短，到后来他五六十了，剑法出神入化之时，居然不用剑了，每逢打架都是光膀子上阵，却从未打败过。</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我看到这个故事时，才真正开始相信一句小说中的常用语：</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手中无剑，心中有剑”。</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而朱熹的道源自儒家，又叫做“理”，既不是开悟，也不是练习武术，这玩意儿是从书中读出来的，而且还是能够拿出去用的，一旦通理，便尽知天下万物万事，胸怀宽广，宠辱不惊，无惧无畏，可修身，可齐家，可治国，可平天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惟天下至诚，能尽其性；能尽其性，则能尽人之性；能尽人之性，则能尽物之性；能尽物之性，则可赞天下之化育；可以赞天下之化育，则可以与天地参矣！</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即儒家之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上面大致解释了道的意思，如果某些文言看不大懂的话，也不用去找翻译了，概括起来，只要你懂得三点就够了：</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道是个稀罕玩意，是很多人一生追求的。</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无论什么职业什么工种，悟道之后都是有很多好处的。</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悟道是很难的，能够悟道的人是很牛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也就这样了，能看明白就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说了这么多，还有一个关键问题没有解决，既然道这么好，那怎样才能悟道呢？</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09]</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还是按照职业来划分，如果你去问一个已经开悟的和尚，得到的回答会十分有趣。</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于这个问题，守初和尚的答案是：麻三斤。</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丹霞禅师的答案是：把佛像烧掉取暖。</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清峰和尚的答案是：火神来求火。</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德山和尚的答案是：文殊和普贤是挑粪的。（罪过罪过）</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们并不是在说胡话，如果你有足够的悟性，就能从中体会到“酒肉穿肠过，佛祖心头坐”的真意。所谓目中无佛，心中有佛，正是佛法的最精髓之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而佛家悟道的唯一途径，也正隐藏在这些看似荒谬的语言中，简单说来就是三个字——靠自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们从各种耸人听闻的话来回答问题，只是想要告诉你，悟道这件事情，不能教也是教不会的，除了你自己之外，没有人可以帮你。</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高僧们的答案可操作性实在不强，一般人干不了，很难让我们满意，我们再来看看武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于练武的人而言，这个问题的答案更加简单，丢给你一把剑，您就慢慢练吧，至于要练多久才能到手中无剑，心中有剑的最高境界，不要问师傅，也不要问你自己，鬼才知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毕竟一本几十万字的长篇武侠小说里绝顶高手一般也就一两个人，如果兄弟你没有练出来，那也是很正常的，所以诸位一定要端正心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现在我们的期盼都寄托在儒家的朱圣人身上，希望这里有通往圣贤之路的钥匙。</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圣人确实不负众望，用四个字给我们指出了一条金光大道：格物穷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好，现在我们终于回到了起点，和王守仁先生站在同一起跑线上了，那么这四个字到底有什么魔力，又是什么意思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圣人还是很耐心的，他告诉我们，“理”虽然很难悟到，却普遍存在于世间万事万物之中，你家耕地的那头黄牛是有理的，后院的几口破箱子是有理的，你藏在床头的那几贯私房钱也是有理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理无处不在，而要领会它，就必须“格”。</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至于到底怎么格，那就不管你了，发呆也好，动手也好，愿意怎么格就怎么格，朱圣人不收你学费就够意思了，还能帮你包打天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那么“格”到什么时候能够“格”出理呢？</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10]</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问得好！关于这个问题，宋明理学的另一位伟大导师程颐给出了明确的答案：</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今日格一物，明日又格一物，豁然贯通，终知天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看明白了吧，只要你不停地“格”，用心地“格”，聚精会神地“格”，加班加点地“格”，是会“豁然贯通”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那么什么时候才能“豁然贯通”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好意思，这个问题导师们没有说过，我也不知道，但兄弟你只管放心大胆地去“格”吧，请你相信，到了“豁然贯通”的时候，你就能“豁然贯通”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好了，我们的哲学课到此结束，课上讨论了关于佛学、禅宗、儒学、宋明理学的一些基本概念，相信这种讲述方式大家能够理解。</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其实我并不愿讲这些东西，但如果不讲，诸位就很难理解王守仁后来的种种怪异行为，也无法体会他那冠绝千古的勇气与智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圣贤之路是一条完全不同的道路，它有起点，却似乎永远看不到终点。它神秘，诡异，又深不可测，它比名将之路更加艰辛，在这条道路上，没有帮手，没有导师，你不知道什么时候会成功，不知道什么时候会失败，甚至不知道什么时候应该放弃。</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十八岁的王守仁义无反顾地踏上了这条道路，他最终成功了，在十九年后的那个地方，那个夜晚，那个载入历史的瞬间。</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踌躇</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外面混了一年的王守仁终于带着老婆回了北京，刚一回来，父亲王华就用警惕的眼睛审视着他，唯恐他继续干那些奇怪的事情，但经过一段时间的观察，他发现自己的儿子变了，回家之后除了看书还是看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十分满意，终于放下了心头的大石。</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华犯了一个天真的错误，因为王守仁读的只是朱熹的书，他读书的动机也一如以往——做圣贤。</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久之后，另一件怪事发生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华突然发现，王守仁从书房失踪了，他怕出事，连忙派人去找，结果发现这位怪人正呆在自家的花园里，看着一枝竹子发呆，一动不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走上前去，无奈问道：</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你又想干什么？”</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压根就没有看他，眼睛依然死盯着那根竹子，只是挥了挥手，轻声说道：</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不要吵，我在参悟圣人之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华气得不行，急匆匆地走了，一边走一边大叫：</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不管了，我不管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依然深情地注视着那根竹子，在他的世界中，只剩下了他和这根不知名的竹子。</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11]</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华不理解王守仁的行为，但是大家应该理解，有了前面的哲学课打底，我们已经知道，王守仁先生正大踏步地前进在圣贤之路上，他在“格”自己家的竹子。</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格”竹子实在是一件很艰苦的事情，王守仁坐在竹子跟前，不顾风吹雨淋，不吃不喝，呆呆地看着这个有“理”的玩意儿。</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理”就在其中，但怎么才能知道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怀着成为圣贤的热诚和疑惑，王守仁在竹子面前守了几天几夜，没有得到“理”，却得了感冒。</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病倒了，在病中，他第一次产生了疑问：朱圣人的话是对的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就是中国哲学史上著名的守仁格竹，但这绝不仅仅是一个故事，在故事背后，还有着一个人对未知的执著和探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华受够了自己儿子的怪异行为，他下达了最后通牒，不管你想研究什么我都不管，但你必须考中进士，此后的事情任你去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华没办法，毕竟他自己是状元，如果儿子连进士都不是，也实在丢不起这个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考虑了一下，认为这个条件还不错，便答应了，从此他重新捡起了四书五经，开始备考。</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聪明人就是聪明人，王守仁确实继承了王华的优良遗传基因，他二十一岁第一次参加乡试，就中了举人。老爹的脸上终于露出了笑脸，打发了前来祝贺的人们之后，他高兴地拍着儿子的肩膀说道：</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好小子，明年必定金榜题名！”　</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事实证明，平时不烧香，临时抱佛脚毕竟是靠不住的，王守仁先生常年累月干那些杂七杂八的事情，临考前恶补只能糊弄省级考官，到了中央，这一招就不灵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之后弘治六年（</w:t>
      </w:r>
      <w:r>
        <w:rPr>
          <w:rFonts w:cs="宋体;SimSun" w:ascii="宋体;SimSun" w:hAnsi="宋体;SimSun"/>
          <w:color w:val="000000"/>
          <w:kern w:val="0"/>
          <w:sz w:val="24"/>
        </w:rPr>
        <w:t>1493</w:t>
      </w:r>
      <w:r>
        <w:rPr>
          <w:rFonts w:ascii="宋体;SimSun" w:hAnsi="宋体;SimSun" w:cs="宋体;SimSun"/>
          <w:color w:val="000000"/>
          <w:kern w:val="0"/>
          <w:sz w:val="24"/>
        </w:rPr>
        <w:t>）和弘治九年（</w:t>
      </w:r>
      <w:r>
        <w:rPr>
          <w:rFonts w:cs="宋体;SimSun" w:ascii="宋体;SimSun" w:hAnsi="宋体;SimSun"/>
          <w:color w:val="000000"/>
          <w:kern w:val="0"/>
          <w:sz w:val="24"/>
        </w:rPr>
        <w:t>1496</w:t>
      </w:r>
      <w:r>
        <w:rPr>
          <w:rFonts w:ascii="宋体;SimSun" w:hAnsi="宋体;SimSun" w:cs="宋体;SimSun"/>
          <w:color w:val="000000"/>
          <w:kern w:val="0"/>
          <w:sz w:val="24"/>
        </w:rPr>
        <w:t>），王守仁两次参加会试，却都落了榜，铩羽而归。</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父亲王华十分着急，王守仁自己也很沮丧，他没有料到，自己想当圣贤，却连会试都考不过，心里十分难过。</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换了一般人，此刻的举动估计是在书房堆上一大堆干粮，在房梁上吊一根绳子，再备上一把利器，然后拼命读书备考。</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王守仁并非普通人，他经过痛苦的思索，终于有所感悟，并作出了一个决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为了得到父亲的支持，他又一次去找父亲谈话。</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确实错了。”</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12]</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听到这句话，王华欣慰地笑了：</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以你的天分，将来必成大业，落榜之事无须挂怀，今后用功读书就是了，下次必定中榜。”</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发完了感慨的王华高兴地看着自己的好儿子，按照通常逻辑，王守仁应该谢礼，然后去书房读书，可是意外出现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不但没有走，反而向父亲鞠了一躬说道：</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父亲大人误会了，我想了很久，适才明白，落榜之事本来无关紧要，而我却为之辗转反侧，忧心忡忡，为此无关紧要之事烦恼不已，实在是大错。”</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华又一次发懵了，可是王守仁却毫不理会，继续说道：</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以为，书房苦读并无用处，学习兵法，熟习韬略才是真正的报国之道，今后我会多读兵书，将来报效国家。”</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说完这几句话后，他才不慌不忙地行了一个礼，飘然而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面对着王守仁离去的背影，反应过来的王华发出了最后的怒吼：</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你要气死老子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没有开玩笑，在二十六岁这年，他开始学习兵法和谋略，甚至开始锻炼武艺，学习骑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然了，最终他还是给了自己老爹几分面子，四书五经仍旧照读，也算对父亲的安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就在这日复一日的学习中，王守仁逐渐掌握了军事的奥秘和非凡的武艺，此时武装他头脑的，再不仅仅是四书五经，圣人之言。文武兼备的他已悄悄地超越了很多人，对于他们而言，王守仁已经变得过于强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就这么过了两年，半工半读的王守仁迎来了他人生的第三次会试，这一年他二十八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要说这位王守仁的智商真不是白给的，他这么瞎糊弄三年，竟然还是中了榜，而且据他父亲调查，原先他的卷子本来被评为第一名，可是有人走了后门（招生黑幕），一下把他挤到了二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过这也无所谓了，王守仁总算是当了官，没给他老爹丢脸，可惜他没有混上翰林，直接被分配去了工部（建设部），而根据工作日志记载，王守仁不算是个积极的官员，他从来都不提什么合理化建议，也不当岗位能手，却认识了李梦阳，整天一起研究文学问题。</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是一种令人羡慕的生活，但在光鲜的外表下，王守仁却有着不为人知的痛苦。</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13]</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的痛苦来源于他的追求，因为他逐渐感到，朱圣人所说的那些对他似乎并不起作用，他今天“格”一物，明天又“格”一物，“格”得自己狼狈不堪，却毫无收获。</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而一个偶然的事件让他发现，在朱圣人的理论中，存在着某些重大的问题。</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里先提一下朱圣人理论中最为重要的一个观点，说起来真可谓是家喻户晓，鼎鼎大名——“存天理，去人欲”，这句话在实际生活中的运用则更为著名——“饿死事小，失节事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句话曾经被无数人无数次批倒批臭，我就不凑这个热闹了，但还是有必要解释一下这句话的真实意思，因为很多人可能并不知道，这也是一个深奥的哲学原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大家要知道，朱圣人的世界和我们的是不同的，这位哲学家的世界是分裂成两块的，一块叫做“理”，另一块叫做“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圣人认为“理”是存在于万物中的，但却有着一个大敌，那就是“欲”，所谓“理”，是宇宙万物的根本规律和准则，只要人人都遵循了“理”，幸福的生活就来了，那好处多了去了，天下安定了，世界和平了，宇宙也协调了。换在今天，这玩意儿还能降低犯罪率，稳定社会，那些翻墙入室的，飞车抢包的，调戏妇女的张三李四王二麻子，会统统地消失。最终实现和谐社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欲”出来捣乱了，人心不古啊，人类偏偏就是有那么多的欲望，吃饱了不好好待着，就开始思考一些乱七八糟的问题，搞得社会不得安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所以朱圣人的结论是，要用客观世界的“理”，去对抗主观人心的“欲”，而这才是世界的本原。</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通俗地说就是，为了追求理想中的崇高道德，可以牺牲人的所有欲望，包括人性中最基本的欲望。</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是一个对后世产生了极大（或者说极坏）影响的理论，到了明代，这套理论已经成为了各级教育机构的通用教材，也是大明王朝各级官僚们的行为法则和指导思想，在那个时候，朱圣人的话就是真理，没有多少人敢于质疑这套理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王守仁开始怀疑了，因为一件事情的发生。</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14]</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弘治十四年（</w:t>
      </w:r>
      <w:r>
        <w:rPr>
          <w:rFonts w:cs="宋体;SimSun" w:ascii="宋体;SimSun" w:hAnsi="宋体;SimSun"/>
          <w:color w:val="000000"/>
          <w:kern w:val="0"/>
          <w:sz w:val="24"/>
        </w:rPr>
        <w:t>1501</w:t>
      </w:r>
      <w:r>
        <w:rPr>
          <w:rFonts w:ascii="宋体;SimSun" w:hAnsi="宋体;SimSun" w:cs="宋体;SimSun"/>
          <w:color w:val="000000"/>
          <w:kern w:val="0"/>
          <w:sz w:val="24"/>
        </w:rPr>
        <w:t>），王守仁调到了刑部（司法部），当时全国治安不好，犯罪率很高，大案要案频发，他便从此远离了办公室的坐班生活，开始到全国各地出差审案。</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是审案之余，王大人还有一个爱好，那就是四处登山逛庙找和尚道士聊天，因为他“格”来“格”去，总是“格”不出名堂，只好改读佛经道书，想找点灵感。</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久之后，他到了杭州，在这里的一所寺庙中，他见到了一位禅师。</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据庙中的人介绍，这位禅师长期参佛，修行高深，而且已经悟透生死，看破红尘，是各方僧人争相请教的对象。</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即刻拜见了禅师，他希望得到更多的启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他失望了，这位禅师似乎没有什么特别，只是与他谈论一些他早已熟知的佛经禅理，他慢慢地失去了兴趣。而禅师也渐渐无言，双方陷入了沉默。</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这漫长的沉默之中，王守仁突然有了一个念头。</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开口发问，打破了沉寂。</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有家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禅师睁开了眼睛，答：</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有。”</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家中尚有何人？”</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母亲尚在。”</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你想她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个问题并没有得到即刻的回应，空荡荡的庙堂又恢复了寂静，只剩下了窗外凌厉的风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良久之后，一声感叹终于响起：</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怎能不想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后禅师缓缓地低下了头，在他看来，自己的这个回答并不符合出家人的身份。</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站了起来，看着眼前这个惭愧的人，严肃地说道：</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想念自己的母亲，没有什么好羞愧的，这是人的本性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听到这句话的禅师并没有回应，却默默地流下了眼泪。</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庄重地向王守仁行礼，告辞而去，第二天，他收拾行装，舍弃禅师的身份，还俗回家去探望自己的母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寺庙的主持怎么也没有想到，这个上门求佛的人竟然把自己的禅师劝回了家，要让他再呆上几天，只怕自己这里就要关门了，便连忙把王大人请出了庙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并不生气，因为在这里，他终于领悟了一条人世间的真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无论何时，何地，有何种理由，人性都是不能，也不会被泯灭的。它将永远屹立于天地之间。</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转折</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是从那一天起，王守仁意识到：朱熹可能是错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开始明白，将天理和人心分开是不对的，人虽然有着种种的欲望，但那是正常的，也是合乎情理的，强行用所谓的天理来压制绝不可能有任何效果。</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并不知道，经过十几年的思考和求索，他已经在无意识中突破了朱圣人的体系，正向着自己那宏伟光辉的目标大踏步地前进。</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要想走到这条圣贤之路的终点，他还必须找到最后，也是最为关键的疑团的答案——“理”</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15]</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虽然他不赞成朱熹的“存天理，去人欲”，也不认可人心和天理的分离，但“理”毕竟还是存在的，只有找到这个神秘的“理”，他才能彻底击溃朱熹的体系，成就自己的圣贤之路。</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理”在哪里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又不是猪肉排骨，上对门王屠户那里花几文钱就能买到，奇珍异宝之类的虽然不容易搞到，但毕竟还有个盼头。可这个“理”看不见摸不着，连个奋斗方向都没有，上哪儿找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于是唯一的方法只剩下了“格”。王守仁只能相信程颐老师的话了，今天“格”一个，明天“格”一个，相信总有一天能“格”出个结果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日子就这么一天天地过去，啥都没有“格”出来，王守仁十分苦恼，他开始意识到可能是方法不对，可他也没有别的法子，只能整日冥思苦想，但无论如何，他依然坚定地相信，只要坚持下去，是能够成功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为他隐约地感觉到，自己已经接近了那个最终疑团的谜底。</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成功确实就要到来了，可是老天爷偏偏不做亏本买卖，在将真相透露给王守仁之前，它还要给他一次沉重的打击，考验他的承受能力，以确认他有足够的资格来获知这个最大的秘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就是之前提到过的六部九卿上书事件，事实证明，哲学家王守仁先生不是一个只会整日空想漫谈的人，他有着强烈的正义感和勇气。南京的言官戴铣上书被廷杖，大家都上书去救，由于刘瑾过于强势，很多人的奏折上都只谈从宽处理，唯独这位仁兄，不但要救人，还在奏章中颇有新意地给了这位司礼监一个响亮称呼——权奸。</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刘瑾气坏了，在当时众多的上书者中，他特别关照了王守仁，不但打了他四十廷杖，还把他贬为贵州龙场驿的驿丞。</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个职位用现在的话说，就是贵州龙场招待所的所长。龙场就在今天的贵州省修文县（贵阳市管辖）境内，在改革开放的二十一世纪，那地方都还算不发达地区，在明代就更不用说了，压根就没什么人，那里的招待所别说人，连鬼都不去住。</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原先大小也是个六品主事，结果一下子变成了王所长，那么龙场招待所所长是几品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答案是没品。也就是说大明国的官员等级序列里根本就没这一号人物，基本算是清除出高级公务员队伍了。</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16]</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于是，天资聪慧，进士出身的王哲学家就此落到了人生的最低谷，可这还没完，还有一场更为严峻的生死考验在等待着他。</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刘瑾是一个办事效率很高，做事很绝的人，他罢了王守仁的官，打了他的屁股，却并不肯就此甘休，为了一解心头之恨，他特地找来了杀手，准备在王守仁离开京城赴任途中干掉他。</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一招确实出人意料，一般说来很难防备，可惜刘瑾并不真正了解王守仁。这位兄台虽然平日研究哲学，每天“格”物，看起来傻乎乎的，其实他还有着另外不为人知的一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从小就不是一个安分的人，他应该算是个人精，连他那考上状元的爹都被折腾得无可奈何，初中文化的刘瑾就更不是他的对手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早就料到刘瑾不会放过他，便在经过杭州时玩了一个把戏，把自己的帽子和鞋子丢进了钱塘江，为了达到此地无银三百两的目的，王哲学家做戏也做了全套，还留了封遗书，大意是我因为被人整得很惨，精神压力太大，所以投江自尽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一招很绝，杀手们听说这人已经自尽，就回去交差了，更搞笑的是连杭州的官员们也信以为真，还专门派人在江边给他招魂。</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而与此同时，魂魄完好的王守仁已经流窜到了福建，他虽然保住了命，却面临着一个更为麻烦的问题——下一步怎么办？</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能回京城了，更不想去贵州，想来想去也没出路，看来只能继续流窜当盲流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盲目流动也得有个流动方向才行，往南走，还是往北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武夷山，王守仁找到了问题的答案，因为在这里他遇到了一个老朋友，他乡遇故知，王守仁高兴之余，便向对方请教自己下一步该怎么办。</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的这位朋友思考了很久，给了他一个天才的建议：</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还是算一卦吧。”（似曾相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于是，一百多年前老朱同志参加革命前的那一幕又重演了，在王守仁紧张地注视下，算卦的结果出来了：利在南方。</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那就去南方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告别了朋友，踏上了新的征途，但他仍然不愿意去贵州，便选定了另一个命运的转折点——南京。</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17]</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时他的父亲王华正在南京做官，而且还是高级干部——吏部尚书。但王守仁此去并非是投奔父亲，而且是秘密前往的，因为他已经在中央挂了号，稍有不慎，可能会把父亲也拉下水。他之所以要去南京，只是因为还有一件事情没有了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十分清楚，自己的父亲是一个传统古板的读书人，他并没有什么伟大的梦想，只希望儿子能够追随自己的足迹，好好读书做人，将来混个功名，可现实是残酷的，自己从小胡思乱想就不说了，十几年都没让他消停过，好不容易考中了个进士，现在还被免了官。</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事到如今，前途已经没有了，要想避祸，看来也只能去深山老林隐居，但在这之前，必须给父亲一个交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于是他连夜启程赶往南京，见到了他的父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父亲老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经过二十多年的岁月磨砺，当年那个一本正经板着脸训人的中年人已经变成了白发苍苍，满面风霜的老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见到儿子的王华十分激动，他先前以为儿子真的死了，悲痛万分，现在见到活人，高兴得老泪纵横，一句话也说不出口，只是不断地抹着眼泪。</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则生平第一次用愧疚的语气向父亲致歉：</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意气用事，把功名丢了，对不起父亲大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他听到的却是这样一个意外的答案：</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不，这件事情你做得很对。”</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诧异地抬起头，看着欣慰颔首的父亲，他这才明白，那个小时候刻板地管束自己，看似不通情理的父亲，是一个善良宽容的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经过与“劣子”长达十余年的不懈“斗争”，王华终于了解了儿子的本性和追求，他开始相信，这个“劣子”会成就比自己更为伟大的事业，他的未来不可限量。</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父子交谈之后，王华问出了一个关键的问题：</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你今后打算怎么办？”</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叹了口气：</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在这里只会连累父亲，京城也已回不去，只能找个地方隐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看来已经是唯一的方法，但王华却摇了摇头。</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你还是去上任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上任？哪里上任？去当所长？</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毕竟你还是朝廷的人，既然委任于你，你就有责任在身，还是去吧。”</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18]</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同意了，他是一个负责任的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就这样，拜别了父亲，王守仁带领着随从，踏上了前往贵州龙场驿站的道路，在那里，他将经受有生以来最沉重的痛苦，并最终获知那个秘密的答案。</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悟</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所长向着他的就职地前进了，由于他的父亲是高级干部，所以多少还给了他几个随从下人陪他一起上路，但这些人并不知道他们此行的目的地，只知道是跟王大人的儿子去就任官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么好的差事大家积极性自然很高，一路欢歌笑语不断，只有王守仁不动声色，因为只有他知道要去哪里，去干什么。</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毕竟这件事情不能声张，那些随从们平日工作轻松，业余时间都在秦淮河边（明代著名的红灯区）搞娱乐活动，听说是王尚书的儿子去上任才跟来的，要是让他们知道此行是去贵州龙场当招待所服务员，早就跑得一干二净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纸毕竟包不住火，走着走着，随从们发现不对劲了，好地方都走过了，越走越偏，越走越远，老兄你到底要去哪里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还是比较实诚的，他说了实话：</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们要去贵州龙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随从们的脸立马就白了，王大人你太不仗义了，那里平时可是发配犯人的地方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面对着随从们的窃窃私语，王守仁十分坦然：</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如果你们不愿意去，那就回去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看着犹豫不决的随从，王守仁没有多说什么，只是默默地拾起行李，向前方走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夕阳之下，王守仁那孤独的身影越来越远，突然，远处传来了王守仁的大声吟诵：</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客行日日万锋头，山水南来亦胜游，</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布谷鸟蹄村雨暗，刺桐花暝石溪幽。</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蛮烟喜过青扬瘴，乡思愁经芳杜州，</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身在夜郎家万里，五云天北是神州！</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天下之大，虽离家万里，何处不可往！何事不可为！”王守仁大笑着。</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这振聋发聩的笑声中，随从们开始收拾行装，快步上前，赶上了王守仁的脚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的革命浪漫主义情怀是值得钦佩的，可是真正说了算的还是革命现实主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他历经千辛万苦，爬山沟，游小河，来到自己的就职地时，才真正明白了为什么这个地方叫做龙场——龙才能住的场所。</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地穷山恶水，荆棘丛生，方圆数里还是无人区，龙场龙场，是不是龙住过的场所不知道，但反正不是人呆的地方。</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而不久之后，王守仁就发现了一个更为严重的问题。</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19]</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他来到此地，准备接任驿站领导的时候，只看到了一个老弱不堪的老头和二十几匹瘦马，他十分奇怪，便开始问话：</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此地可是龙场？”</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回王大人，这里确是龙场。”</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驿丞在哪里？”</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就是我。”</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那驿卒（工作人员）呢？”</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也是我。”</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其他人呢？”</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没有其他人了，只有我而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急了：</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怎么会只有你呢？按照朝廷律令规定，这里应该是有驿卒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里长双手一摊：</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王大人，按规定这里应该是有的，可是这里确实没有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看着眼前这个一脸无辜的老头，王守仁无可奈何地瘫坐在地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想到过惨，没想到会这么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要说这世上还是好人多，老头交接完走后没多久，又折转了回来：</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王大人，如果你在这里碰到了汉人，那可千万要小心！”</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为什么？”</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这里地势险恶，要不是流窜犯，或是穷凶极恶之徒，谁肯跑到这里啊！”</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那本地的苗人呢？”</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喔，这个就不用操心了，他们除了时不时闹点事，烧个房子外，其余时间是不会来打扰王大人的，他们的问题基本都是内部解决。”</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为什么？”</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因为他们不懂汉话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快晕过去了，他终于明白自己面对的是一个怎样的局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老头走了，临走前留下了一句十分“温暖人心”的话：</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王大人多多保重，要是出了什么事，记得找个人来告诉我一声，我会想法给大人家里报信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好了，王所长，这就是你现在的处境，没有下属，没有官服，没有编制，甚至连个办公场所都没有，你没有师爷，也没翻译，这里的人听不懂你说的话，能听懂你说话的人都不是什么好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官宦出身，前途光明的王守仁终于落到了他人生的最低谷，所有曾经的富贵与美梦都已经破灭，现在他面对着的是一个人生的关口。</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坚持？还是退却？</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卷起了袖子，召集了他的随从们，开始寻找木料和石料，要想长住在这里，必须修一所房子。</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后他亲自深入深山老林，找到了当地的苗人，耐心地用手语一遍又一遍的解释，得到他们的认同，让他们住在自己的周围，开设书院，教他们读书写字，告诉他们世间的道理。</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20]</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随从们苦闷不堪，思乡心切的时候，他主动去安慰他们，承担他们的工作。</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用自己的行动做出了选择。</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士不可以不弘毅，任重而道远！仁以为己任，不亦重乎！死而后已，不亦远乎！</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面对着一切的困难和痛苦，仍然坚定前行，泰然处之的人，才有资格被人们称为圣贤。</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已经具备了这种资格。</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是他还有最后一个问题没有找到答案——“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必须找到，并且领悟这个“理”，才能懂得天地大道的秘密。除此之外，别无他路。</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理”到底在哪里呢，十余年不间断地寻找，沉思，不断地“格”，走遍五湖四海，却始终不见它的踪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为了冲破这最后的难关，他制造了一个特别的石椁，每天除了干活吃饭之外，就坐在里面，沉思入定，苦苦寻找“理”的下落。</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格物穷理！格物穷理！可是事实让他失望了，怎么“格”，这个理就是不出来，在一次又一次的失败中，他逐渐变得急躁，愤怒。脾气越来越差，随从们看见他都要绕路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终于，在那个宿命的夜晚，他的不满达到了顶点。</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黑暗已经笼罩了寂静的山谷，看着破烂的房舍和荒芜的穷山峻岭，还有年近中年，一事无成，整日空想的自己，一直以来支撑着他的信念终于崩溃了，他已经三十七岁，不再是当年的那个风华少年，他曾经有着辉煌的仕途、光荣的出身、众人的夸耀和羡慕。</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现在这一切都已经离他而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最让人痛苦和绝望的折磨方法，就是先赐予，然后再一一拿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十几年来，唯一支持着他的只有成为圣贤的愿望。但事实是残酷的，多年的努力看来已付之流水，除了日渐稀少的头发，他什么也没有得到。到底出了什么问题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矢志不移，追寻圣贤，错了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仗义执言，挺身而出，错了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没有错，我相信我所做的一切都没有错。</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那上天为何要夺走我的荣华，羞辱我的尊严，使我至此山穷水尽之地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既然你决意夺去我的一切，当时为何又给予我所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夺走你的一切，只因为我要给你的更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给你荣华富贵，锦衣玉食，只为让你知晓世间百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使你困窘潦倒，身处绝境，只为让你通明人生冷暖。</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只有夺走你所拥有的一切，你才能摆脱人世间之一切浮躁与诱惑，经受千锤百炼，心如止水，透悟天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为我即将给你的并非富甲一方的财富，也不是号令天下的权势，却是这世间最为珍贵神秘的宝物——终极的智慧。</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21]</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在痛苦中挣扎着，一切都已失去，“理”却依然不见踪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竹子里没有，花园里没有，名山大川里没有，南京没有，北京没有，杭州没有，贵州也没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存天理，去人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天理，人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理！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吃喝拉撒都是欲，“欲”在心中，“理”在何处？“理”在何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陷入了极度的焦虑与狂躁，在这片荒凉的山谷中，在这个死一般宁静的夜晚，外表平静的他，内心正在地狱的烈火中煎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答案就在眼前！只差一步！只差一步而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忽然，一声大笑破空而出，打碎了夜间山谷的宁静，声震寰宇，久久不绝。</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痛苦的道路上徘徊了十九年的王守仁，终于在他人生最为痛苦的一瞬获知了秘密的答案。</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空山无人，水流花开，</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万古长风，一朝风月。</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一瞬已是永恒。</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我历经千辛万苦，虚度十九年光阴，寻遍天涯海角，却始终找不到那个神秘的“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现在我终于明白，原来答案一直就在我的身边，如此明了，如此简单，它从未离开过我，只是静静地等待着我，等待着我的醒悟。</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理”在心中。</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我竟如此的愚钝啊，天地圣贤之道并非存于万物，也无须存于万物，天人本是一体，何时可分？又何必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随心而动，随意而行，万法自然，便是圣贤之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存天理，去人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天理即是人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是载入史册的一瞬，几乎所有的史书都用了相同的词语来描述这一瞬——“顿悟”，中华文明史上一门伟大的哲学“心学”就此诞生。</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它在这个幽静的夜晚，诞生于僻静而不为人知的山谷，悄声无息，但它的光芒终将照耀整个世界，它的智慧将成为无数人前进的向导。</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成功了，历史最终承认了他，他的名字将超越所有的帝王，与孔子、孟子、朱子并列，永垂不朽。</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预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恭喜你，王守仁先生，可是也就到此为止了，生活是很现实的，悟道让人兴奋，但你还是早点洗了睡吧，因为明天一早，你还要拿起锄头去耕你那两块破地，哲学是伟大的，是重要的，但你应该清楚，吃饱饭才是最大的哲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根据历史导演的安排，王守仁先生还要在这里呆段时间，直到一件事情的发生，这中间还有几年，我们就不陪王圣人开荒了。因为与此同时，一场好戏正在北京开演。</w:t>
      </w:r>
    </w:p>
    <w:p>
      <w:pPr>
        <w:pStyle w:val="Normal"/>
        <w:widowControl/>
        <w:spacing w:lineRule="auto" w:line="360" w:before="280" w:after="280"/>
        <w:ind w:firstLine="420"/>
        <w:jc w:val="left"/>
        <w:rPr>
          <w:rFonts w:ascii="Verdana" w:hAnsi="Verdana" w:cs="宋体;SimSun"/>
          <w:bCs/>
          <w:color w:val="000000"/>
          <w:kern w:val="0"/>
          <w:sz w:val="27"/>
          <w:szCs w:val="27"/>
        </w:rPr>
      </w:pPr>
      <w:r>
        <w:rPr>
          <w:rFonts w:ascii="Verdana" w:hAnsi="Verdana" w:cs="宋体;SimSun"/>
          <w:bCs/>
          <w:color w:val="000000"/>
          <w:kern w:val="0"/>
          <w:sz w:val="27"/>
          <w:szCs w:val="27"/>
        </w:rPr>
        <w:t>（……）</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57]</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是一次十分严重的政治事件，上书的大臣们被狠狠地打了一顿，后经统计被打死者有十余人，但他们却成为了最后的胜利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为当朱厚照看到那些受伤的大臣后，他犹豫了，他明白这些人是为了他好，于是他当众表示，不再去南方游玩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次旅游风波就此停息，大臣们被打了屁股，受了皮肉之苦，却获得了精神上的胜利，朱厚照出了气，却留下了恶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所以这一次争斗，没有真正的获益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出现这样悲惨的一幕，要怪就只能怪朱厚照先生早生了几百年，要知道，他如果晚点投胎，那可就风光了去了，可以大大方方的去旅游，也没有那么多的文官来管他，历史上还能留个好名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到那个时候，也不用叫什么南游了，这名字太土，应该叫微服私访、叫下江南，也不用偷偷摸摸地一个人去，可以带上太监、宫女、侍卫、大臣，如果有雅兴，还可以带和尚，沿路探访民情，惩治贪官，或者是带个上千人，一路吃过去，反正不用自己出钱，也没什么人反对。</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根据一般剧情规律，通常走到半路上还能遇见几个美女，你来我往，你情我愿，留下一段风流天子的佳话。就此传扬千古，万人羡慕。</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唉，谁让你生得不是时候呢？朱厚照先生，你认命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就这么闹来闹去，到了六月，大家却都不闹了，因为一个惊人的消息传到了京城：宁王叛乱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仇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百一十九年前，宁王朱权遇到了前来拜会他的燕王朱棣，由于一时大意，这位所有皇子中最为善战的仁兄上了哥哥的当，被绑票到了北京，帮着打天下靖难。</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为了让宁王卖命，朱棣还许诺，一旦成功取得天下，就来个中分，大家一人一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然了，事后他很自然地把这件事情忘得干干净净了，宁王没有计较，只是要求去杭州，过几天舒服日子，他不许。宁王还是不计较，希望能去武昌，他不许。</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最后他下令宁王去南昌。宁王没有反抗，没有非议，收拾东西乖乖地去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宁王不是没有脾气的，只是他十分清楚，发脾气或是抗议没有任何用处，因为他没有讲条件的实力。</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他的愤怒是无法平息的，他嘱咐子子孙孙，不要忘记自己曾经受过的耻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仇恨的种子代代相传，终于在这个时刻开花结果，而将其化为果实的那个人，叫做朱宸濠。</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58]</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是一个很有抱负的人，作为宁王的子孙，他继承了祖先的仇恨和好勇斗狠的性格，同时也看透了朱厚照不是一个安心做皇帝的人，经过长时间的观察和考量，他决定采取行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很快，他就发现了一个很大的问题——没兵。</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为燕王朱棣本人是造反起家，特别防备藩王们起兵造反。所以他当皇帝的时候实行了大裁军，当然了，裁的都是藩王的护卫。</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到了朱宸濠这里，几乎就是个光杆司令，一批下人亲军，还有一堆破枪烂刀，这就是他的全部家当，抓个小偷都还够呛，想要造反？那也真是太逗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请示招兵也不可能，那相当于是在额头上写明“造反”两个字，无奈之下，他想起了中华文化中一条古老的智慧法则——走后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的第一个后门就是刘瑾，送了一大堆钱后，请求恢复护卫，刘公公大笔一挥，给他批了。朱宸濠高兴得不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惜过了没多久，刘公公就被剐了，接任的人没收过好处不买账，大笔一挥，又把他的护卫给裁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连眼泪都哭不出来，这钱算是白送了，他一边咒骂那些收钱不办事的恶人，一边继续筹钱送礼。这次他的目标是钱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钱宁和清廉这两个字简直就是不共戴天，他二话不说就收下了，还明白地表示，如果有什么困难，兄弟你只管开口。</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他的帮助下，宁王的护卫再次建立，他又有了招兵的指标。可他发现，光凭这些兵还不够，思前虑后，他居然产生了一个天才的构想——招聘。</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招聘的范围主要包括：强盗、小偷、水贼、流氓地痞、社会闲散人员等等，，反正一句话——影响社会和谐的不安定因素。而且学历不限，性别不限、年龄不限，能闹事就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些被招聘来的各犯罪团伙头目的名字也很有特点，比如什么凌十一、吴十三，和当年的贫农朱八八，走私犯张九四一对比，就知道这都是些什么货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种兵匪一体的模式也决定了他手下部队的作战方式——边打边抢，这也是没办法的事情，由于长期从事特殊职业，他们早已养成了良好的工作习惯。</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甭管怎么七拼八凑，反正人是凑得差不多了，就这么着吧。</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59]</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除了兵力外，朱宸濠遇到的另一个难题是关系，要想好好地成功地造反，必须有一个良好的关系网，于是他利用当时的江西驻京衙门（相当于江西省驻京办事处）结交了很多大臣，并且广拉关系，四处请人吃吃喝喝，声势很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朝中大臣对他的这一举动都有所察觉，也有人上书报警，但奇怪的是，当时的内阁首辅杨廷和却对此不闻不问。</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原因很简单，杨廷和收了朱宸濠的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请诸位不要吃惊，这在史料上是有记载的，朱宸濠先生花钱拉关系，对这位第一把手当然不会放过，好吃好住，搞好娱乐，杨廷和先生也就睁一眼闭一眼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然了，杨廷和并不支持、也不知道朱宸濠决心造反，他认为这个人不过想拉拉关系而已。当时的物价已经涨了，可是工资没有涨，所以杨廷和兄似乎认为收点黑钱也不是啥新鲜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生活是艰难的，工资是不够的，当时另一位重臣忠臣杨一清也干过额外创收的事情，不过他主要是帮人写字和墓志铭，再收人家的润笔费，也算是按劳取酬，生财有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无论如何，朱宸濠靠着钱财铺路，打开了关系网，为自己即将开创的事业奠定了基础。从当时的时局看，朱厚照本人不太愿意做皇帝，奸臣小人如钱宁、江彬等人也十分猖獗，文官集团似乎也对朱厚照失望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而自己不但占据了地利，还有人在朝中接应，胜利应该很有把握。</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于是他终于下定决心，决心打破和平的环境，决心用无数无辜百姓和士兵的性命去实现他的野心，从后来的事情发展看，他确实有可能成功，只是要实现这个“成功”，还要加上一个假设条件：</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如果没有王守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东山再起</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悟道之后的王守仁老老实实地在山区耕了两年地，在耕地期间，他发展了自己的哲学，成为了远近闻名的山区哲学家，当时贵州教育局的官员们经常请他去讲课，还有人专门从湖南跑来听他的课。</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这些并未改变他的环境，直到刘瑾的死亡。</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终于等到了出头的一天，正德五年（</w:t>
      </w:r>
      <w:r>
        <w:rPr>
          <w:rFonts w:cs="宋体;SimSun" w:ascii="宋体;SimSun" w:hAnsi="宋体;SimSun"/>
          <w:color w:val="000000"/>
          <w:kern w:val="0"/>
          <w:sz w:val="24"/>
        </w:rPr>
        <w:t>1510</w:t>
      </w:r>
      <w:r>
        <w:rPr>
          <w:rFonts w:ascii="宋体;SimSun" w:hAnsi="宋体;SimSun" w:cs="宋体;SimSun"/>
          <w:color w:val="000000"/>
          <w:kern w:val="0"/>
          <w:sz w:val="24"/>
        </w:rPr>
        <w:t>），他被任命为庐陵知县，即将上路赴任。</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60]</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整整三年，这是王守仁一生中最为重要的三年，在这里，他获知了秘密的答案，也拥有了无尽的力量和智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向这个给他一生最重要启示的地方投下了最后一瞥，然后跨过重重山隘，走出了关口，重见天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再起之时，天下已无人可与匹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所长变成了王县令，终于可以大张旗鼓地干活了，可刚过了七个月，他就奉命去南京报到，成为了刑部主事。刑部的椅子没有坐热，他又被调到了北京，这次是吏部主事，然后是南京太仆寺少卿，南京鸿胪寺卿。</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而到了正德十一年（</w:t>
      </w:r>
      <w:r>
        <w:rPr>
          <w:rFonts w:cs="宋体;SimSun" w:ascii="宋体;SimSun" w:hAnsi="宋体;SimSun"/>
          <w:color w:val="000000"/>
          <w:kern w:val="0"/>
          <w:sz w:val="24"/>
        </w:rPr>
        <w:t>1516</w:t>
      </w:r>
      <w:r>
        <w:rPr>
          <w:rFonts w:ascii="宋体;SimSun" w:hAnsi="宋体;SimSun" w:cs="宋体;SimSun"/>
          <w:color w:val="000000"/>
          <w:kern w:val="0"/>
          <w:sz w:val="24"/>
        </w:rPr>
        <w:t>），他竟然当上都察院高级长官左佥都御史，奉命巡抚江西南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翻身了，这回彻底翻身了，短短六年，他从没有品的编外人员一晃成为了三品大员，实在是官场上的奇迹。</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官场上是不存在奇迹的，他能够在仕途上如此顺利，是因为有两个人在暗中支持他。</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两人一个是杨一清，另一个是兵部尚书王琼。</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杨一清曾经见过王守仁，多年江湖打滚的经验告诉他，这个人是难得的奇才，是可以挑大梁的，所以他对此人一直十分关注，刻意提拔。</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而另一个王琼就更有意思了，这个人名声很差，擅长拍马屁，拉关系，他和钱宁、江彬的关系都很好（钱宁和江彬是死对头），常常为正人君子所不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他却是一个不折不扣的好人，也是一个有能力的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坏人拍马屁是为了做坏事，好人拍马屁是为了干实事。所以在王琼那里，马屁只是一种技术手段，和人品问题没有关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琼掌管了兵部，利用手中掌握的大权，颁布了很多有利于国家的政策，并废除了许多不合理的制度，而他每次提出建议，总是能够获得批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为管事的钱宁和江彬都是他的哥们，兄弟的奏折自然是第一时间签字盖章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而他第一次看到王守仁的时候，就用一句话表达了自己的感想：</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若用此人，可保天下太平！”</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充分运用了权力，破天荒地连续破格提拔王守仁，不理会别人的嘲讽和猜测，因为他知道，自己这样做是正确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德十二年（</w:t>
      </w:r>
      <w:r>
        <w:rPr>
          <w:rFonts w:cs="宋体;SimSun" w:ascii="宋体;SimSun" w:hAnsi="宋体;SimSun"/>
          <w:color w:val="000000"/>
          <w:kern w:val="0"/>
          <w:sz w:val="24"/>
        </w:rPr>
        <w:t>1517</w:t>
      </w:r>
      <w:r>
        <w:rPr>
          <w:rFonts w:ascii="宋体;SimSun" w:hAnsi="宋体;SimSun" w:cs="宋体;SimSun"/>
          <w:color w:val="000000"/>
          <w:kern w:val="0"/>
          <w:sz w:val="24"/>
        </w:rPr>
        <w:t>）正月，王守仁正式到达江西，开始履行巡抚的职责。可到了这里他才发现，情况和想象的有很大不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原来王琼任命他的时候，私下说是安排下基层锻炼，转转就行了，然而王守仁到地方一看，才发现他的辖区当时正盛产一种特产——土匪。</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终于醒悟了，临走时王琼那老奸巨滑的面孔和奇怪的笑容立刻浮现在他的眼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尚书大人，你真不够意思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是哲学家王守仁是不怕困难的，当年在贵州种田扶贫都不怕，还怕打土匪么？</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慢慢他才发觉，这帮土匪绝不是那么简单的。</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61]</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们不但人多势众，而且作战勇猛，消息灵通，更为可怕的是，在他们的背后，似乎有一股强大势力在暗中支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看出了这一点，他没有仓促出兵，而是仔细研究了以往剿匪的战例，终于发现了一个十分奇怪的巧合：那就是每次官兵出击，不是扑空就是中埋伏。很少能够展开作战。</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土匪怎么可能知道官兵的行动？答案只有一个——卧底，在官府中有土匪的卧底。</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决定解决这些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久之后，他突然发布命令，表示最近要集中兵力剿灭土匪，来一次突然行动，要各军营做好准备。</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大家忐忑不安地等待了很久，却没有得到开战的命令，与此同时，身边的一些同事突然失踪，之后又被放了回来，而且个个神色慌张，怎么问也不开口。</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是王守仁的诡计，他先放出消息，然后派人盯住衙门里的各级官吏，发现去通风报信的就记下，回来后全部秘密逮捕。但他最高明的地方在于，这些人他一个也不杀，而是先进行爱国主义教育，再问清楚他们家庭住址和家庭成员，聊几句诸如“希望你的母亲、子女保重身体，我们会经常去探望”之类的威胁性语言。</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软硬兼施之下，这些人乖乖答应当官府的卧底，成为了双面间谍。这下子土匪们就抓瞎了，很多头目就此被一网打尽。</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巡抚却意犹未尽，他决心把这场“江西剿匪记”演到底，拿出了绝招——十家牌法。</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所谓“十家牌法”，通俗点说就是保甲连坐，十家为一个单位，每天轮流巡逻，如果出了什么事情，大家就一起完蛋。这一招实在太狠了，搞得本地土匪过年都不敢回家，只能躲在深山里一边啃树皮一边痛骂王守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土匪也是有尊严的，他们再也无法忍受了，软的不行就来硬的！与其被王大人玩死，还不如起来拚一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惜王大人实在是一个软硬不吃的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怜的土匪们不会知道，王守仁先生通常被后世人称为“四家”：伟大的哲学家、军事家、政治家、文学家。</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四个称谓他都当之无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所谓军事天才，就是不用上军校，拿一本盗版孙子兵法也能打仗的人，王守仁就属于这一类型，他不但会打仗，还打出了花样。</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的用兵方法可以用两个字形容——诡异。</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62]</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别人打仗无非是敌进我退，敌退我追，兵多就打，兵少就跑。王哲学家却大大不同，他从来不与敌人正面交锋，从来都是声东击西，你往南走，他偏往北，经常搞得敌人晕头转向。</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按常理出牌也就罢了，有意思的是，这位仁兄还有个不合常理的习惯，即使兵力再少，他也敢出战，士兵不够他就玩阴的，什么挖坑打埋伏，那是家常便饭，更为奇怪的是，即使他占据绝对优势，把对手围得如铁桶一般，也从不轻易发动进攻，如果时间允许，总要饿他们个半死不活，诱使对方突围，钻入伏击圈，才开始发动总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基本上这几招一路下来，神仙也会被他整死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公正地讲，在日常生活中，王巡抚确实是一个正直忠厚的老实人，可到了战场上，他就会立马变得比最奸的奸商还奸，比最恶的恶霸还恶。</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西的土匪们很快就要面对这位王大人了，真是一群苦命的人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土匪们很快结成了同盟，集合兵力准备和王大人拼命，王守仁的手下有些担心，劝他早作准备，王守仁却满不在乎：</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起来就一起收拾好了，也省得我去找他们，有啥可准备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土匪们也听说了这句话，他们虽感觉自己的人格尊严没得到承认，比较生气，但这也同时说明王守仁轻视他们，暂时不会动手。对他们而言，这是一个很好的准备时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其实土匪朋友们应该记住一个真理，在战争时期，王守仁先生说的话，是要反过来理解的，否则你被他卖了还要帮着数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就在他们躲在深山中休养生息的时候，王守仁突然调集军队主力大举进攻，土匪们措手不及，被堵在了赣南山区，全部都被包了饺子。</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包围了他们之后，却突然不动弹了，一直置之不理，仿佛这事就不是他干的，土匪们急得不行，粮食也不够吃了，是打是抓您表个态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没办法了，逼上绝路的土匪们准备突围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他们刚向包围圈发起冲锋，后路却突然出现大批人马，退路随即被切断，他们又一次掉进了王守仁设置已久的陷阱，很快被打得溃不成军。大部投降，小部逃窜。</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经过这一仗，王守仁真出了大名了，那些逃回去的人又大肆宣传，说王巡抚长了八个脑袋，九条胳膊，厉害得没了边，于是剩下的土匪们一合计，这个阎王是惹不起了，不如先服个软，暂时招安，反正你老王总是要走的，到时候再闹也不迟。</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就这样，土匪头们手牵手、肩并肩地到了巡抚衙门，表示愿意服从政府管理，改当良民。</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其实这一招倒也不坏，可到王大人那里，实在是过不了关的。</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63]</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为王大人有一个好习惯</w:t>
      </w:r>
      <w:r>
        <w:rPr>
          <w:rFonts w:cs="宋体;SimSun" w:ascii="宋体;SimSun" w:hAnsi="宋体;SimSun"/>
          <w:color w:val="000000"/>
          <w:kern w:val="0"/>
          <w:sz w:val="24"/>
        </w:rPr>
        <w:t>--</w:t>
      </w:r>
      <w:r>
        <w:rPr>
          <w:rFonts w:ascii="宋体;SimSun" w:hAnsi="宋体;SimSun" w:cs="宋体;SimSun"/>
          <w:color w:val="000000"/>
          <w:kern w:val="0"/>
          <w:sz w:val="24"/>
        </w:rPr>
        <w:t>查档案。在剿匪之前，这些人的老底他早摸得一清二楚，真心假意他心里有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土匪们看到王大人以礼相待，都十分高兴，以为糊弄过去了，可是没过两天，王大人突然发难，杀掉了其中几个人，而这几个人都是曾经受过朝廷招安的，这种老痞子，王守仁是不感兴趣的。（这一条如果推广使用，张献忠早就没命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杀鸡给猴看，这一招用出来，就没什么人敢动了，于是假投降就变成了真投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就这样，烦了朝廷十几年，屡招不安，屡打不平的江西土匪被彻底扫平了，王守仁先生在几个月的时间里，连打带拉，连蒙代骗，终于解决问题。</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西剿匪记在明代历史上并不起眼，但对于王守仁而言，却有着非同一般的意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要知道大凡历史上干哲学这行的，一般都满足两个条件，第一智商要过剩，弱智白痴是禁止入内的（大智若愚者除外），第二必须是吃饱了没事干（饭都吃不饱还搞啥哲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哲学有这么高的门槛，是因为它是世间一切科学的基础，如果你够厉害，理论上是什么学科都可以搞得定的。比如钱学森先生曾经反复说，他之所以能够搞导弹卫星，不断出科研成果，是他长年累月学习马列主义的结果。</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别人我不敢说，至少王守仁先生是符合这两个条件的，他已经成为了一个哲学家，而这帮赣南土匪们正好为他提供了另一个机会</w:t>
      </w:r>
      <w:r>
        <w:rPr>
          <w:rFonts w:cs="宋体;SimSun" w:ascii="宋体;SimSun" w:hAnsi="宋体;SimSun"/>
          <w:color w:val="000000"/>
          <w:kern w:val="0"/>
          <w:sz w:val="24"/>
        </w:rPr>
        <w:t>--</w:t>
      </w:r>
      <w:r>
        <w:rPr>
          <w:rFonts w:ascii="宋体;SimSun" w:hAnsi="宋体;SimSun" w:cs="宋体;SimSun"/>
          <w:color w:val="000000"/>
          <w:kern w:val="0"/>
          <w:sz w:val="24"/>
        </w:rPr>
        <w:t>突破的机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为随着时间的流逝，王守仁终于发现光懂得哲学是不够的，整天谈论</w:t>
      </w:r>
      <w:r>
        <w:rPr>
          <w:rFonts w:cs="宋体;SimSun" w:ascii="宋体;SimSun" w:hAnsi="宋体;SimSun"/>
          <w:color w:val="000000"/>
          <w:kern w:val="0"/>
          <w:sz w:val="24"/>
        </w:rPr>
        <w:t>"</w:t>
      </w:r>
      <w:r>
        <w:rPr>
          <w:rFonts w:ascii="宋体;SimSun" w:hAnsi="宋体;SimSun" w:cs="宋体;SimSun"/>
          <w:color w:val="000000"/>
          <w:kern w:val="0"/>
          <w:sz w:val="24"/>
        </w:rPr>
        <w:t>心学</w:t>
      </w:r>
      <w:r>
        <w:rPr>
          <w:rFonts w:cs="宋体;SimSun" w:ascii="宋体;SimSun" w:hAnsi="宋体;SimSun"/>
          <w:color w:val="000000"/>
          <w:kern w:val="0"/>
          <w:sz w:val="24"/>
        </w:rPr>
        <w:t>"</w:t>
      </w:r>
      <w:r>
        <w:rPr>
          <w:rFonts w:ascii="宋体;SimSun" w:hAnsi="宋体;SimSun" w:cs="宋体;SimSun"/>
          <w:color w:val="000000"/>
          <w:kern w:val="0"/>
          <w:sz w:val="24"/>
        </w:rPr>
        <w:t>并没有什么效果，</w:t>
      </w:r>
      <w:r>
        <w:rPr>
          <w:rFonts w:cs="宋体;SimSun" w:ascii="宋体;SimSun" w:hAnsi="宋体;SimSun"/>
          <w:color w:val="000000"/>
          <w:kern w:val="0"/>
          <w:sz w:val="24"/>
        </w:rPr>
        <w:t>"</w:t>
      </w:r>
      <w:r>
        <w:rPr>
          <w:rFonts w:ascii="宋体;SimSun" w:hAnsi="宋体;SimSun" w:cs="宋体;SimSun"/>
          <w:color w:val="000000"/>
          <w:kern w:val="0"/>
          <w:sz w:val="24"/>
        </w:rPr>
        <w:t>心学</w:t>
      </w:r>
      <w:r>
        <w:rPr>
          <w:rFonts w:cs="宋体;SimSun" w:ascii="宋体;SimSun" w:hAnsi="宋体;SimSun"/>
          <w:color w:val="000000"/>
          <w:kern w:val="0"/>
          <w:sz w:val="24"/>
        </w:rPr>
        <w:t>"</w:t>
      </w:r>
      <w:r>
        <w:rPr>
          <w:rFonts w:ascii="宋体;SimSun" w:hAnsi="宋体;SimSun" w:cs="宋体;SimSun"/>
          <w:color w:val="000000"/>
          <w:kern w:val="0"/>
          <w:sz w:val="24"/>
        </w:rPr>
        <w:t>并不能打跑土匪，他隐约地感觉到，要想理论联系实际，成功立业处事，还需要另一样神秘的工具。</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经历了荒山野岭的荒凉，无人问津的落寞、曾经悟道的喜悦后，王守仁又一次来到了关口，在江西的两年，由于遍地土匪，他只能四处出差专职剿匪，没有时间去研究他的哲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上天没有亏待王守仁，正是在这金戈铁马、烽火连天的两年中，王守仁逐渐找到了这样工具，并且熟练地掌握了它。</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有了这件工具，他才能超越众多的前辈，成为理学的圣贤。</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有了这件工具，他才能成就辉煌武功，为后人敬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有了这件工具，他的哲学方为万人信服，远流海外，千古不朽。</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64]</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而后世的名臣徐阶、张居正也正是借助了这件工具，建立不世功勋，名留千古。</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件工具的名字叫做</w:t>
      </w:r>
      <w:r>
        <w:rPr>
          <w:rFonts w:cs="宋体;SimSun" w:ascii="宋体;SimSun" w:hAnsi="宋体;SimSun"/>
          <w:color w:val="000000"/>
          <w:kern w:val="0"/>
          <w:sz w:val="24"/>
        </w:rPr>
        <w:t>"</w:t>
      </w:r>
      <w:r>
        <w:rPr>
          <w:rFonts w:ascii="宋体;SimSun" w:hAnsi="宋体;SimSun" w:cs="宋体;SimSun"/>
          <w:color w:val="000000"/>
          <w:kern w:val="0"/>
          <w:sz w:val="24"/>
        </w:rPr>
        <w:t>知行合一</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关于知和行的关系，是一个中国哲学史上的根本问题，这个麻烦从诸子百家开始，一直到后来的孙中山，历时几千年，骂了无数次，吵了无数次，始终无法解决。</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我也不能解决，但我可以解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其实这个问题说穿了，就是一个理论和实践的问题，有人认为知易行难，懂得理论是容易的，实践是很难的，有人认为知难行易，领悟道理很难，实践很容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比如朱圣人（朱熹）就主张知难行易，这也好理解，按照他那个格法，悟道是很难的，但执行似乎是很容易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大家可能很难想象，但就是这么个玩意，折腾了上千年，直到今天，都没停过。</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刻王守仁站了出来，他大声喊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懂得道理是重要的，但实际运用也是重要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句话的真正意思是：要想实现崇高伟大的志向，必须有符合实际、脚踏实地的方法。</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绝不仅仅是一句话，而是一种高深的处事和生活智慧，足以使人受用终身，所以它看起来很容易明白，实际上很不容易明白。</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二十多年后，有两个人先后读了他的书，却都看到了</w:t>
      </w:r>
      <w:r>
        <w:rPr>
          <w:rFonts w:cs="宋体;SimSun" w:ascii="宋体;SimSun" w:hAnsi="宋体;SimSun"/>
          <w:color w:val="000000"/>
          <w:kern w:val="0"/>
          <w:sz w:val="24"/>
        </w:rPr>
        <w:t>"</w:t>
      </w:r>
      <w:r>
        <w:rPr>
          <w:rFonts w:ascii="宋体;SimSun" w:hAnsi="宋体;SimSun" w:cs="宋体;SimSun"/>
          <w:color w:val="000000"/>
          <w:kern w:val="0"/>
          <w:sz w:val="24"/>
        </w:rPr>
        <w:t>知行合一</w:t>
      </w:r>
      <w:r>
        <w:rPr>
          <w:rFonts w:cs="宋体;SimSun" w:ascii="宋体;SimSun" w:hAnsi="宋体;SimSun"/>
          <w:color w:val="000000"/>
          <w:kern w:val="0"/>
          <w:sz w:val="24"/>
        </w:rPr>
        <w:t>"</w:t>
      </w:r>
      <w:r>
        <w:rPr>
          <w:rFonts w:ascii="宋体;SimSun" w:hAnsi="宋体;SimSun" w:cs="宋体;SimSun"/>
          <w:color w:val="000000"/>
          <w:kern w:val="0"/>
          <w:sz w:val="24"/>
        </w:rPr>
        <w:t>这句话，一个人看懂了，另一个人没有看懂。</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看懂的那个人叫张居正，没有看懂的那个人叫海瑞。</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四百年后，有一个年轻人看到了这句话，佩服得五体投地，以此作为自己的终身行为准则，并据此改名</w:t>
      </w:r>
      <w:r>
        <w:rPr>
          <w:rFonts w:cs="宋体;SimSun" w:ascii="宋体;SimSun" w:hAnsi="宋体;SimSun"/>
          <w:color w:val="000000"/>
          <w:kern w:val="0"/>
          <w:sz w:val="24"/>
        </w:rPr>
        <w:t>--</w:t>
      </w:r>
      <w:r>
        <w:rPr>
          <w:rFonts w:ascii="宋体;SimSun" w:hAnsi="宋体;SimSun" w:cs="宋体;SimSun"/>
          <w:color w:val="000000"/>
          <w:kern w:val="0"/>
          <w:sz w:val="24"/>
        </w:rPr>
        <w:t>陶行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祥的预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领悟了</w:t>
      </w:r>
      <w:r>
        <w:rPr>
          <w:rFonts w:cs="宋体;SimSun" w:ascii="宋体;SimSun" w:hAnsi="宋体;SimSun"/>
          <w:color w:val="000000"/>
          <w:kern w:val="0"/>
          <w:sz w:val="24"/>
        </w:rPr>
        <w:t>"</w:t>
      </w:r>
      <w:r>
        <w:rPr>
          <w:rFonts w:ascii="宋体;SimSun" w:hAnsi="宋体;SimSun" w:cs="宋体;SimSun"/>
          <w:color w:val="000000"/>
          <w:kern w:val="0"/>
          <w:sz w:val="24"/>
        </w:rPr>
        <w:t>知行合一</w:t>
      </w:r>
      <w:r>
        <w:rPr>
          <w:rFonts w:cs="宋体;SimSun" w:ascii="宋体;SimSun" w:hAnsi="宋体;SimSun"/>
          <w:color w:val="000000"/>
          <w:kern w:val="0"/>
          <w:sz w:val="24"/>
        </w:rPr>
        <w:t>"</w:t>
      </w:r>
      <w:r>
        <w:rPr>
          <w:rFonts w:ascii="宋体;SimSun" w:hAnsi="宋体;SimSun" w:cs="宋体;SimSun"/>
          <w:color w:val="000000"/>
          <w:kern w:val="0"/>
          <w:sz w:val="24"/>
        </w:rPr>
        <w:t>的王守仁不再空谈理论和哲学，因为残酷的现实让他明白，光凭说教和四书五经是解决不了问题的，要让土匪放下手中的刀，最好的方法是用火枪。</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怀揣着这种理念，王守仁即将迎来自己人生中最为艰难的考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这些土匪，他一直十分纳闷，既不经看，也不经打，如此的一群废物，怎么就敢如此嚣张搞规模经营呢，而在讯问土匪时，他终于找到了这个问题的答案</w:t>
      </w:r>
      <w:r>
        <w:rPr>
          <w:rFonts w:cs="宋体;SimSun" w:ascii="宋体;SimSun" w:hAnsi="宋体;SimSun"/>
          <w:color w:val="000000"/>
          <w:kern w:val="0"/>
          <w:sz w:val="24"/>
        </w:rPr>
        <w:t>--</w:t>
      </w:r>
      <w:r>
        <w:rPr>
          <w:rFonts w:ascii="宋体;SimSun" w:hAnsi="宋体;SimSun" w:cs="宋体;SimSun"/>
          <w:color w:val="000000"/>
          <w:kern w:val="0"/>
          <w:sz w:val="24"/>
        </w:rPr>
        <w:t>宁王朱宸濠。</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毫无疑问，这些土匪的背后或多或少地有着朱宸濠的影子，身为一个藩王，却去和强盗打成一片，总不能理解为深入群众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知县拉关系是想升知府，侍郎拉关系是想当尚书，藩王拉关系是想。。。。。。</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于是王守仁很快找到了答案，唯一的可能的答案。</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65]</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问题严重了，他立刻跑去找孙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孙燧，时任江西巡抚，浙江余姚人，不但是王守仁的老乡，也是他同朝为官最好的朋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时的王守仁只是江西南部（赣南）巡抚，且主要任务就是剿匪，这么大的事情，他没法拍板当家，只能找孙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当他跑到巡抚衙门，找到孙燧上气不接下气地说完这件事情后，却只换来了一个奇怪的反应。</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孙燧是苦笑着听他说完的，然后他叹了一口气，只说了一句话：</w:t>
      </w:r>
    </w:p>
    <w:p>
      <w:pPr>
        <w:pStyle w:val="Normal"/>
        <w:widowControl/>
        <w:spacing w:lineRule="auto" w:line="360" w:before="280" w:after="280"/>
        <w:ind w:firstLine="420"/>
        <w:jc w:val="left"/>
        <w:rPr/>
      </w:pPr>
      <w:r>
        <w:rPr>
          <w:rFonts w:cs="宋体;SimSun" w:ascii="宋体;SimSun" w:hAnsi="宋体;SimSun"/>
          <w:color w:val="000000"/>
          <w:kern w:val="0"/>
          <w:sz w:val="24"/>
        </w:rPr>
        <w:t>"</w:t>
      </w:r>
      <w:r>
        <w:rPr>
          <w:rFonts w:ascii="宋体;SimSun" w:hAnsi="宋体;SimSun" w:cs="宋体;SimSun"/>
          <w:color w:val="000000"/>
          <w:kern w:val="0"/>
          <w:sz w:val="24"/>
        </w:rPr>
        <w:t>兄台你现在才知道？</w:t>
      </w:r>
      <w:r>
        <w:rPr>
          <w:rFonts w:cs="宋体;SimSun" w:ascii="宋体;SimSun" w:hAnsi="宋体;SimSun"/>
          <w:color w:val="000000"/>
          <w:kern w:val="0"/>
          <w:sz w:val="24"/>
        </w:rPr>
        <w:t>"</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下轮到王守仁傻眼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德十年（</w:t>
      </w:r>
      <w:r>
        <w:rPr>
          <w:rFonts w:cs="宋体;SimSun" w:ascii="宋体;SimSun" w:hAnsi="宋体;SimSun"/>
          <w:color w:val="000000"/>
          <w:kern w:val="0"/>
          <w:sz w:val="24"/>
        </w:rPr>
        <w:t>1515</w:t>
      </w:r>
      <w:r>
        <w:rPr>
          <w:rFonts w:ascii="宋体;SimSun" w:hAnsi="宋体;SimSun" w:cs="宋体;SimSun"/>
          <w:color w:val="000000"/>
          <w:kern w:val="0"/>
          <w:sz w:val="24"/>
        </w:rPr>
        <w:t>）十月，河南布政史孙燧接到了一份命令，中央决定提升他为都察院右副都御史，这本是一件好事，但孙燧却高兴不起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为后面还有一个任命</w:t>
      </w:r>
      <w:r>
        <w:rPr>
          <w:rFonts w:cs="宋体;SimSun" w:ascii="宋体;SimSun" w:hAnsi="宋体;SimSun"/>
          <w:color w:val="000000"/>
          <w:kern w:val="0"/>
          <w:sz w:val="24"/>
        </w:rPr>
        <w:t>--</w:t>
      </w:r>
      <w:r>
        <w:rPr>
          <w:rFonts w:ascii="宋体;SimSun" w:hAnsi="宋体;SimSun" w:cs="宋体;SimSun"/>
          <w:color w:val="000000"/>
          <w:kern w:val="0"/>
          <w:sz w:val="24"/>
        </w:rPr>
        <w:t>派江西巡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西，对当时的朝中官员来说，是一个死亡之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就在几年前，江西巡抚王哲光荣上任，可没多久，他竟突然离奇死亡了，朝廷派董杰接替他的位置，才过了八个月，董杰兄也死了，死得不明不白，后任的两位巡抚还没干到一年，就自动收拾包裹回来了，宁可不做官，也不在那里住。</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其中奥妙朝廷的高级官员都心知肚明，却不出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收了人家的钱，自然不好出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江西不能没有人去，也不知是哪位仁兄和孙燧有仇，竟然推荐了他。孙燧就这样被推到了悬崖边上。</w:t>
      </w:r>
    </w:p>
    <w:p>
      <w:pPr>
        <w:pStyle w:val="Normal"/>
        <w:widowControl/>
        <w:spacing w:lineRule="auto" w:line="360" w:before="280" w:after="280"/>
        <w:ind w:firstLine="420"/>
        <w:jc w:val="left"/>
        <w:rPr/>
      </w:pPr>
      <w:r>
        <w:rPr>
          <w:rFonts w:ascii="宋体;SimSun" w:hAnsi="宋体;SimSun" w:cs="宋体;SimSun"/>
          <w:color w:val="000000"/>
          <w:kern w:val="0"/>
          <w:sz w:val="24"/>
        </w:rPr>
        <w:t>然而孙燧回答：</w:t>
      </w:r>
      <w:r>
        <w:rPr>
          <w:rFonts w:cs="宋体;SimSun" w:ascii="宋体;SimSun" w:hAnsi="宋体;SimSun"/>
          <w:color w:val="000000"/>
          <w:kern w:val="0"/>
          <w:sz w:val="24"/>
        </w:rPr>
        <w:t>"</w:t>
      </w:r>
      <w:r>
        <w:rPr>
          <w:rFonts w:ascii="宋体;SimSun" w:hAnsi="宋体;SimSun" w:cs="宋体;SimSun"/>
          <w:color w:val="000000"/>
          <w:kern w:val="0"/>
          <w:sz w:val="24"/>
        </w:rPr>
        <w:t>我去！</w:t>
      </w:r>
      <w:r>
        <w:rPr>
          <w:rFonts w:cs="宋体;SimSun" w:ascii="宋体;SimSun" w:hAnsi="宋体;SimSun"/>
          <w:color w:val="000000"/>
          <w:kern w:val="0"/>
          <w:sz w:val="24"/>
        </w:rPr>
        <w:t>"</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叫来了自己的妻子，跟他交待自己的后事，妻子吓得不行，问他是怎么回事。孙燧只是叹气说道：</w:t>
      </w:r>
    </w:p>
    <w:p>
      <w:pPr>
        <w:pStyle w:val="Normal"/>
        <w:widowControl/>
        <w:spacing w:lineRule="auto" w:line="360" w:before="280" w:after="280"/>
        <w:ind w:firstLine="420"/>
        <w:jc w:val="left"/>
        <w:rPr/>
      </w:pPr>
      <w:r>
        <w:rPr>
          <w:rFonts w:cs="宋体;SimSun" w:ascii="宋体;SimSun" w:hAnsi="宋体;SimSun"/>
          <w:color w:val="000000"/>
          <w:kern w:val="0"/>
          <w:sz w:val="24"/>
        </w:rPr>
        <w:t>"</w:t>
      </w:r>
      <w:r>
        <w:rPr>
          <w:rFonts w:ascii="宋体;SimSun" w:hAnsi="宋体;SimSun" w:cs="宋体;SimSun"/>
          <w:color w:val="000000"/>
          <w:kern w:val="0"/>
          <w:sz w:val="24"/>
        </w:rPr>
        <w:t>这次我要死在那里了。</w:t>
      </w:r>
      <w:r>
        <w:rPr>
          <w:rFonts w:cs="宋体;SimSun" w:ascii="宋体;SimSun" w:hAnsi="宋体;SimSun"/>
          <w:color w:val="000000"/>
          <w:kern w:val="0"/>
          <w:sz w:val="24"/>
        </w:rPr>
        <w:t>"</w:t>
      </w:r>
    </w:p>
    <w:p>
      <w:pPr>
        <w:pStyle w:val="Normal"/>
        <w:widowControl/>
        <w:spacing w:lineRule="auto" w:line="360" w:before="280" w:after="280"/>
        <w:ind w:firstLine="420"/>
        <w:jc w:val="left"/>
        <w:rPr/>
      </w:pPr>
      <w:r>
        <w:rPr>
          <w:rFonts w:cs="宋体;SimSun" w:ascii="宋体;SimSun" w:hAnsi="宋体;SimSun"/>
          <w:color w:val="000000"/>
          <w:kern w:val="0"/>
          <w:sz w:val="24"/>
        </w:rPr>
        <w:t>"</w:t>
      </w:r>
      <w:r>
        <w:rPr>
          <w:rFonts w:ascii="宋体;SimSun" w:hAnsi="宋体;SimSun" w:cs="宋体;SimSun"/>
          <w:color w:val="000000"/>
          <w:kern w:val="0"/>
          <w:sz w:val="24"/>
        </w:rPr>
        <w:t>既然如此，那咱不当这个官，不去还不行吗？</w:t>
      </w:r>
      <w:r>
        <w:rPr>
          <w:rFonts w:cs="宋体;SimSun" w:ascii="宋体;SimSun" w:hAnsi="宋体;SimSun"/>
          <w:color w:val="000000"/>
          <w:kern w:val="0"/>
          <w:sz w:val="24"/>
        </w:rPr>
        <w:t>"</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国家有难，自应挺身而出，以死报国，怎能推辞！</w:t>
      </w:r>
      <w:r>
        <w:rPr>
          <w:rFonts w:cs="宋体;SimSun" w:ascii="宋体;SimSun" w:hAnsi="宋体;SimSun"/>
          <w:color w:val="000000"/>
          <w:kern w:val="0"/>
          <w:sz w:val="24"/>
        </w:rPr>
        <w:t>"</w:t>
      </w:r>
      <w:r>
        <w:rPr>
          <w:rFonts w:ascii="宋体;SimSun" w:hAnsi="宋体;SimSun" w:cs="宋体;SimSun"/>
          <w:color w:val="000000"/>
          <w:kern w:val="0"/>
          <w:sz w:val="24"/>
        </w:rPr>
        <w:t>孙燧义正言辞地这样回答。</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遣散了所有的下人，安置好家人，告别妻子，带着两个书童，就此踏上不归路。</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到江西后，他却十分意外地受到了宁王的热烈欢迎，送钱送物不说，还时常上门探访，可谓热情之至。</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孙燧拒绝了，他还了礼物，谢绝探访。这是因为他很明白，拿了人家的东西，就要给人家办事。而宁王要办的事情叫做谋反，现在收了东西，将来是要拿脑袋去还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之后不久，他就发现身边的人都在监视着自己，无论他干什么事情，宁王总是会预先知道，有时还会故意将他在某些秘密场合说过的话透露出来。甚至他的住处也时常有可疑人员出没。</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面对这一切，孙燧并没有屈服，他依然毫无畏惧地留在了这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为留在这里，是他的职责。</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66]</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看着这么个软硬不吃的家伙，宁王十分头疼，无奈之下只能出暗招，他派人给孙燧送去了四件东西</w:t>
      </w:r>
      <w:r>
        <w:rPr>
          <w:rFonts w:cs="宋体;SimSun" w:ascii="宋体;SimSun" w:hAnsi="宋体;SimSun"/>
          <w:color w:val="000000"/>
          <w:kern w:val="0"/>
          <w:sz w:val="24"/>
        </w:rPr>
        <w:t>--</w:t>
      </w:r>
      <w:r>
        <w:rPr>
          <w:rFonts w:ascii="宋体;SimSun" w:hAnsi="宋体;SimSun" w:cs="宋体;SimSun"/>
          <w:color w:val="000000"/>
          <w:kern w:val="0"/>
          <w:sz w:val="24"/>
        </w:rPr>
        <w:t>枣、梨、姜、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看到这些东西的孙燧笑了，他知道了宁王的意思</w:t>
      </w:r>
      <w:r>
        <w:rPr>
          <w:rFonts w:cs="宋体;SimSun" w:ascii="宋体;SimSun" w:hAnsi="宋体;SimSun"/>
          <w:color w:val="000000"/>
          <w:kern w:val="0"/>
          <w:sz w:val="24"/>
        </w:rPr>
        <w:t>--</w:t>
      </w:r>
      <w:r>
        <w:rPr>
          <w:rFonts w:ascii="宋体;SimSun" w:hAnsi="宋体;SimSun" w:cs="宋体;SimSun"/>
          <w:color w:val="000000"/>
          <w:kern w:val="0"/>
          <w:sz w:val="24"/>
        </w:rPr>
        <w:t>早离疆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之后的事情就出乎宁王的意料了，孙燧十分大方地吃掉了这些特殊的</w:t>
      </w:r>
      <w:r>
        <w:rPr>
          <w:rFonts w:cs="宋体;SimSun" w:ascii="宋体;SimSun" w:hAnsi="宋体;SimSun"/>
          <w:color w:val="000000"/>
          <w:kern w:val="0"/>
          <w:sz w:val="24"/>
        </w:rPr>
        <w:t>"</w:t>
      </w:r>
      <w:r>
        <w:rPr>
          <w:rFonts w:ascii="宋体;SimSun" w:hAnsi="宋体;SimSun" w:cs="宋体;SimSun"/>
          <w:color w:val="000000"/>
          <w:kern w:val="0"/>
          <w:sz w:val="24"/>
        </w:rPr>
        <w:t>礼品</w:t>
      </w:r>
      <w:r>
        <w:rPr>
          <w:rFonts w:cs="宋体;SimSun" w:ascii="宋体;SimSun" w:hAnsi="宋体;SimSun"/>
          <w:color w:val="000000"/>
          <w:kern w:val="0"/>
          <w:sz w:val="24"/>
        </w:rPr>
        <w:t>"</w:t>
      </w:r>
      <w:r>
        <w:rPr>
          <w:rFonts w:ascii="宋体;SimSun" w:hAnsi="宋体;SimSun" w:cs="宋体;SimSun"/>
          <w:color w:val="000000"/>
          <w:kern w:val="0"/>
          <w:sz w:val="24"/>
        </w:rPr>
        <w:t>，却一点也不动窝。</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如此险恶的环境中，孙燧独自坚持了四年，而现在，他终于有了一个战友</w:t>
      </w:r>
      <w:r>
        <w:rPr>
          <w:rFonts w:cs="宋体;SimSun" w:ascii="宋体;SimSun" w:hAnsi="宋体;SimSun"/>
          <w:color w:val="000000"/>
          <w:kern w:val="0"/>
          <w:sz w:val="24"/>
        </w:rPr>
        <w:t>--</w:t>
      </w:r>
      <w:r>
        <w:rPr>
          <w:rFonts w:ascii="宋体;SimSun" w:hAnsi="宋体;SimSun" w:cs="宋体;SimSun"/>
          <w:color w:val="000000"/>
          <w:kern w:val="0"/>
          <w:sz w:val="24"/>
        </w:rPr>
        <w:t>王守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这二位一合计，才发现他们根本没有胜算，说起来两人都是巡抚，却都是空架子，王守仁手上也没有兵，因为明代规定，巡抚并无兵权，需经过中央审批，方可动用，王大人平日手下只有几个民兵组织，抓扒手维持治安也还凑合，哪里能去打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千辛万苦，终于找到了组织，可组织也没办法，二位同乡又陷入了无言的彷徨中。</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孙燧和王守仁不知所措的时候，宁王却正干得起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天才的悲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从宁王朱宸濠的行动来看，他始终遵循着这样一条人生格言：谋反大业，人才为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从史料分析，这位仁兄虽有野心，但智商并不很高，很多事情都解决不了，为了弥补自己的弱点，他挂出高薪招聘的牌子，在社会上广泛招募人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此上门的人不少，可是经过面试，朱宸濠发现混吃混喝的居多，有才能的几乎没有，只有一个叫刘养正的还勉强凑和，便就此拍板，任命他为造反行动总助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之后又有一个叫李士实的，先前做过侍郎，后来辞官回家，朱宸濠感觉他也不错，就一起招了回来，安排他再就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这两个人并不能让朱宸濠满意，他十分纳闷，人才都去了哪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个问题我来回答：都去考试做官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同志生不逢时啊，要知道，人才这种稀缺资源，只有在朱元璋那天下大乱的年头，才会四处乱跑去混饭吃。太平盛世，谁肯提着脑袋跟你造反？还不如好好读书，混个功名，这才是真正的正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再看看他手下这两个人才，一个刘养正，举人出身，进士考不上，仗着读了几本兵书就敢说自己熟读兵法，运筹帷幄，除了能侃啥用都没有。　</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还有那个李士实，朝廷混不下去了，回家到宁王这里吃闲饭，据说除了点头举手同意，就没有干过什么事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就是这么两个货，居然被他当作卧龙、凤雏养着，也算别有眼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其实朱宸濠知道自己缺人才，但他也没有办法，正当他为此愁眉苦脸的时候，有人告诉他，已经在苏州找到一个真正的人才，若此人加入，大业必成。</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大喜，准备亲自派人去请这个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说来惭愧，此人已经被我们丢到后台整整二十年了，现在是时候请出来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伯虎兄，上场吧！</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67]</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二十年前，唐伯虎上京赶考，落得一个悲惨的下场，好歹出了狱，他本想振作精神，回家过点平静的日子。可当他返乡后，才发现一切都超出了他的预料。</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原先笑脸相迎的乡亲已经换了面孔，除了藐视还是藐视，他的书童下人也不再崇敬他，有时竟然还敢反客为主，大声训斥他。他的老婆非但不体谅他，还时常恶语相向。</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更让他痛苦的是，连在家门口看门的旺财看见他也是汪汪大叫，追着他来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并非玩笑，以上描述出自唐伯虎给朋友的书信，每一个字都是残酷的事实。</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残酷的事实面前，唐伯虎彻底绝望了，他不再相信圣贤之言，也不再寒窗苦读，他已经失去了做官的资格，读书还有什么意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从千尺高台跌落下来，遭受无尽的歧视和侮辱，从此他没有梦想，没有追求，他只需要一样东西——醉生梦死的快乐。</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从此他开始在全国多个地方的著名妓院流窜，由于他文采出众，迷倒了很多风尘女子，甚至许多人主动来找他，还愿意倒贴，也算是个奇迹。</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所谓风流才子的称号也正是从此刻开始传扬的，毕竟风流倜傥，纵意花丛是许多人所梦想的，但他们不知道，在唐伯虎那纵情的笑容背后，是无尽的酸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就在唐伯虎人生最低谷的时候，朱宸濠来到了他的身边，伸出了手——将他推向了更低谷。</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接到朱宸濠的邀请，唐伯虎一度十分高兴，就算当不了官，给王爷当个师爷倒也不错，而朱宸濠对他的礼遇也让他感到自己终于找到了明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很快，他就发现朱宸濠这个领导不太地道，他总是和一些不三不四的土匪流氓接触，而且囤积了很多粮草、兵器，还经常看着全国地图唉声叹气，作义愤填膺握紧拳头状。</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怕不是要造反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逛妓院虽然名声不好，也就是玩玩而已，这可是个掉脑袋的事情啊，还是快点溜号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有饭吃、有妓院逛的唐伯虎没有朱重八那样的革命觉悟和革命需求，他不过是想混碗饭吃。</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问题是，你想走，就能走吗？</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68]</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让你看了那么多的机密，知道了内情，不把脑袋留下，怎么舍得让你走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四十九岁的唐伯虎面对着生命威胁，又一次迸发了智慧的火花，他决定学习前辈的经验——装疯。</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只有装疯，才能让朱宸濠相信，他什么也没有看见，即使看见了也不会说话，即使说话也不会有人信。</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唐伯虎到底是才子，装疯也装得很有风格，比当年吃狗屎的袁凯厉害得多，因为他想出了一个绝招——裸奔。</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真是舍得下本钱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从此，伯虎兄摒弃了传统观念，坚决一脱到底，光着身子四处走，看见大姑娘就上去傻笑，还经常高呼口号：“我是宁王的贵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这一搞，整个南昌城都不得安宁，许多人纷纷出来看热闹，朱宸濠的面子算是给丢光了，他气急败坏，连忙下令赶紧把这位大爷送回苏州，别在这里丢人现眼。</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终于虎口脱险的唐伯虎松了一口气，但在庆祝劫后余生的同时，他对人生也已经彻底绝望。</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此后的生活可以用四个字来形容——彻底堕落。</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日以继夜的饮酒作乐，纵情声色，摧垮了他的身体，却也成就了他的艺术，他的诗词书画都不拘泥于规则，特别是他的人物画，被认为三百年中无人可望项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也就到此为止了，四年后（嘉靖二年，公元</w:t>
      </w:r>
      <w:r>
        <w:rPr>
          <w:rFonts w:cs="宋体;SimSun" w:ascii="宋体;SimSun" w:hAnsi="宋体;SimSun"/>
          <w:color w:val="000000"/>
          <w:kern w:val="0"/>
          <w:sz w:val="24"/>
        </w:rPr>
        <w:t>1523</w:t>
      </w:r>
      <w:r>
        <w:rPr>
          <w:rFonts w:ascii="宋体;SimSun" w:hAnsi="宋体;SimSun" w:cs="宋体;SimSun"/>
          <w:color w:val="000000"/>
          <w:kern w:val="0"/>
          <w:sz w:val="24"/>
        </w:rPr>
        <w:t>年），这位中国文化史上的天才结束了自己坎坷的一生，永远归于沉寂。</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有时，我也曾看过电视上那些以唐伯虎为原型的电视剧，看着他如何智斗奸臣，看着他如何娶得美人归，这些情节大都十分搞笑，但无论如何，每次我都笑不出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为在我的脑海里，始终浮现着的，是那个真实的唐伯虎，是那个意气风发的年轻人，那个怀才不遇的中年人，那个心灰意冷的老人。是那个在无奈中痛苦挣扎、无比绝望的灵魂。</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只有那首桃花歌仍旧在诉说着他的心声，萦绕千载，从未散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别人笑我太疯癫，</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我笑他人看不穿。</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见五陵豪杰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无花无酒锄作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诀别</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送走了唐伯虎的朱宸濠却没有丝毫的忧伤愁绪，他正鼓足精神，准备着自己的造反事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与孙燧的暧昧关系没有逃过他的眼睛，对这两个人，他一直十分头疼，孙燧就不说了，王守仁他也是久闻大名，将来一旦动手，此二人将是最强大的敌手。　</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应该想个办法解决他们了。</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69]</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目前是造反的最关键阶段，毕竟是两个巡抚，如果私下派人黑了他们，恐怕要出乱子，可要是放任不管，又似乎不太妥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时，刘养正却提出了一个疑虑，打断了朱宸濠的思索。</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如果他们把这里的情况上奏朝廷怎么办？”</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看着担忧的刘养正，突然笑了：</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这个问题你不用担心。”</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说话之间，他突然想出了一个主意：</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你去找人通知孙燧和王守仁，我要和他们见一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孙燧和王守仁也正在商量着对策，在对目前态势进行仔细分析后，王守仁得出了一个我方前景的科学预测——死路一条。</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孙燧十分同意这个观点。</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皇帝是不能指望了，朱厚照兄也没工夫搭理这些事情，能给皇帝递话的那几个宠臣，如果没有钱是打不通关系的。而根据最新消息，拥有兵权的江西镇守太监也已经被朱宸濠收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现在是彻底的“三没有”状态，没有兵，没有将，也没有人管。四周都是朱宸濠的人，天罗地网，无所遁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种情形在兵法里有一个特定的称呼——“绝地”。</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那就向朝廷内阁直接上书吧。”王守仁提出了似乎唯一可行的建议。</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孙燧摇了摇头，反问了一句：</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有用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自从朱宸濠招兵买马以来，从言官、御史到各级地方官员，告他的人数不胜数，可没一个人能够告倒他。</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为什么？</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除了有宠臣钱宁保他之外，内阁中的那个人和他也有着扯不清道不明的关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于那个人，王守仁并不陌生，他明白孙燧的意思。</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唯一的一条路似乎也不通了，王守仁又陷入了冥思苦想之中。</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忽然他眼睛一亮，有了一个想法：</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还是写封书信送到朝廷去吧。”</w:t>
      </w:r>
    </w:p>
    <w:p>
      <w:pPr>
        <w:pStyle w:val="Normal"/>
        <w:widowControl/>
        <w:spacing w:lineRule="auto" w:line="360" w:before="280" w:after="280"/>
        <w:ind w:firstLine="420"/>
        <w:jc w:val="left"/>
        <w:rPr/>
      </w:pPr>
      <w:r>
        <w:rPr>
          <w:rFonts w:ascii="宋体;SimSun" w:hAnsi="宋体;SimSun" w:cs="宋体;SimSun"/>
          <w:color w:val="000000"/>
          <w:kern w:val="0"/>
          <w:sz w:val="24"/>
        </w:rPr>
        <w:t>孙燧有点不耐烦了</w:t>
      </w:r>
      <w:r>
        <w:rPr>
          <w:rFonts w:cs="宋体;SimSun" w:ascii="宋体;SimSun" w:hAnsi="宋体;SimSun"/>
          <w:color w:val="000000"/>
          <w:kern w:val="0"/>
          <w:sz w:val="24"/>
        </w:rPr>
        <w:t>:</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不是告诉过你没用吗？”</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你误会了，不是给内阁，而是送给另一个人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的脸上露出了狡黠的笑容。</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只是要一样东西而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的使者到了，他通知两人，朱宸濠邀请他们吃饭，务必赏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和孙燧对视一眼，立刻答应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次宴会的日期大致在正德十四年（</w:t>
      </w:r>
      <w:r>
        <w:rPr>
          <w:rFonts w:cs="宋体;SimSun" w:ascii="宋体;SimSun" w:hAnsi="宋体;SimSun"/>
          <w:color w:val="000000"/>
          <w:kern w:val="0"/>
          <w:sz w:val="24"/>
        </w:rPr>
        <w:t>1519</w:t>
      </w:r>
      <w:r>
        <w:rPr>
          <w:rFonts w:ascii="宋体;SimSun" w:hAnsi="宋体;SimSun" w:cs="宋体;SimSun"/>
          <w:color w:val="000000"/>
          <w:kern w:val="0"/>
          <w:sz w:val="24"/>
        </w:rPr>
        <w:t>）的四五月间，距离最后日期的到来已经很近了，双方将在这场宴会上展开撕破脸前的最后一场交锋。</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70]</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出人意料的是，宴会是在和睦的气氛中开始的，朱宸濠似乎也不想谈其它问题，只是关心地问王守仁是否习惯这里的生活，是否缺少生活用品等等，王守仁作了得体的答复，但他并没有放松警惕，因为他知道，这场宴会绝不会如此简单。</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果然，不久之后，朱宸濠还是发难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愁眉苦脸地叹了口气，说道：</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皇上总是出巡，国事也不怎么理，如此下去怎么得了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愣住了，这是一句很犯忌讳的话，朱宸濠竟然公开说出来，莫非是想摊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还没等到他反应过来，旁边一个人突然站起来，厉声说道：</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世上难道没有汤武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句话实在太要命了，王守仁立刻转身，寻找发言人，然后他发现了满面怒气的退休侍郎李士实。</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话说到这个份上，不能不还击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纹丝不动地坐着，平静地接了句：</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汤武再世也需要伊吕。”</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幕后人物终于出场了，朱宸濠接着回答：</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汤武再世，必定有伊吕！”</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还是那副平静的表情：</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有伊吕，还怕没有伯夷叔齐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听到这句话，朱宸濠涨红了脖子，半天说不出话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是一段不太容易理解的对话，我来解释一下，他们谈论的汤武等人都是商代的著名人物，这里就不一一介绍了。这段话用我的语言来翻译，大概是这个样子。　</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世上没有敢造反的人吗？！”</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有造反的人也需要一个得力的帮手。”——此处意思是你李士实没有什么能力。</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有人敢造反，就一定会有得力的帮手！。”</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即使你有得力的帮手，但国家一定会有忠臣！”</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大意翻译完毕，换到今天，这样说话的人应该被拉出去修理一顿。</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宴会的气氛突然变得紧张起来，双方都不发一言，以沉默互相对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时，孙燧突然站了起来，对朱宸濠的热情款待道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大家都如释重负，王守仁趁机提出道别，这场剑拔弩张的宴会就此结束。</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本想借着这次宴会摸摸王守仁的底，他基本达到了目的。　</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而王守仁和孙燧却在宴会上感受到了浓厚的杀意，他们已经感到，反叛的刀锋正向他们不断迫近。</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71]</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之后环境变得更为恶劣，来历不明的人开始在街头成群结队地出现，拿着刀剑招摇过市，地方官员都睁一眼闭一眼，谁也不去管。王守仁和孙燧则成为了重点保护对象，他们的住所周围整天都有朱宸濠的人严密监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就在这日渐恐怖的环境中，王守仁终于等到了他要的东西。</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久之前的那封神秘的信，朝廷内的接收人并不是内阁，而是兵部尚书王琼。</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信中，王守仁向自己的老上级只要了一样东西——旗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旗牌是明代的一种制度规定，这里就不多说了，我们只介绍一下它的作用——调兵。</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之前征讨土匪时曾经拿过旗牌，之后又还了回去，也算是有借有还，但这不是王守仁的品德好，其实他老兄不想还，可是又不得不还，因为明代的朝廷绝不允许地方拥有军事力量，所有的军队都要统一听从国家中央指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眼下这个环境，宁王造反只是个时间问题罢了，一旦事发，没有准备，大家只能一起完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所以王琼破例给了王守仁使用旗牌的权力，宁王实在太可怕了，宠臣中有人，内阁中也有人，朝中大臣很多都收过他的钱。而王守仁和孙燧什么都没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是我唯一能提供的帮助，剩下的一切只能靠你自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得到许可，拿了旗牌的王守仁十分高兴，他兴奋地跑去找孙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当他来到巡抚衙门时，告诉孙燧这个消息时，他的这位同乡不但没有丝毫喜悦，反而端正地整理了身上的官服，说出了一句王守仁做梦也想不到的话：</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你还是离开这里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呆住了，他正想说点什么，孙燧却摆了摆手，说出了他必须离去的缘由。</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那样东西（旗牌）现在还没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恍然大悟。</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们不过是两个小小的巡抚，对方却是藩王，总不能自己先动手吧，所以现在这玩意还不能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现在不能用，那什么时候能用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很简单，宁王谋反的时候就能用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谋反不是搭台唱戏，到了那个时候，不肯屈服的孙燧必定是第一个被害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彻底明白了，孙燧的意思是，他将在这里留守，直到宁王杀掉他为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而在他死去的那一天，才是可以使用旗牌的时候，逃出生天的王守仁将拿起这件工具，起兵反抗，平定叛乱。</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72]</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孙燧抱着必死的信念，把生的希望留给了王守仁，因为他相信王守仁一定能够完成平叛的重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所要做的只是从容赴死。</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那你和我一起走吧。”这似乎是一个两全其美的方法。</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是国家委派的江西巡抚，这里就是我的职责所在，死也要死在这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没有多说什么，他理解，也尊重孙燧的这种选择。</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整好衣冠，郑重地向孙燧作揖行礼，然后大步离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着王守仁那渐行渐远的身影，孙燧大声说出了他此生最后的祝愿：</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伯安（王守仁字伯安），珍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听到了这句话，却没有回头，因为他知道，要报答这个勇敢无畏的人，他还有很多事情要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惊变</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孙燧的判断是正确的，因为几乎就在同一时刻，朝中发生了一件事情，而这件事最终让朱宸濠的阴谋败露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宁王朱宸濠一度很自信，因为他已经买通了钱宁、杨廷和等朝中位高权重的人，自认为后台够硬，可他没有想到，他的这番动作却得罪了一个更为强势的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个人就是江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彬是武将出身，陪同朱厚照出巡北方，还参加了多次战斗，很受朱厚照的信任，红得发紫，这下子钱宁就不高兴了，因为他的特长只是拍马屁，而江彬则比他多了一门技术，不但能拍马屁，还能陪着皇帝打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来二去，两个人就成了冤家，互相寻找对方的破绽。江彬先下手为强，决定在宁王的身上做文章。</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个消息不径而走，经过路边社的报道，越传越广，很多对钱宁不满的人也准备借这个机会下一剂猛药。</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恰好此时，一贯善于随机应变的杨廷和也感觉到不对了。照这么个搞法，宁王那边要出大问题，到时自己也跑不掉。他决定解决这个难题。</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于是在众人合力之下，朱厚照决定派人去警告一下宁王，让他老实一点。</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事实证明，杨廷和先生受人钱财，替人消灾，还是很够意思的，他特意跟使者交待，只要把意思传达到就行了，没有必要把事情搞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为解决这件事情，杨廷和费尽了心机，用尽了脑筋，四处周旋，本以为能天衣无缝地做到功德圆满，可惜，他还是疏忽了致命的一点：</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先生的心理素质不过关啊。</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73]</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皇帝使者前来的消息传到南昌的时候，朱宸濠正在举办他的生日宴会，听到这件事情，他十分吃惊，当即停止宴会，找来了刘养正商量对策。</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面对着朱宸濠期待的目光，刘养正十分镇定，不慌不忙地对这件事情作出了客观科学的分析：朝廷中的关系都已经打通，而且一直无人通报此事，现在却突然派出使者前来，一定是有了大的变故。必须立刻行动，否则可能性命不保。</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事情紧急，刻不容缓，应该动手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刘养正是个让人哭笑不得的家伙，读书没心得，进士也考不中，却整天目空一切，杨廷和先生神童出身，考试成绩优秀，在官场混了二三十年，好不容易想了个辙，准备大事化小，却被这位仁兄插了一杠子，非要捅破天不可。</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么看来，科举还真算是个好制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紧张了，他相信了刘养正的说法，这是很正常的，以他的资质也就能和刘养正这一类人混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决心造反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在此之前，必须先解决孙燧这个令人头疼的人物。</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所以他特地选定了谋反的日期——明天。</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明天是正德十四年（</w:t>
      </w:r>
      <w:r>
        <w:rPr>
          <w:rFonts w:cs="宋体;SimSun" w:ascii="宋体;SimSun" w:hAnsi="宋体;SimSun"/>
          <w:color w:val="000000"/>
          <w:kern w:val="0"/>
          <w:sz w:val="24"/>
        </w:rPr>
        <w:t>1519</w:t>
      </w:r>
      <w:r>
        <w:rPr>
          <w:rFonts w:ascii="宋体;SimSun" w:hAnsi="宋体;SimSun" w:cs="宋体;SimSun"/>
          <w:color w:val="000000"/>
          <w:kern w:val="0"/>
          <w:sz w:val="24"/>
        </w:rPr>
        <w:t>）六月十四日，这一天孙燧和巡抚衙门的官员将要到王府祝贺他的寿辰。而那时，将是动手的最好时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第二天。</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孙燧带着他的巡抚班子来到了宁王府，然而一进府内，他就大吃一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为在祝寿的会场，除了来宾外，竟然还有另一群不该出现的人——几百个身穿闪亮盔甲，手持利刃的士兵。</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扑面而来的杀气让孙燧打了个寒颤，他意识到，今天可能要出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很快，宴会的主角宁王出场了，他的脸上没有过生日的喜悦，却似乎有着无尽的悲痛。</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哭丧着脸，向在座的人开始诉说他痛苦的原因：</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告诉大家，孝宗皇帝（朱祐镗）抱错了儿子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大家都傻了，这种八卦猛料您是怎么知道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宁王兄看见大家都被镇住了，越发得意：</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好在太后发现了，现在她已经下诏，让我起兵讨伐朱厚照，就是这么回事，大家知道了就行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忽悠，您就接着忽悠吧。</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74]</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孙燧最先反应了过来，事到如今，他也不讲什么礼数了，两步跑到宁王面前，伸出了手：</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太后诏书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把眼一横，风度也不要了：</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你少废话</w:t>
      </w:r>
      <w:r>
        <w:rPr>
          <w:rFonts w:cs="宋体;SimSun" w:ascii="宋体;SimSun" w:hAnsi="宋体;SimSun"/>
          <w:color w:val="000000"/>
          <w:kern w:val="0"/>
          <w:sz w:val="24"/>
        </w:rPr>
        <w:t>!</w:t>
      </w:r>
      <w:r>
        <w:rPr>
          <w:rFonts w:ascii="宋体;SimSun" w:hAnsi="宋体;SimSun" w:cs="宋体;SimSun"/>
          <w:color w:val="000000"/>
          <w:kern w:val="0"/>
          <w:sz w:val="24"/>
        </w:rPr>
        <w:t>我现在要去南京，你识相的就跟我一起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孙燧终于发火了：</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你嫌命长啊！还想让我和你一起造反？！白日做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孙巡抚的反应很快，说完后立刻朝门外奔去，可又被侍卫拦了回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被孙燧激怒了，但片刻之间他已恢复了平静，慢慢地走到孙燧面前，冷笑地表达了他的愤怒：</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好吧，我成全你。”</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刻，面对这一切，随同官员们的反应却着实让人难以置信，除了按察副使许逵挺身而出，大骂朱宸濠外，其余的人都保持了惊人一致的态度——沉默。</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不以为然地挥了挥手，发布了命令：</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把他们两个带到城门外，斩首示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后他轻蔑地看着那些剩下的官员，亲切地询问：</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还有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等待他的仍然是一片死一般的沉默。　</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暴力和死亡的威胁面前，沉默的永远是大多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孙燧和许逵就这样被拉了出去，而孙燧实在是一条硬汉，即使被绳子捆住，依然骂不绝口，残忍的叛军打断了他的左手，也没有让他屈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们就此被带到了惠民门外，这里是行刑的地点。</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孙燧没有丝毫地慌乱，只是平静对许逵说道：</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事已至此，真是连累你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许逵肃然回答：</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为国尽忠，是我的本分，何出此言？”</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孙燧欣慰地笑了，他面对着几天前那个背影消失的方向，低首说出了最后的话：</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全靠你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杀掉了孙燧和许逵，朱宸濠开始处理善后事宜，他的手下立刻趁机占领了巡抚衙门，接管了南昌城内的所有防务，一切有条不紊地进行着。</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后他充分发扬了民主精神，派人到那些巡抚衙门的官员处一一登记，搞民意调查，内容只有一项：是否跟我一起造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回答是的人立刻封赏，回答否的人关进牢房。</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最后结果是四六开，大部分人拒绝跟着他干，当然了，并非因为他们有多么的爱国，只是觉得跟着这位仁兄造反没什么前途而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事情大致解决了，刘养正去找到朱宸濠，向他报告人员的招募情况。</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看完了人员名单，却皱起了眉头。</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刘养正刚准备请示下一步的行动计划，朱宸濠挥手制止了他：</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还缺了一个人。”</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他应该还没走远，现在马上派人去追，追上之后，格杀勿论！”</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75]</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孤军</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确实还没有走远，他跟两个随从刚刚沿水路走到了丰城，就获知了一个惊人的消息：宁王叛乱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随从们十分慌乱，王守仁却并不吃惊，他早就知道这一天必定会来临。</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当这一天真的到来时，还是显得那么残酷。</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孙燧，想必你已经以身殉国了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仰望着天空，他知道自己再也见不到这位同乡好友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还没等悲痛发泄完，他就意识到了一个更为严重的问题。</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马上停船靠岸。”王守仁下达了命令。</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随从以为他要去办事，便紧跟着他上了岸。</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他们跟着这位仁兄转了好几个弯子，也没见他去衙门，却又绕回了江边，另外找到了一艘小船，继续由水路前进。</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是演的哪一出？</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宁王是不会放过我的，他必已派人沿江而下追过来了，陆路太危险，是不能走的，刚才我们上岸，不久后我们走陆路的消息就会传开，足以引开追兵，而我们的船是官船，目标太大，换乘小船自然安全得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随从们呆若木鸡地看着平静的王守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真是个老狐狸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玩了一招调虎离山计的王守仁并没能高兴多久，因为他面临的，是真正的绝境。</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宁王叛乱了，孙燧等人应该已经遇害，南昌也已落入叛军之手，而且这位王爷想造反也不是一天两天了，整个江西都安置了他的势力，许多地方随同反叛，情况已完全失去控制。</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虽然有巡抚头衔，旗牌在手，但就目前这个状况，坐着小船在江里面四处晃悠，连个落脚点都没有，外面治安又乱，一上岸没准就被哪个劫道的给黑了，那还不如留在南昌挨一刀，算是“英勇就义”，好歹还能追认个“忠烈”之类的头衔。</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那还有谁可以指望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兵部？王琼是老上级，应该会来的，不过等到地方上报兵部，兵部上报内阁，内阁上报皇帝（希望能找得到），估计等到出兵，宁王已经在南京登基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内阁也不能指望，且不说那个和宁王有猫腻的人会如何反应，自己好歹也在机关混了这么对多年，按照他们那个效率，赶来时也就能帮自己收个尸。</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厚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打住，就此打住，这个玩笑开得太大了，算了吧。</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76]</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没有指望、没有援兵、没有希望。</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满怀悲愤的王守仁终于发现，除了脚下的这条破船外，他已经一无所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黑夜降临了，整个江面慢慢地被黑暗完全笼罩，除了船上的那一点灯火外，四周已经是一片漆黑。</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仍然站立在船头，直视着这一片阴森的黑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第一次发现自己是如此的软弱无力，孙燧已经死了，宁王已经反了，那又如何？又能怎样！</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心学再高深，韬略再精通，没有兵，没有武器，我什么都做不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事情就这样了吗，找个地方躲起来，等风头过去再说？</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那孙燧呢，就这样白死了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并不喜欢朱厚照，也不喜欢那群死板的文官，但他更不喜欢那个以此为名，造反作乱的宁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痛恨践踏人命的暴力，因为在他的哲学体系里，人性是最为根本的一切，是这个世界的本原，而这位打着正义旗号的宁王起兵谋反，牺牲无数人的生命，让无数百姓流离失所，不过是为了他的野心，为了那高高在上的皇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打倒当权者的宁王，将是另一个当权者。唯一的牺牲品，只是那些无辜的老百姓。因为无论何时、何地、何人当政，他们都将是永远的受害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好吧，就这样决定了。</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去拿纸墨来。”王守仁大声说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随从们从行李中拿出了笔墨，递到了他的面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那一夜，王守仁没有睡觉，他伏在书案前，彻夜奋笔疾书，他要写尽他的悲痛和愤怒。</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第二天一早，随从们发现了散落满地的纸张，出乎他们意料的是，所有的纸上都只写下了四个醒目大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誓死报国。</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夜未眠的王守仁依然站在船头，对他的随从们下达了最后的指令：</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等到船只靠岸时，你们就各自离去吧，先找个地方躲起来就是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随从们对视了一眼：</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那王大人你呢？”</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要去临江府。”</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临江府，位于洪都下游，依江而建，距离洪都仅有二百余里，时刻可能被宁王攻陷，是极为凶险的地方。</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王大人，临江很危险，你还是和我们一起走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笑了：</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不用了，你们走吧，我还有一件必须要做的事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随从们不是白痴，他们都知道王守仁要做的那件事情叫做平叛。</w:t>
      </w:r>
    </w:p>
    <w:p>
      <w:pPr>
        <w:pStyle w:val="Normal"/>
        <w:widowControl/>
        <w:spacing w:lineRule="auto" w:line="360" w:before="280" w:after="280"/>
        <w:ind w:firstLine="420"/>
        <w:jc w:val="left"/>
        <w:rPr/>
      </w:pPr>
      <w:r>
        <w:rPr>
          <w:rFonts w:ascii="宋体;SimSun" w:hAnsi="宋体;SimSun" w:cs="宋体;SimSun"/>
          <w:color w:val="000000"/>
          <w:kern w:val="0"/>
          <w:sz w:val="24"/>
        </w:rPr>
        <w:t>于是他们发出了最后的忠告</w:t>
      </w:r>
      <w:r>
        <w:rPr>
          <w:rFonts w:cs="宋体;SimSun" w:ascii="宋体;SimSun" w:hAnsi="宋体;SimSun"/>
          <w:color w:val="000000"/>
          <w:kern w:val="0"/>
          <w:sz w:val="24"/>
        </w:rPr>
        <w:t>:</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王大人，你只有自己一个人而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收起了笑容，严肃地看着他们：</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一个人就够了。”</w:t>
      </w:r>
    </w:p>
    <w:p>
      <w:pPr>
        <w:pStyle w:val="Normal"/>
        <w:widowControl/>
        <w:numPr>
          <w:ilvl w:val="0"/>
          <w:numId w:val="0"/>
        </w:numPr>
        <w:spacing w:lineRule="auto" w:line="360" w:before="280" w:after="280"/>
        <w:jc w:val="left"/>
        <w:outlineLvl w:val="2"/>
        <w:rPr/>
      </w:pPr>
      <w:r>
        <w:rPr>
          <w:rFonts w:cs="宋体;SimSun" w:ascii="Verdana" w:hAnsi="Verdana"/>
          <w:bCs/>
          <w:color w:val="000000"/>
          <w:kern w:val="0"/>
          <w:sz w:val="27"/>
          <w:szCs w:val="27"/>
        </w:rPr>
        <w:t>[677]</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预备</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船很快到了临江，王守仁立刻下船，赶往临江知府衙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虽然他早有思想准备，可是路上的景象还是让他大吃一惊，无数的百姓听说战乱即将开始，纷纷携家带口，准备逃离，痛哭声哀嚎声交织一片，搞得混乱不堪。</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眼疾手快，顺手从逃难的人中拉出了一个身穿公服的衙役：</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戴德孺在哪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临江知府戴德孺正准备收拾包裹，他已经得知了宁王叛乱的消息，虽然他并不想就此一走了之，却也还舍不得死，合计一下之后，他还是决定先当一回好汉——好汉不吃眼前亏。</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这一走，衙门里的人纷纷都准备跑路，公堂之上也是乱成一片。</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关键时刻，有人进来通报：赣南巡抚王守仁到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从级别上说，王守仁是他的上司，平时是要搞个仪式，摆个酒席隆重接待的，可在这要人命的时候，他来这里做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很快，王守仁就用响亮的声音回答了他的疑问：</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都不要走了，留在这里随我平叛！”</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要说戴德孺也真不是孬种，听到这句话，他十分兴奋，当即作出了表示：</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既然有王大人做主，我等愿意一同为朝廷效力，平定叛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然了，实际问题还是要问的。</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不知道王大人带了多少人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后他才得知，这位巡抚大人也是刚逃出来，无一兵一卒，是个彻底的光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就是这位光杆巡抚，孤身一人竟然敢来平叛！</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大敌当前，戴德孺也顾不得什么官场礼仪了，他看着王守仁，略带讽刺地问出了所有人都想问的话：</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王大人，现在就我们这几个人，你凭什么认定能够平叛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是的，没有朝廷支持，对手又是藩王，你有什么理由如此自信，能够平定叛乱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众人都停下了手中的活，等待这个关键的回答。现场变得鸦雀无声，因为他们将根据这个回答，决定他们的去留。</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因为我在这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环顾四周，用震耳欲聋的声音大声重复道：</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因为我在这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孤军，也要奋战到底！</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些人走了，但包括戴德孺在内的大多数人都留了下来，因为他们从这个人自信的回答中感觉到了某种力量。</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既然大家坐在了一条船上，也就不分彼此了，戴德孺随即下令，召集所属的少量军队，准备在城内布防。</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宁王敢来，就与他巷战到底！”</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78]</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王守仁拍了拍他的肩膀，称赞了他的勇气，便对在场的人发布了一道出人意料的命令：</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不用布防了，传令下去，全军集结，准备撤退！”</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啥？不是你非要抵抗到底吗？现在又搞什么名堂？</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面对戴德孺那惊讶的脸孔，王守仁若无其事地笑了笑：</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戴知府，我们的兵力不够，这里也不是平叛的地方，必须马上撤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那么哪里才是平叛的地方呢？</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吉安。”</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在那里，我们将拥有战胜叛军的实力。”</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年司马迁在史记中曾经说过，飞将军李广的外形很像一个普通的农民，无独有偶，很多人第一次看到王守仁，都会觉得他是一个呆子，活像个二愣子，看上去傻乎乎的，但在他糊涂的外表下，却有着无尽的智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是一个很绝的人，他总是在奇怪的地方，提出奇怪的意见，做出奇怪的事，但最后却都被证实是正确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的这种可怕的智慧来源于他的哲学，因为王守仁先生和古往今来的所有哲学家都不同，他的哲学十分特别，就如同吃饭的筷子和挖地的锄头，随时都可以用，随时都有用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痛恨杀害孙燧，发动战争的宁王，却从未被愤怒冲昏头脑，他十分清楚凭借目前的兵力，绝对无法战胜对手，眼下他只能积蓄力量，等待时机的到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有着平叛的志向，也要有切合实际的平叛策略，这就是“知行合一”，这就是王守仁无往不胜的哲学和智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惜一百多年后的史可法似乎并不了解这一点。</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吉安，位于江西中部，易守难攻，交通便利，王守仁将在这里举起平叛的大旗，准备最后的决战。</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算王大人运气好，当时镇守吉安的知府是一个非常强悍的人，他的名字叫做伍文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伍文定，湖北人，出身于官宦世家，这也是一个不安分的主，虽然自幼读书，却不像个书生，长得虎背熊腰，十分之彪悍，他的工作经历也很特别，早年在江苏做过推官（主管司法），长期接触社会阴暗面，和黑社会流氓地痞打交道，对付恶人时手段十分凶残，犯罪分子闻风丧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位伍知府即将成为王巡抚最为得力的助手。</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79]</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带着临江府的那帮人心急火燎地正往吉安赶，可走到半路突然被几百名来历不明的士兵围住了，一群人吓得魂不附体，还没等他们反应过来，一个表情凶狠的人就站了出来：</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王巡抚请出来说话！”</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毕竟见过世面，也不怎么害怕，大大方方地走出来：</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是王守仁，你是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那位仁兄这才自报家门：</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王大人好，属下吉安知府伍文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要说这位伍知府也算是厉害，叛乱一起，邻居衙门的官员跑得都差不多了，他却纹丝不动，不但他不跑，也不准别人跑，有几个胆子小的准备溜，竟然被他亲手拿刀干掉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经过这么一闹，吉安的官员们达成了一个共识：宁王再凶残，和伍文定比起来还是有一定差距的。安全起见，还是留下来的好。</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久之后伍文定听说赣南巡抚王守仁跑了出来，准备平叛，他这人性子急，也顾不了那么多，带了三百士兵就上了路，正好遇见了王守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也不跟王大人客气，一开口就说主题：</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王大人是否准备平叛？”</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不错。”</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那我就恭喜大人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次轮到王守仁纳闷了，你啥意思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伍文定用洪亮地声音作了解释：</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那家伙（此贼，指宁王）一向名声不好，支持他的人不多，大人你众望所归，且有兵权在手，建功立业，必定在此一举！”</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句夸奖的话却让王守仁吃了一惊：</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你怎知道我兵权在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伍文定笑了笑，他没有回答这个问题。</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个可以派上用场的聪明人。这就是伍文定留给王守仁的第一印象。</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吉安，王守仁成立了平叛指挥部，召开了第一次军事会议，由于当时到会的都是知府、知县之类的小官，王巡抚自然而然地成为了平叛军总司令。</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司令随即作了敌情通报：根据情报，宁王兵力共计八万人，精锐主力为王府护卫，其余成分为土匪、强盗、抢劫犯、黑社会流氓地痞、反动会道门组织、对社会不满者等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支所谓的叛军，实在是支名副其实的杂牌军。这么看来，形势还不算太坏，但问题在于，此时的王司令是个光杆司令。他没有八万人，连八千都没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虽说有旗牌在手，可以召集军队，但这需要时间。所以目前最重要的事情就是判断宁王下一步的行动方向。</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80]</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于这个问题，王守仁已经有了一个肯定的答案。</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把手指向了地图上的一个地方——南京。</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他必定会进攻南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司令就此进行了详尽的分析：洪都（南昌）不是久留之地，而宁王虽然不是什么聪明人，脑袋倒也没进水，北上攻击京城这种蠢事他还干不出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所以他唯一的选择就是顺流南下攻击南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更为重要的是，此时各地还没有接到统一平叛的指令，防备不足，如果宁王趁乱发动进攻，一举攻克南京，半壁江山必然落入叛军之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番话说得下面的诸位六七品芝麻官们耸然动容，既然形势如此严重，那就别废话了，赶紧进攻宁王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于是王司令又一次发话了：</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的兵力不足，难以与叛军抗衡。必须等待各地援军赶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那么王司令，你需要多长时间呢？</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至少十天。”</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所以必须让宁王在南昌再等我十天。”</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与会官员们彻底炸了锅，王司令的玩笑开得也太大了吧，宁王又不是你儿子，你说等就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王守仁笑了：</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自有办法。”</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诡计</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久之后，宁王驻地的街道墙壁上出现了很多乱贴乱画的告示，当然了，不是办证发票之类的广告，具体内容大致如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都督许泰等率边军、刘晖等率京军各四万，另命赣南王守仁、湖广秦金、两广杨旦各率所部，共计十六万人，分进合击，平定叛军，沿途务必妥善接应，延误者军法从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封文书的大概意思很明白，就是对宁王说我有十六万人，很快就要来打你，希望你好好准备。</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必须说明的是，这封文书上的人名全部属实，但情节全属虚构，除王守仁外，其余人等压根就不知道这回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就是王守仁的诡计，他伪造了文书，并派人四处散发，以打乱宁王的部署，王司令员做事情一向周到，为了让宁王安心上当，他还安排了更为厉害的一招。</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洪都城内的宁王知道了所谓大军来攻的消息，正在将信将疑之际，手下突然密报，说从进城的人身上发现了几个特殊的蜡丸，内有机密信件。</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宁王打开书信，却着实吓了一大跳。</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81]</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书信内容是这样的：李士实、刘养正两位先生，你们干得很好，朝廷一定会好好嘉奖你们，现在希望你们配合行动，劝说宁王离开洪都，进攻南京，事不宜迟！</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两位难得的“人才”竟然投敌，宁王还算是个明白人，也不怎么相信。偏巧就在这个时候，手下通报，李士实、刘养正来访。</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李士实先生开门见山，第一句话就捅破了天：</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殿下，此地不宜久留，应立即带兵攻击南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的台词实在写得太好，李士实也配合得如此天衣无缝，这下子不由得宁王兄不信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自信满满，前来邀功的两位军师本以为会得到一个激情澎湃的答复，最终却只看到了一双狐疑不定的眼睛。</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们失望地走了，宁王朱宸濠却就此确定了他的战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留在洪都，哪里也不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有幸遇上王守仁这样的对手，朱宸濠先生也算是倒了八辈子的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的计谋获得了成功，他立即向各地发出紧急文书，集结兵力。</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司令真是一个实事求是的人，没有朝廷的公文，他就自己临时草拟，没有正规军，他就用民兵，在他的召唤下，附近的袁州、临江、赣州等地纷纷倾巢而出，不管老的少的，病的残的，只要是个人，能走得动，他就统统招过来。毕竟就算不能打仗，壮壮声势，挥挥旗帜，呐喊两句口号也是好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就这么七弄八弄，短短十余天，他就召集了七八万人，虽然质量不怎么样，但总算还是凑够了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眼前的招兵盛况让江西的这些知府知县们开始头脑发热了，平时只能管几个都头和打屁股的衙役，突然有了这么大的派头，这么多手下，他们群情激昂，打算立刻出兵，去和宁王决一死战。</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王司令让他们失望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兵法</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原本争分夺秒，急急忙忙招兵的王守仁突然改变了主意，他坐拥数万手下，士气也极盛，无论怎么看，此刻都应是出兵的最好时机，然而王大人却是吃了秤砣铁了心要在这里常住，四处派人修房子安置家具，就差办一张吉安暂住证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下属的那些知府知县们全都不知所措，十几天之前风急火燎的是他，现在安闲度日的也是他，不知到底搞什么名堂，可他们素知这位王司令不是个善茬，也不怎么敢问，直到伍文定忍无可忍的那一天，这个谜底才彻底揭开。</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82]</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伍知府脾气比较急，看见王守仁不动窝，索性直接找上门去质问：</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军队已经集结，为何不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看着这个气急败坏的知府，却并不生气，只是淡淡地回复：</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以你之见，眼下该如何行动？”</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军士气正盛，应趁敌军尚未行动，立刻发起进攻，必可一举大破敌军！”</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笑了：</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伍知府，你读过兵法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句话把伍文定气得差点没晕过去，他大声答道：</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属下虽是文官，自幼饱读兵书，也甚知韬略，所谓出其不意，攻其不备，此时正是攻击的最好时机，断然无误！”</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后他挑衅地看着对方，等待着他的回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收敛了笑容，郑重地回答道：</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你所说的固然不错，却并非兵家上乘之策。所谓兵法之奥秘，在我看来，只有八个字而已。”</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此心不动，随机而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综合看来，这八个字确实概括了王哲学家兼王司令员的军事思想，他一生的用兵法则大都符合这八字方针。</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随即对此做出了解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平叛之战确实应该速战速决，但此时情况已然不同，起初敌强我弱，需要拖延敌军，争取时间。如今我军实力大增，可以与敌人抗衡，叛军也已知道我军强盛，必不敢轻动，况且宁王经营洪都多年，根深蒂固，若我军贸然出击攻城，必然久攻不下，时间越久，祸患越大。此举决不可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现我军龟缩不出，示弱于叛军，使其主力出击，然后看准时机，一举围歼，必取全胜！</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贯好勇斗狠的伍文定服气了，他带着敬畏的神情看着面前的这个人，小心翼翼地退了出去，他终于明白为什么王大人会有那个出名的评价——“狡诈专兵”。</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切都在王守仁的预料之中，几天之后，决战序幕就将正式拉开。</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德十四年（</w:t>
      </w:r>
      <w:r>
        <w:rPr>
          <w:rFonts w:cs="宋体;SimSun" w:ascii="宋体;SimSun" w:hAnsi="宋体;SimSun"/>
          <w:color w:val="000000"/>
          <w:kern w:val="0"/>
          <w:sz w:val="24"/>
        </w:rPr>
        <w:t>1419</w:t>
      </w:r>
      <w:r>
        <w:rPr>
          <w:rFonts w:ascii="宋体;SimSun" w:hAnsi="宋体;SimSun" w:cs="宋体;SimSun"/>
          <w:color w:val="000000"/>
          <w:kern w:val="0"/>
          <w:sz w:val="24"/>
        </w:rPr>
        <w:t>）七月，在洪都等了十几天的宁王终于觉悟了，日子过了这么久，别说十六万人，十六头猪也没看到，等到王守仁招兵买马的消息传来后，他才确实一个事实——上当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在悔恨惊慌之余，他意外地发现，王守仁并没有发起进攻，他随即判定敌军兵力不足，仅能自保，于是开始履行预定军事计划——攻取南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应该说，宁王的行动完全在王守仁的预料之中，但事实证明，王司令还是错误估计了一点，正是这个疏忽差点让他彻底完蛋。</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83]</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为宁王朱宸濠虽然不是一个聪明人，却是一个动作很快的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同志说一不二，棉被都不捆就率六万主力军亲征，这帮杂牌军也真不白给，仅一天时间便攻陷了九江，七月初发兵，几天之内便已经军临兵家要地——安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最大的危险到来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安庆，位处南京上游门户，自古沿长江而下用兵者，若攻取安庆，南京必是囊中之物。后世太平天国时，曾国藩之弟曾国荃猛攻安庆城，虽损兵折将，旷日持久，却是死也不走，直至轰塌城墙，占据城池，方才仰天狂呼：“贼破矣！”</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久之后，他率军顺流而下，一举攻陷了南京，太平天国覆灭。</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虽然不认识曾国藩和洪秀全，却也懂得这个地理学常识，大军抵达安庆城之日，他便下达了总攻命令，数万军队将安庆围得水泄不通，日夜攻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天时是有的，地利也是有的，可惜没有人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说来朱宸濠的运气真是不好，他的造反之路上总是碰到一些很麻烦的人，在江西有孙燧和王守仁，到了安庆，又遇见了杨锐和张文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杨锐是都督，张文锦是安庆知府，他们对不请自来的宁王采用了统一的招待方式——火枪弓箭。关于这两个人，就不细说了，单单介绍一下这二位干过的一件事情，诸位对其为人就可以有大致的了解。</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宁王连日进攻安庆城不利，便找来了一个叫潘鹏的投降官员进城劝降，此人是安庆人，所谓老乡见老乡，两眼泪汪汪。宁王兄估摸着看在老乡份上，城内的守军应该会给两分面子。</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是个比较愚蠢的想法，你都把军队堵在人家城门口了，还指望老乡感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潘鹏兄可不蠢，他还想多活两天，可是领导的意思也是不能违背的，无奈之下他派了一个亲戚进城招降，接下来的事情就有点耸人听闻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杨锐兄实在是个不搞客套的人，劝降信他看都不看，就一刀把潘老乡的亲戚砍了，砍了人还不肯罢休，竟然还极有耐心地碎了尸，把手脚分别砍断，一样样地丢下城楼示众，如此可怕之场景在今日恐怖片中也不多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砍人碎尸之类的事情确实有点骇人听闻，但杨锐兄毕竟是个武官，杀人也不是头一次，有点心理问题不奇怪，所以这事放他身上也算基本正常。</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另一位张文锦知府就不同了，他自幼读书文官出身，凶狠毒辣却也不落人后，杨锐在前面杀人，他已经绕到城内，把潘老乡在城内所有沾亲带故的亲戚都翻了出来，砍了个干干净净。潘老乡听说之后，当即吐血晕倒。</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84]</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看见两位守城大人手段如此狠毒，城内守军都毛骨悚然，心惊胆战，纷纷表示愿意拼死守城，一时之间士气大振。</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城外的宁王搞不清状况，也不明白为什么劝降还劝出了反效果，没有办法，他只好自己亲自出马督战，鼓舞士气。可城内的士兵在死亡的威胁下（主要来自杨、张两位大人），拼命地抵抗，叛军进展不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十几天过去了，宁王仍然站在城外眺望安庆，急得他团团转，只能把刘养正找来破口大骂：</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你们这帮废物！安庆都攻不下，还说什么金陵（即南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路不通，可别无他途，所以骂完了的宁王还是要接着督战攻城，此刻他才明白老祖宗朱权为什么当年被人欺负到了家，却还是忍气吞声——造反实在是个苦差事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当宁王在安庆城啃砖头的时候，王守仁先生那里却已经乱成一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宁王兵临安庆城下的消息传来时，王司令慌得不行，跳下床顾不上穿鞋，光着脚跑去看地图，他虽然已经估计到了对方的计划，却没想到宁王动作竟如此迅速。情急之下，立即下令军队集结，准备出发。</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在短暂的慌乱之后，王司令员突然恢复了平静，他撤回了出兵的命令，却增派了打探消息的人，还别有兴致地和那些额头冒汗，惊慌失措的下属们拉起了家常。</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碍于之前的教训，王司令的部下不敢自作聪明，也没人询问原由，而不久之后传来的消息也验证了司令大人的英明决策——安庆依然在坚守之中，暂时无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下大家心里的石头才算落了地，纷纷回家磨刀擦枪，只等王司令一声召唤，指向哪里，就打到哪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王守仁这辈子似乎就不打算让人消停，一贯专兵的他竟然表示要开会听取群众意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既然王司令要开会，大家也只好跟着去凑热闹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是宁王之乱中最为重要的一次军事会议，王守仁分析了局势，表示目前有两个目标，一个是救援安庆，另一个是攻击敌军老巢南昌，要求与会人等发表意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出人意料的是，这次开会竟然没有发生任何争论，因为大家一致认为，前往安庆是唯一的选择。</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理由很充分：宁王造反准备多年，南昌的守备十分严密，如果贸然攻城，一时很难攻得下，而他进击安庆失利，士气很低，我军抄他后路，与安庆守军前后夹击，必然一举击溃，到时候南昌不攻自破。</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实在是条理清晰，事实清楚，证据确凿，无论怎么看，这个结论都是对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最后王司令总结发言：</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不对。”</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85]</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判断</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只能攻击南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就是王司令的判断，鉴于他一贯和别人看法不同，所以大家也不怎么吃惊，只是睁大眼睛，想看看王司令这次又能玩出什么花样来。</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你们的看法不对，南昌在安庆的上游，如果我军越过南昌直接攻击安庆，则南昌守敌必然会攻击我军后部，断我军粮道，腹背受敌，失败必在所难免，而安庆守军只能自保，怎么可能与我军前后夹击敌军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然了，听众的疑问还是有的：</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南昌城池坚固，一时之间如何攻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于这个问题，王司令胸中早就有了一大把竹子：</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诸位没有分析过军情吗，此次宁王率全军精锐进攻安庆，南昌必然十分空虚，此时进攻，自然十拿九稳！”</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南昌一破，宁王必定回救，首尾不相顾，无需时日，叛军必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有才，太有才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为他作出了正确的判断。</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明代的最高军事决策机构兵部衙门里，有这样一句吓唬人的话——“敢闹事，就发配你去职方司！”</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句话但凡说出来，一般的兵部小官就会立马服气，老老实实地干活。这其中可谓大有奥妙：兵部下设四个司，类似于今天中央部委的司局级单位，而职方司之所以如此著名，是由于它在明朝官场中有一个十分特别的评价——最穷最忙。</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就是这个最穷最忙的衙门，却在军事战争中起着最为重要的作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为这个所谓的职方司，主要职责是根据军事态势作出判断，拟定军事计划，进行军事统筹。大致就相当于今天的总参谋部，职方司最高长官是郎中，相当于总参谋长。</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职位听起来很威风，很多人却打死也不去，躲都躲不及。原因很简单，可以用六个字概括——没油水，背黑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千里做官只为钱，捞不到钱谁有动力豁出命去干？更要命的是，这个职位收益极小，风险极大，比如王守仁曾经当过主事（相当于处长）的武选司，就是兵部下属的著名肥衙门，专门负责武将人事选拔调动工作，下去调研有好酒好肉好娱乐招待，提拔个把人上来就能收钱，就算这人不能打仗，归根结底也是他自己的问题，不至于追究到人事部门来。</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86]</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职方司就不同了，它不但没有油水可捞，靠死工资过日子，还要作出正确的军事判断，并据此拟定计划，一旦统筹出了问题，打了败仗追究责任，那是一抓一个准，根本跑不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偏偏战争中最有趣也最残酷的，就是判断。</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三国演义》里面的诸位名将们是不用担心判断的，因为他们的胜负都是天注定，比如曹操兄看到大风刮倒了自己营帐里的帅旗，就能断定刘备先生晚上来劫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如果这是真的，那么有志报国的各位青年就不用再读兵书了，可惜的是，在时间机器尚未发明之前，战场上的任何一方都不可能预知对手的策略和战争的结局，将领们只能根据种种蛛丝马迹和战场经验来作出预测，当然了，根据史料记载，某些实在拿不定主意的将领们，会使用最后的绝招——算命。</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无论你有多么精明或是愚蠢，最后你总会搞出一个自己的战场判断，该打哪里，何时打，该守何处，怎么守。</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于是最能体现战争艺术奥妙的时刻终于来到了，一千个指挥官可能有一千个判断，而让人啼笑皆非的是，在战争结局揭晓之前，这一千个判断似乎都是正确的，都有着确凿的理由和证据。</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战争这道完美的数学题，只有一个正确的答案。</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放弃了看似无比正确的安庆，决定进攻南昌，后来的形势发展证明，他的抉择是正确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得到众人认同的王守仁心中仍然是不安的，因为他知道，这个计划还存在着一个极大的变数——攻取南昌之后，宁王却不回兵救援，而是全力攻下安庆，直取南京，该怎么办？</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管不了那么多了，先攻击南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德十四年（</w:t>
      </w:r>
      <w:r>
        <w:rPr>
          <w:rFonts w:cs="宋体;SimSun" w:ascii="宋体;SimSun" w:hAnsi="宋体;SimSun"/>
          <w:color w:val="000000"/>
          <w:kern w:val="0"/>
          <w:sz w:val="24"/>
        </w:rPr>
        <w:t>1519</w:t>
      </w:r>
      <w:r>
        <w:rPr>
          <w:rFonts w:ascii="宋体;SimSun" w:hAnsi="宋体;SimSun" w:cs="宋体;SimSun"/>
          <w:color w:val="000000"/>
          <w:kern w:val="0"/>
          <w:sz w:val="24"/>
        </w:rPr>
        <w:t>）七月戍申，王守仁正式起兵。</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向江西全境发布勤王军令，并率领直属军队日夜进军，很快抵达临江府，在那里，他再次会合了临江、赣州、袁州各地赶来的“义军”（成分极其复杂，大都是流氓强盗），总兵力达到八万余人。王守仁马不停蹄，命令军队加快速度，逼近那最后的目标。</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南昌，七月十七日，王守仁站在城外，眺望着这座坚固的城池。</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个月前，他从这里逃走，满怀悲愤，孤身奔命。</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个月后，他回到了这里，兵强马壮，锐气逼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无论如何，了结的时刻终于还是到了。</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87]</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夜战</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按说到了这个份上，就应该动手打了，可大家别忘了，这支军队的指挥官是王守仁先生，王司令带兵自然有王司令的打法，但凡打仗之前，他如果不搞点自己的特色（阴谋诡计），是不会罢休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首先他派人四处传扬，大张旗鼓，说自己手下有三十万人（敢吹），还特别说明这都是从福建和广东调来的精锐部队，绝非传言中的乌合之众（传言是真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搞得守军人心惶惶之后，他又派遣大量间谍，趁人不备，躲过城管监察，摸黑在南昌城内大肆非法张贴广告告示，劝诫南昌市民不要多管闲事，关好自家房门，安心睡觉，听见街上有响动，不要多管闲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的这一连串动作不但让敌人惊慌失措，连自己人也是雾里看花，要打你就打，又不是没有士兵装备，有必要耍阴招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认为很有必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的兵法就是用最小的代价，换取最大的胜利。兵不厌诈正是他的兵法哲学，除了使用上述计谋外，他还选定了一个特别的进攻时间——深夜。</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为他压根就没有想过硬拼，早在行军途中，他就已准备了大量的攻城云梯，只等夜深人静时，派出精干人员用云梯突袭城墙，夺取城池。为了保证登城的成功，王守仁还同时派人预备攻城器械，潜进到城门附近，准备吸引守军注意，配合登城士兵。</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切都准备妥当之后，他召集所有部下，开了一次别开生面的动员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虽然机智过人，平日却也待人和气，所以大家经常背地称呼他为老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在会上，一贯慈眉善目的老王突然变成了阎王，满脸杀气地下达了最后的命令：</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此次攻城，由我亲自督战，志在必取！一鼓令下，附城！二鼓令下，登城！三鼓令下未登城，杀军！四鼓令下未登城，杀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会场鸦雀无声，大家都面无人色，就此达成共识——王司令着实不是善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该准备的准备了，该玩诡计的也玩了，王守仁正襟危坐，等待着夜晚的进攻。但连他也万万没有料到，自己的这些战前热身运动竟起到了意想不到的效果。</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深夜，夜袭正式开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一声令下，潜伏在城下和城门口的士兵即刻发动，攻城门的攻城门，爬城墙的爬城墙。</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奇怪的事情发生了，登城的军队竟然未遇阻挡，很多人十分顺利地到了城头，爬墙的人正纳闷，城门这边却发生了一件更让人哭笑不得的事情。</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88]</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几个士兵小心翼翼地摸到城门，仔细打探后顿时目瞪口呆，半天才回过神来朝那些正在爬墙的兄弟们大喊了一嗓子：</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别费劲爬了，下来吧！这门没关！”</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远处的王守仁也是一头雾水，什么预备队，救援队压根都没用上，城池就占了，这打的是个什么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还怕有埋伏，可后来发现，守军早就逃了个一干二净，找个人问问才知道，因为他老兄之前的宣传工作干得太出色，城内的人早就打定主意逃跑。还没等到进攻，就纷纷溜之大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所以当王守仁进城的时候，他所遇到的麻烦已经不是叛军，却是自己的手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由于时间紧，招兵任务重，他的部下中也有很多流氓强盗，这些人一贯擅长打家劫舍，到了南昌城内一点不客气，动手就干，四处放火打劫，还顺手烧了宁王宫殿。</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还了得！王司令大发雷霆，抓了几个带头的（抢劫的人太多），斩首示众，这才稳住了阵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南昌到手了。但王守仁却表现出了一丝与目前胜利不符的紧张，他还有一件最为担心的事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两天之后，王守仁的探子回报，宁王已经率领所有主力撤回，准备前来决战，不日即将到达南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消息传来，属下们都十分担忧，虽然占领了南昌，但根基不稳，如与叛军主力交战，胜负难以预料。</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却笑了，因为困扰他的最后一个心头之患终于解决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宁王听到南昌失守的消息时，正在战场督战，当时就差点晕倒，急火攻心之下，他立刻下令全军准备撤退，回击南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关键时刻，刘养正和李士实终于体现了自己的价值，他们异口同声地表示反对，并提出了那个让王守仁最为担心的方案——不理会南昌，死攻安庆，直取南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条路虽然未必行得通，却是目前唯一可行的办法。</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如果宁王采纳了这个方案，就算他最后当不成皇帝，起码也能闹腾得长一点。</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惜以他的能力，对这条合理化建议实在没法子接受吸收，所以他最终只能在鄱阳湖上迎接自己的宿命。</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德十四年（</w:t>
      </w:r>
      <w:r>
        <w:rPr>
          <w:rFonts w:cs="宋体;SimSun" w:ascii="宋体;SimSun" w:hAnsi="宋体;SimSun"/>
          <w:color w:val="000000"/>
          <w:kern w:val="0"/>
          <w:sz w:val="24"/>
        </w:rPr>
        <w:t>1519</w:t>
      </w:r>
      <w:r>
        <w:rPr>
          <w:rFonts w:ascii="宋体;SimSun" w:hAnsi="宋体;SimSun" w:cs="宋体;SimSun"/>
          <w:color w:val="000000"/>
          <w:kern w:val="0"/>
          <w:sz w:val="24"/>
        </w:rPr>
        <w:t>）七月二十三日，宁王朱宸濠率军自安庆撤退，抵达鄱阳湖西边的黄家渡，他将在这里第一次面对那个曾从自己手中溜走的对手——王守仁。</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89]</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宁王就要来了，自己部队那两把刷子，别人不知道，属下们却心知肚明，于是纷纷建议挑土垒石加固城防。然而王守仁却似乎并不担心城墙厚度的问题，因为他并不打算防守。</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敌军虽众，但攻城不利，士气不振，我军已断其后路，且以大义之军讨不义之敌，天亦助我！望诸位同心，以锐兵破敌，必可一举荡平！”</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到此为止吧，朱宸濠，为了自己的野心和欲望，你已经杀死了太多无辜的人，这一切应该结束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流氓兵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就在宁王抵达鄱阳湖黄家渡的同日，王守仁也带领军队主力赶到这里，于对岸扎营，准备最后的战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至正二十三年（</w:t>
      </w:r>
      <w:r>
        <w:rPr>
          <w:rFonts w:cs="宋体;SimSun" w:ascii="宋体;SimSun" w:hAnsi="宋体;SimSun"/>
          <w:color w:val="000000"/>
          <w:kern w:val="0"/>
          <w:sz w:val="24"/>
        </w:rPr>
        <w:t>1363</w:t>
      </w:r>
      <w:r>
        <w:rPr>
          <w:rFonts w:ascii="宋体;SimSun" w:hAnsi="宋体;SimSun" w:cs="宋体;SimSun"/>
          <w:color w:val="000000"/>
          <w:kern w:val="0"/>
          <w:sz w:val="24"/>
        </w:rPr>
        <w:t>），朱元璋与平生最大宿敌陈友谅在鄱阳湖决一死战，大获全胜，扫清了夺取天下之路上的最大障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百五十二年后，当年曾激战三十六天，火光滔天，陈尸无数的鄱阳湖又一次即将成为决战的舞台。一百年前两个人的那次大战最终决定了天下的归属和无数人的命运。这一次似乎也一样。</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与之前那次不同的是，这确实是一场正义和邪恶的战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为交战的双方抱持着不同的目的和意志——一个为了权势和地位，另一个，是为了挽救无数无辜者的生命。</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决战即将开始，我们先来介绍一下双方的主要出场队员，因为这实在是两套十分有意思的阵容。</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方</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总司令：朱宸濠</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先锋：凌十一（强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中军：闵二十四（海匪）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后军接应：吴十三（强盗）王纶（降官）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参谋：李士实、刘养正</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方</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总司令：王守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先锋：伍文定（吉安知府）</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中军：戴德孺</w:t>
      </w:r>
      <w:r>
        <w:rPr>
          <w:rFonts w:cs="宋体;SimSun" w:ascii="宋体;SimSun" w:hAnsi="宋体;SimSun"/>
          <w:color w:val="000000"/>
          <w:kern w:val="0"/>
          <w:sz w:val="24"/>
        </w:rPr>
        <w:t>(</w:t>
      </w:r>
      <w:r>
        <w:rPr>
          <w:rFonts w:ascii="宋体;SimSun" w:hAnsi="宋体;SimSun" w:cs="宋体;SimSun"/>
          <w:color w:val="000000"/>
          <w:kern w:val="0"/>
          <w:sz w:val="24"/>
        </w:rPr>
        <w:t>临江知府</w:t>
      </w:r>
      <w:r>
        <w:rPr>
          <w:rFonts w:cs="宋体;SimSun" w:ascii="宋体;SimSun" w:hAnsi="宋体;SimSun"/>
          <w:color w:val="000000"/>
          <w:kern w:val="0"/>
          <w:sz w:val="24"/>
        </w:rPr>
        <w:t>)</w:t>
      </w:r>
      <w:r>
        <w:rPr>
          <w:rFonts w:ascii="宋体;SimSun" w:hAnsi="宋体;SimSun" w:cs="宋体;SimSun"/>
          <w:color w:val="000000"/>
          <w:kern w:val="0"/>
          <w:sz w:val="24"/>
        </w:rPr>
        <w:t>、邢珣（赣州知府）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后军：胡尧元（通判）、徐文英（推官）、王冕（知县）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如果你还在等待名将出场的话，那就要失望了。一百多年前奋战于此的徐达、常遇春、张定边等人早已成为传说中的人物。参加这次战役的除了王守仁外，其余大多没有啥名气。</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再说明一下，以上列出的这些名字你全都不用记，因为他们大多数人都没啥露脸机会，只是摆个造型，亮亮身份而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总结双方“将领”的身份阵型，对阵形势大致可以概括为——流氓强盗</w:t>
      </w:r>
      <w:r>
        <w:rPr>
          <w:rFonts w:cs="宋体;SimSun" w:ascii="宋体;SimSun" w:hAnsi="宋体;SimSun"/>
          <w:color w:val="000000"/>
          <w:kern w:val="0"/>
          <w:sz w:val="24"/>
        </w:rPr>
        <w:t>vs</w:t>
      </w:r>
      <w:r>
        <w:rPr>
          <w:rFonts w:ascii="宋体;SimSun" w:hAnsi="宋体;SimSun" w:cs="宋体;SimSun"/>
          <w:color w:val="000000"/>
          <w:kern w:val="0"/>
          <w:sz w:val="24"/>
        </w:rPr>
        <w:t>书生文官。</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也没办法，事情发生得太过突然，双方都是仓促上阵，能拿出手的人才实在不多，只能凑合着用了，请大家多多原谅。</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90]</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这场鄱阳湖之战虽然没有一百年前的将星云集，波澜壮阔，却更有意思。</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为除了双方阵容比较搞笑之外，两方的军队也包含着一个共同的特点——流氓众多。其实，这也是中国历史中一个十分值得研究的问题。</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之前介绍过，由于时间过于紧张，双方招兵时都没有经过政审，军队中都有大量的流氓强盗，但这绝不仅仅是他们这两支军队的特色。如果认真分析一下史料，就会发现一个有趣的历史普遍现象——军队流氓化（或是流氓军队化）。</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春秋时期，参军打仗曾经是贵族的专利，那年头将领还要自备武器装备，打得起仗的人也不多，所以士兵的素质比较高。</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随着战争规模越来越大，死人的速度也快了起来，靠自愿已经不行了，平民甚至囚犯也被编入军队，之后又出现了常备军、雇佣军。</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到了唐宋时期，国家常备军制度日益完善，比如宋朝，长期养兵花费大量财物，却经常被打得落花流水，原因之一就是军队体制问题。那时也没有什么参军光荣、军属优待的政策，一旦参了军那几乎就是终身职业，也没有转业退伍这一说。君不见《水浒传》中犯人犯了罪，动不动就是刺字充军几百里。可见那时候当兵实在不是个好工作。</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出于前途考虑，当时的有志青年们基本都去读书当官了，军队里游手好闲、想混碗饭吃的流氓地痞却是越来越多。这帮人打仗不咋地，欺负老百姓却是个顶个的强，而且还不听指挥，这样的军队，战斗力自然是很难指望。</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比如有一次，宋朝禁军（中央军）的一位高级将领奉命出征，可分到手里的都是这么一帮子不听话不卖命的二流子，政治工作爱国教育也不顶用，这帮人也不怕他，无奈之下，他竟然出下策，请来一帮流氓老千来自己军营开赌局，并指使这帮人出千骗手下那帮流氓兵痞的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来二去，士兵们的钱都输得精光，还欠了赌债，要知道，流氓也是要还赌债的，此时他才光辉出场，鼓动大家奋勇作战，回来之后他重重有赏，帮大家把债还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就这么一拉二骗，才算是把这帮大爷请上了战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其实我们大可不必歧视流氓强盗，这帮兄弟的战斗力还是很强的，某些成功人士人还能建功立业，名垂青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这些人中，最有名的一个叫常遇春。</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91]</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然了，军队里的流氓兵虽然很多，但良民兵还是存在的，如果说常遇春是流氓兵的典范的话，那么第一名将徐达就是良民兵的代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都是有档案可查的，比如徐达，史载“世业农”，革命前是个老实的农民。再看常遇春：“初从刘聚为盗”，强盗出身，确实不同凡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两个人的战斗力都很强，就不说了，但不同的出身似乎也决定了他们的某种表现，徐达是“妇女无所爱，财宝无所取”，高风亮节，佩服佩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常遇春先生却是“好杀降，屡教不改”，连投降的人都要杀，实在不讲信用，体现了其流氓习气之本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所以综合以上，可以看出，流氓当兵是当时的一个普遍趋势和特点，大凡开国之时良民兵居多（迫于无奈造反），但随着社会发展，流氓兵的比重会越来越大（那年头当兵不光荣），这倒也不见得是坏事，毕竟流氓强盗们好勇斗狠，战斗力总归要比老百姓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而到了明代中期，随着社会流动性加大，地痞强盗二流子也日渐增多，于是在情况紧急，时间急迫的情况下，大量吸收流氓强盗参军就成了作战双方共同的必然选择。</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现在，王守仁和宁王将驾驭这帮特殊的将领，指挥这群特殊的士兵，去进行殊死的决战。</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奋战</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德十四年（</w:t>
      </w:r>
      <w:r>
        <w:rPr>
          <w:rFonts w:cs="宋体;SimSun" w:ascii="宋体;SimSun" w:hAnsi="宋体;SimSun"/>
          <w:color w:val="000000"/>
          <w:kern w:val="0"/>
          <w:sz w:val="24"/>
        </w:rPr>
        <w:t>1519</w:t>
      </w:r>
      <w:r>
        <w:rPr>
          <w:rFonts w:ascii="宋体;SimSun" w:hAnsi="宋体;SimSun" w:cs="宋体;SimSun"/>
          <w:color w:val="000000"/>
          <w:kern w:val="0"/>
          <w:sz w:val="24"/>
        </w:rPr>
        <w:t>）七月二十二日，双方集结完毕。</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二十二日夜，王守仁决定先攻，时间是第二天。</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二十三日到来了，可令人诧异的是，整整一天，王守仁军竟然没有任何动静，士兵们也没有要去打仗的意思，湖岸一带寂静无声，一片太平景象。</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其实也不奇怪，按照王司令的习惯，你想要他白天正大光明地干一仗，那是很困难的，晚上发动夜袭才是他的个人风格，这次也不例外。</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深夜，进攻开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亲自指挥战斗，伍文定一马当先担任先锋，率领数千精兵，在黑夜的掩护下摸黑向宁王军营前进，可他刚走到半道，却惊奇地遇到了打着火把，排着整齐队列的宁王军，很明显，他们已经等得有点不耐烦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没办法，王司令出阴招的次数实在太多，大家都知道他老兄奸诈狡猾，宁王也不是白痴，他估计到王司令又要夜袭，所以早就做好了准备。</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92]</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看着对面黑压压的敌人，伍文定十分镇定，他果断地下达了命令——逃跑。宁王军自然不肯放过这块送上门的肥肉，朱宸濠当即命令全军总攻，数万士兵沿鄱阳湖西岸向王守仁军帐猛扑过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军节节败退，无法抵挡，眼看自己这边就要大获全胜，朱宸濠先生开始洋洋得意了，可就在一瞬之间，他突然发现自己的军队开始陷入混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伍文定的退却是一个圈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分析了当前的局势，认定叛军实力较强，不可力敌，所以他故意派出伍文定率军夜袭，目的只有一个——吸引叛军离开本军营帐。</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而在叛军发动进攻的必经之路上，他已经准备了一份出人意表的礼物。</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份礼物就是瑞州通判胡尧元带领的五百伏兵，他早已埋伏在道路两旁，伍文定的军队逃来，他不接应，叛军的追兵到了，他也不截击，等到叛军全部通过后，他才命令军队从后面发动突然袭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叛军正追在兴头上，屁股后头却狠狠挨了一脚，突然杀出一帮莫名其妙的人，连劈带砍，黑灯瞎火的夜里，谁也搞不清是怎么回事，顿时陷入一片混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时前面的伍文定也不跑了，他重整阵营，又杀了回来，前后夹击之下，叛军人心惶惶，只能分兵抵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他们的麻烦才刚刚开始，前后这两个冤家还没应付了，突然从军队两翼又传来一片杀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大致可以算是王司令附送的纪念品，他唯恐叛军死不干净，又命令临江知府戴德孺和袁州知府徐琏各带上千士兵埋伏在敌军两翼，看准时机同时发动进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伸手不见五指的黑夜，被人团团围住，前后左右一顿暴打，叛军兄弟们实在撑不住了，跑得快的就逃，实在逃不了就往湖里跳，叛军一败涂地，初战失利。</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事后战果合计，叛军阵亡两千余人，伤者不计其数，还没有统计跳水失踪人员。</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宁王失败了，他率领军队退守鄱阳湖东岸的八字脑。</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自诩聪明过人的刘养正和李士实两位先生终于领教了王司令的厉害，顿感大事不妙，主动跑去找朱宸濠，开动脑筋献计献策，这次他们提出的建议是撤退。</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一贯对这二位蹩脚军师言听计从的朱宸濠拒绝了。</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不会逃走的。”他平静地回答道。</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93]</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起兵之时，已无退路！而今到如此田地，战死则已，绝不后撤！”</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位能力一般、智商平平的藩王终于找回了祖先留存在血液中的尊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军师们沉默了，他们也懂得这个道理，只是他们面对的敌人太可怕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善用兵法，诡计多端，在那个时代，他的智慧几乎无人可望其项背。他意志坚定、心如止水，无法收买也决不妥协，这似乎是一个没有任何弱点的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冷冷地看着眼前的这两个低头不语的废物，终于开口说话：</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有办法。”</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刘养正和李士实霍然抬起了头。</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因为我有一样王守仁没有的东西。”</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所说的那样东西，就是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招兵的秘诀是开空头支票，所谓平叛之后高官厚禄，仅此而已。朱宸濠却大不相同，他给的是现金，是真金白银。</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拿出了自己积聚多年的财宝，并召集了那些见钱眼开的强盗土匪。他很明白，对这些人，仁义道德、舍生取义之类的训词都是屁话，只要给钱，他们就卖命！</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面对着那些贪恋的目光和满地的金银，朱宸濠大声宣布：</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明日决战，诸位要全力杀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下面说实惠的：</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带头冲锋之人，赏千金！”</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但凡负伤者，皆赏百金！”</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于是属下们立即群情激奋、斗志昂扬起来，纷纷表示愿意拼死作战。（钱是硬道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同时还下达了一道命令：</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九江、南康的守城部队撤防，立刻赶来增援！”</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失去南昌之后，九江和南康已经是他唯一的根据地，但事情到了如此地步，这些也顾不上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棺材本全拿出来，王守仁，跟你拼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最后的恶战</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德十四年（</w:t>
      </w:r>
      <w:r>
        <w:rPr>
          <w:rFonts w:cs="宋体;SimSun" w:ascii="宋体;SimSun" w:hAnsi="宋体;SimSun"/>
          <w:color w:val="000000"/>
          <w:kern w:val="0"/>
          <w:sz w:val="24"/>
        </w:rPr>
        <w:t>1419</w:t>
      </w:r>
      <w:r>
        <w:rPr>
          <w:rFonts w:ascii="宋体;SimSun" w:hAnsi="宋体;SimSun" w:cs="宋体;SimSun"/>
          <w:color w:val="000000"/>
          <w:kern w:val="0"/>
          <w:sz w:val="24"/>
        </w:rPr>
        <w:t>）七月二十四日，第二次战斗开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先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站在远处的箭楼上观战，前日大胜后，对这场战争的结局，他已经有了充分的把握。</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所以当敌军来袭时，他没有丝毫慌乱，仍然命令伍文定率前锋迎敌。在他看来，这不过是一次普通的进攻，并没有什么特别之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交战的士兵却惊奇地发现，这批敌人确实特别，他们个个浑似刀枪不入，许多人赤膊上身，提着刀毫不躲闪，就猛冲过来，眼里似乎还放着光（金光）</w:t>
      </w:r>
      <w:r>
        <w:rPr>
          <w:rFonts w:cs="宋体;SimSun" w:ascii="宋体;SimSun" w:hAnsi="宋体;SimSun"/>
          <w:color w:val="000000"/>
          <w:kern w:val="0"/>
          <w:sz w:val="24"/>
        </w:rPr>
        <w:t>,</w:t>
      </w:r>
      <w:r>
        <w:rPr>
          <w:rFonts w:ascii="宋体;SimSun" w:hAnsi="宋体;SimSun" w:cs="宋体;SimSun"/>
          <w:color w:val="000000"/>
          <w:kern w:val="0"/>
          <w:sz w:val="24"/>
        </w:rPr>
        <w:t>面孔露出疯狂的表情，就差在脸上写下“快来砍我”这几个字了。</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94]</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再正常不过了，冲锋赏千金，负伤也有百金，比医疗保险牢靠多了，稳赚不赔的买卖谁不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事实证明，空头支票、精忠报国最终还是干不过真金白银、荣华富贵，几次冲锋后，王守仁前军全线崩溃，死伤数十人，中军也开始混乱起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远处的王守仁屁股还没坐热，就看到了这混乱的一幕，他当即大呼道：</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伍文定何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伍文定就在前军不远的位置，前方抵挡不住，他却并不慌张，只是拿起了佩剑，迎着败退的士兵，疾步走到了交战前线。</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众人惊讶的目光中，他拔出了宝剑，指剑于地，突然间大喝一声：</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此地为界，越过者立斩不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说是这么说，可在战场上，保命是最重要的，有些士兵不知道伍知府的厉害，依然越界逃跑。</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一贯以凶狠闻名的伍知府着实不是浪得虚名，他不但嗓门粗胆子大，剑法也相当了得，连杀了七八名逃跑士卒。</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前有叛军，后有伍知府，左思右想之下，士兵们还是决定去打叛军，毕竟战死沙场朝廷多少还能追认个名分，给几文抚恤金，死在伍知府剑下啥也捞不着。</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于是士兵们就此抖擞精神，重新投入战场，局势终于稳定下来，王守仁军逐渐占据上风，并开始发动反击，然而就在此时，湖中突然传来巨响！无数石块铁弹随即从天而降，前军防备不及，损失惨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要说朱宸濠先生倒不全是窝囊废，他也在远处观战，眼见情况不妙，随即命令停泊在鄱阳湖的水师舰队向岸上开炮，实行火力压制。</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种海陆军配合的立体作战法效果实在不错，不但大量杀伤士兵，还有极强的心理威慑作用，毕竟天上时不时掉铁球石块也着实让人胆寒。</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战局又一次陷入胶着状态，关键时刻，一位超级英雄出现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许多士兵丧失斗志、心怀恐惧准备后退时，他们惊奇地发现，在这弓箭石块满天飞的恶劣环境中，一个人却依然手握宝剑，站在原地一动不动，丝毫不退，巍然如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那个人正是伍文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箭石横飞的环境中，人们的通常动作是手忙脚乱地爬来滚去，相对而言，伍知府的这种造型确是相当的潇洒，用今天的话说是“酷”。</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95]</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在战场上，耍“酷”是要付出代价的，很快伍知府就吃到了苦头，敌船打出的一炮正好落在他的附近，火药点燃了他的胡须（易燃物），极其狼狈。</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英雄就是英雄，所谓男人就该对自己狠一点，伍知府那是相当地狠，据史料记载，他胡子着火后毫不慌乱，仍然纹丝不动（火燎须，不为动），继续指挥战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里插一句，虽然史书上为了保持伍文定先生的形象，没有交代着火之后的事情，但我坚持认为伍先生还是及时地灭了火，毕竟只是为了摆造型，任由大火烧光胡子也实在没有必要。要知道，伍先生虽然狠，却也不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榜样的力量确实是无穷的，伍文定的英勇举动大大鼓舞了士兵们的士气，他们万众一心，冒着敌人的炮火，奋勇前进，挡住了敌军进攻，局势再次稳定下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方有名将压阵指挥，士气旺，另一边有医疗补助，不怕砍，两军在鄱阳湖边僵持不下，竭力厮杀，你来我往，死伤都极其惨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时天色已近黄昏，仗打到这个份上，双方都已经精疲力竭，胜负成败只在一线之间，就看谁能坚持到最后一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已经用尽全力了，但让他感到安慰的是，对面的王守仁也快支持不住了，毕竟自己兵更多，还有水军舰船，只要能够挺住，必能大获全胜。</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就在他眺望对岸湖面的时候，才猛然发现了一个严重的问题——王守仁也是有水军炮舰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奇怪了，为何之前舰炮射击的时候他不还击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还没有等他想出所以然来，对岸战船突然同时发出轰鸣，王司令的亲切问候便夹杂着炮石从天而降，一举击沉了朱宸濠的副舰，他的旗舰也被击伤。</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答案揭晓：</w:t>
      </w:r>
      <w:r>
        <w:rPr>
          <w:rFonts w:cs="宋体;SimSun" w:ascii="宋体;SimSun" w:hAnsi="宋体;SimSun"/>
          <w:color w:val="000000"/>
          <w:kern w:val="0"/>
          <w:sz w:val="24"/>
        </w:rPr>
        <w:t>1</w:t>
      </w:r>
      <w:r>
        <w:rPr>
          <w:rFonts w:ascii="宋体;SimSun" w:hAnsi="宋体;SimSun" w:cs="宋体;SimSun"/>
          <w:color w:val="000000"/>
          <w:kern w:val="0"/>
          <w:sz w:val="24"/>
        </w:rPr>
        <w:t>、王司令喜欢玩阴的，很少去搞直接对抗。</w:t>
      </w:r>
      <w:r>
        <w:rPr>
          <w:rFonts w:cs="宋体;SimSun" w:ascii="宋体;SimSun" w:hAnsi="宋体;SimSun"/>
          <w:color w:val="000000"/>
          <w:kern w:val="0"/>
          <w:sz w:val="24"/>
        </w:rPr>
        <w:t>2</w:t>
      </w:r>
      <w:r>
        <w:rPr>
          <w:rFonts w:ascii="宋体;SimSun" w:hAnsi="宋体;SimSun" w:cs="宋体;SimSun"/>
          <w:color w:val="000000"/>
          <w:kern w:val="0"/>
          <w:sz w:val="24"/>
        </w:rPr>
        <w:t>、他的舰船和弹药不多，必须观察敌舰主力的位置。</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彻底没指望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所谓“行不义者，天亦厌之”，大致可以作为当前局面的注解。朱宸濠呆呆地看着他的士兵节节败退，毫无斗志地开始四散逃跑，毫无反应。</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大炮也用了，钱也花了，办法用完了，结局如此，他已无能为力。</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战斗结束，此战朱宸濠战败，阵斩二千余人，跳河逃生淹死者过万。</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96]</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长记性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到了现在，我才不得不开始佩服朱宸濠先生了，因为虽然败局已定，他却并不打算逃走，趁着天色已晚，他将所有的舰船集结起来，成功地退却到了鄱阳湖岸的樵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决定在那里重整旗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下面发生的情节可能非常眼熟，请诸位不要介意。</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由于陆地已经被王守仁军占据，为保证有一块平稳的立足之地，朱宸濠当机立断，无比英明地决定——把船只用铁索连在一起（连舟为方阵）。</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然了，他对自己的决定是很得意的，因为这样做好处很多，可以方便步兵转移、可以预防风浪等等等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是正德年间的事情，距离明初已过去了一百多年，《三国演义》已经公开出版了，而且估计已风行多年。</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我十分不解，朱宸濠先生既然那么有钱，为什么不去买一本回来好好看看？要么他没买，要么买了没细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先生，这辈子你是没指望了，希望下辈子能够好好学习，用心读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些事情忙活完了，朱宸濠总算松了口气，他活动活动了筋骨，回去睡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没有睡觉，朱宸濠前半夜忙活时，他派人看，等朱宸濠完事了，他开始在后半夜活动，整整活动了一宿，搞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从后来的事情发展看，王守仁是应该看过《三国演义》的，而且还比较熟。</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德十四年（</w:t>
      </w:r>
      <w:r>
        <w:rPr>
          <w:rFonts w:cs="宋体;SimSun" w:ascii="宋体;SimSun" w:hAnsi="宋体;SimSun"/>
          <w:color w:val="000000"/>
          <w:kern w:val="0"/>
          <w:sz w:val="24"/>
        </w:rPr>
        <w:t>1519</w:t>
      </w:r>
      <w:r>
        <w:rPr>
          <w:rFonts w:ascii="宋体;SimSun" w:hAnsi="宋体;SimSun" w:cs="宋体;SimSun"/>
          <w:color w:val="000000"/>
          <w:kern w:val="0"/>
          <w:sz w:val="24"/>
        </w:rPr>
        <w:t>）七月二十六日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起得很早，因为今天他决定杀几个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旗舰上，朱宸濠召开了战情总结会，他十分激动地痛斥那些贪生怕死、不顾友军的败类，还特别点了几个人的名，那意思是要拿这几位拿钱不办事的兄弟开刀。</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还没等他喊出“推出斩首”这句颇为威风的话，就听见外面的惊呼：</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火！大火！”</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昨天晚上，王守仁作了明确的分工，将舰队分成几部分，戴德孺率左翼，徐琏率右翼，胡尧元等人压后，预备发起最后的攻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得力干将伍文定负责准备柴火和船只。</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下面的情节实在太老套了，不用我说相信大家也能背出来，具体工艺流程是——点燃船只发动火攻——风助火势——引燃敌舰——发动总攻——敌军溃退。</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结局有点不同，朱宸濠没有找到属于他的华容道，看到漫天火光的他彻底丧失了抵抗的勇气，乖乖地做了王守仁军队的俘虏，与他同期被俘的还有丞相李士实一干人等，以及那几个数字（闵二十四、凌十一、吴十三）家族出身的强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读书或者说不长记性的朱宸濠终于失败了，并为他的行为付出了代价，他有当年朱棣的野心，却没有他的能力。</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所以他也只能到此为止。</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97]</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般来说，奸恶之徒就算死到临头，也是要耍一把威风的，刘瑾算一个，朱宸濠也算一个。</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被押解下船的朱宸濠获得了高级囚犯的待遇——骑马，他浑然不似囚犯，仍然摆着王爷的架子，轻飘飘地进入了军营，看见了王守仁，微笑着与对方打起了招呼：</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这些都是我的家事，何必劳烦你如此费心？”（此我家事，何劳费心如此）</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却没有笑，他怒视着朱宸濠，命令士兵把他拉下马，捆绑了起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不会忘记，这个谈笑风生的人为了权势和皇位，杀死了孙燧，发动了不义的战争，害死了许多无辜者，他是不值得同情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捆绑的绳索终于让朱宸濠慌张了，他现在才开始明白自己此刻的身份——不是藩王，而是死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于是他开始求饶。</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王先生，我愿意削除所有护卫，做一个老百姓，可以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回答十分干脆：</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有国法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低下了头，他知道等待着自己的将是什么。</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见棺材不掉泪啊，朱宸濠先生，悔晚了点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七月二十七日，宁王之乱正式平定，朱宸濠准备十年，在南昌起兵叛乱，后为赣南巡抚王守仁一举剿灭，前后历时共三十五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个月前的王守仁先生手无寸铁，孤身夜奔，他不等不靠，不要中央援助（也没有），甚至不要中央政策（没人给），转瞬间已然小米变大米，鸟枪换大炮，就此平定了叛乱，名垂千古。</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等空手套白狼之奇迹，可谓绝无仅有，堪称不世之奇功。</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我看来，支撑他一路走来，建立绝代功勋的，除了无比的智慧外，还有他那永不动摇的信念——报国救民、坚持到底的信念。</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事情终于办完了，叛乱平定了，人抓住了，随从大臣三百多人愣是一个都没溜掉（打水战呢，人家咋逃），连通缉令都不用贴，更别说费事印啥扑克牌了，也算给国家节省了资源，多少为战后重建打个基础。</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切都结束了。王守仁曾经这样认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一贯正确的王大人错了，恰恰相反，其实一切才刚刚开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场真正致命的考验正在前面等待着他。</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最后的征途</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虽然时间晚了一点，可是宁王叛乱的消息还是传到了宫里，虽然此时王守仁已经跑到了吉安，准备反击，京城里的官员们却并不知道这一点。</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98]</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们只知道宁王在过去的很多年里，送了他们很多钱，这么看来，他的这次反叛一定计划严密，难以平定。于是乎京城中一片慌乱，收拾行李准备溜走的大有人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只有两个人表现出了完全不同的态度，一个是自信，另一个是高兴。</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自信的是兵部尚书王琼，他自拍着胸脯抚慰大家那脆弱的心灵：</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大家不要慌，我当年派王伯安（守仁字）镇守赣南，就是为了今天！有他在，数日之内，反贼必然被擒！”</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说得轻巧，有这么容易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至少在当时，王尚书的话是没有几个人信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高兴的那个人是朱厚照，他高兴坏了，高兴得手舞足蹈。</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你居然敢造反，好，太好了，看我亲自去收拾你！</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于永不安分的朱厚照来说，这实在是一个天赐良机，不用出关走那么远打蒙古人了，现成的就有一个，真是太方便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很快下达了命令——亲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大臣们可以忽视王琼的话，却不能不管这位大爷，于是之前的那一幕又出现了，无数大臣拼命上书，还推出了杨廷和，希望这位杨师傅带头说话，阻止朱厚照的冒险行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这一次，朱厚照没有退让。</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已经忍受得太久了，这帮老头子已管了他十几年，看这样子是想要管到他进棺材才肯罢休。</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还有这个“杨师傅”，还真把自己当回事了，又不是你儿子，凭什么多管闲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面对着朱厚照那坚定的目光和决然的口吻，杨廷和明白，这次他们是阻止不了这位大爷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由他去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杨廷和无可奈何地担任了留守的工作，看着朱厚照收拾行装，穿戴盔甲，准备光荣出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时朝中的官员们对朱厚照的亲征几乎都持反对意见，只有一个人除外，这个人就是朱厚照的第一宠臣江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极力地鼓励朱厚照亲自出战，并积极做好各种筹备工作，这种卖力的表现也赢得了朱厚照的赞赏。</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朱厚照并不知道，这个看似听话的奴才，在他唯唯诺诺赞成出征的背后，却有着不可告人的目的和阴谋。</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699]</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江彬的帮助下，朱厚照很快召集了所有京军的精锐，定于正德十四年（</w:t>
      </w:r>
      <w:r>
        <w:rPr>
          <w:rFonts w:cs="宋体;SimSun" w:ascii="宋体;SimSun" w:hAnsi="宋体;SimSun"/>
          <w:color w:val="000000"/>
          <w:kern w:val="0"/>
          <w:sz w:val="24"/>
        </w:rPr>
        <w:t>1519</w:t>
      </w:r>
      <w:r>
        <w:rPr>
          <w:rFonts w:ascii="宋体;SimSun" w:hAnsi="宋体;SimSun" w:cs="宋体;SimSun"/>
          <w:color w:val="000000"/>
          <w:kern w:val="0"/>
          <w:sz w:val="24"/>
        </w:rPr>
        <w:t>）八月正式出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就在一切俱备，只等开路的时候，几匹快马奔入京城，带来了一封加急奏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奏报是王守仁发来的，内容很简单，就是告诉大家，不用急了，也不用调兵，我王守仁已经解决了问题，诸位在家歇着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是一封捷报，按照常理，应该立刻交给皇帝陛下，然后普天同庆，天下太平。</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江彬却一反常态，将这封捷报藏了起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是一个十分怪异的举动，他这样做，绝不仅仅是为了满足朱厚照南下游玩的兴趣，真正的原因是，只有把这位皇帝陛下请出京城，他才有可能实现自己的计划。</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身着闪亮铠甲，风光无限的朱厚照终于如期踏出了正阳门，自由的感觉又一次充斥于他的全身，秀丽的江南正在召唤着他，对身后这座宏大的都城，他已经完全失去了兴趣。对他而言，离开这里就意味着一种解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朱厚照绝不会想到，这是他的最后一次远征，也是他的最后一次冒险，在这次旅途中，他将遇到一个真正致命的死亡陷阱，并被死神的阴影所笼罩，留下一个千古之谜。</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然，这也将是他传奇一生的终点，不久之后，他就将得到真正、彻底的解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远征队出发了，在这支队伍中，除了兴高采烈的朱厚照外，还有着两个另有打算的人，一个是心怀叵测的江彬，另一个是心绪不宁的钱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彬正在盘算着他的事情，就先不说了，钱宁兄之所以心慌意乱，原因我们之前已经说过了：他是朱宸濠的人，是安插在皇帝身边的内奸。</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已然得知，朱宸濠战败了，行贿的人已经落入法网，他这个受贿的该怎么办呢？指望朱宸濠讲义气，不把他供出来，那是不大现实的。这哥们犯的可是死罪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没准在牢里供词都写了几万字了，连哪年哪月哪日，送的什么送了多少，左手还是右手接的都写得一清二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一路走一路想，怎么解决这个问题，明知前途险恶，却还要被迫走下去，这实在是一种煎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幸运的是，他的这种煎熬很快就要结束了，因为江彬决定要他的命，帮他彻底解除痛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大队走了不远，他就接到了皇帝的指令，让他回京帮忙料理生意（朱厚照先生也做点买卖），他顿感不妙，皇帝都走了，还有什么生意需要料理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他也没办法，只好乖乖打道回府。</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00]</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是江彬的调虎离山计，毕竟大家都是熟人，当面不好下手，他一边建议朱厚照安排钱宁回京，同时派人快马加鞭赶到江西，寻找钱宁勾结藩王的证据。</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钱宁兄收钱收得手软，这证据自然是一找一箩筐，使者回来报告江彬，江彬报告朱厚照，朱厚照发言：</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狗奴才，我早就怀疑他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和杀刘瑾时那句话差不多，既然早就怀疑，早干嘛去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树倒猢狲散，墙倒众人推，很快，钱宁人被抓了，家也被抄了，事情干得相当利落，这个自刘瑾时代之后的第二大权奸就此垮台（第一名是江彬同志），被关进了监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具有讽刺意味的是，这位阶下囚竟然比关他的朱厚照和江彬活得还要长，也真算是老天闭眼。</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阴影的威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料理了钱宁，朱厚照继续前进，他的行程是这样的，由京城出发，途经保定进入山东，过济宁抵达扬州，然后由南京、杭州一路南下，到达江西。</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以看出，这是一条凝结朱厚照先生智慧结晶的出行路线，既有人文景观（扬州产美女），又有自然风光，他虽已经得知朱宸濠兵败的消息，却并未打消出游的乐趣，正相反，他准备借此机会好好地玩一玩，放松放松。</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按说皇帝出游，到下面调研视察，地方官员应该高兴才对，可这条旅游路线一传开，沿途的官员们顿时吓得魂飞魄散。</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为他们有着一个普遍的共识：皇帝就应该老老实实地呆在京城里，哪里都不要去了，你干嘛要四处闹腾呢？又管吃又管住，大家没工夫伺候你，就别惹麻烦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么看来，明代的官员们实在是觉悟不高，要知道，两百多年后的盛世下江南，各地官员都是巴不得皇帝陛下光临寒地，不但可以借机摊派搞点油水，如果伺候得好，还能给皇帝留下点深刻印象，升官发财，不亦乐乎？</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想让皇帝来，也不是那么容易的，你得付钱，这也是著名的贪污犯和绅先生的一条重要的生财之道，谁给的钱多，他就安排皇帝去哪玩。这要是在正德年间，估计他会亏本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就这样，官员们拿着搜刮来的民脂民膏去孝敬皇帝，得到皇帝陛下的几句嘉奖，然后干净利落地跪在地上，熟练地磕几个头，发出响亮有节奏的声音，流几滴眼泪，口中同时大呼固定台词：“折杀奴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我对明代的文官们感觉一般，这帮人总是喜欢叽叽喳喳，拉帮结派，有时候还胡乱告状，排除异己。但他们仍然是值得赞赏的，毕竟敢于坚持原则、敢冒砍头打屁股的风险，敢骂皇帝、敢骂权奸宦官、敢于抗命，并不是那么容易做到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我看来，父母生养多年，似乎不是为了让自家孩子天天自称“奴才我”，四处给人磕头下跪的。在人的身上，多少还应该有一样东西——骨气。</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01]</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时的地方官们似乎还是有点骨气的，他们无一例外地对这位出行的皇帝表达了不同意见，朱厚照才走到通州，保定府的御史奏折就来了，大意是路上危险，一路不便，您还是回去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厚照不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过了保定，还没进山东，山东御史的奏折也来了，还是劝他回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厚照回去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他老人家愿意回去，决不是从谏如流，而是因为他丢了一样东西。</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后他脱离大队，一路狂奔几百里，带着几个随从，一口气从山东边境跑回了京城，只为了对一个女人说一句话：</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来接你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个女人姓刘，史书上称“刘姬”，是朱厚照十分喜爱的一个女人，出发之前，他本来打算带着刘姬一起走，但考虑到战场十分危险，朱厚照怜香惜玉，决定把她安置在京城近郊，看情况再说。</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临走之前，刘姬给了朱厚照一根玉簪，约定如无意外，以此为信物相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意外偏偏发生了，过卢沟桥（偏偏就在这地方）的时候，他一时激动，冲得太快，把玉簪给弄丢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虽然那年头没有环卫工人天天打扫，但毕竟后面跟着十万大军，几十万双脚下去，别说玉簪，玉棒槌也踩没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时朱厚照也没在意，到了山东，听说朱宸濠已经完蛋，他便派人去接刘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这位刘姬虽然是个弱女子，却是个认死理的家伙，她见来人没有信物，打死也不肯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使者回去报告了朱厚照，说这事情很难办，她不肯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确实难办，又不能因此就班师回朝，为了这个女人，皇帝陛下亲自跑一趟？</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百个皇帝中间会有一百个都说不，朱厚照是第一百零一个。</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为了自己喜欢的女人跑一趟，他认为很值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于是，在极度的惊喜之后，刘姬坐上了朱厚照的船，一同向山东进发。</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件事情再次考验了文官们的忍耐极限，你玩也就玩了，现在还擅自脱离群众一个人独自行动，太过分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没等到京城的言官们动手，山东的一位熊御史就近上了一封奏折。</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看得出来这位御史还是动了一番脑筋的，他的奏折可谓奇文，大致意思是：</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皇帝陛下带着几个随从，穿着便衣，露宿野外，这太不对了！如果出了什么事情，国家怎么办？你妈怎么办（如太后何）？”</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厚照涵养很好，没有收拾他，这是不太容易的。</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02]</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人接到了，继续往前走，进了山东，过了德州，过了济宁，向扬州前进。</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山东境内可谓麻烦不断，史书中记载的恶行一大堆，什么耀武扬威，欺负地方官，搜罗财物之类，朱厚照也因此背上了一个很不好的名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如果细看就会发现，大部分恶行的前面都有一个主语——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彬责之、彬索之、彬矫旨（假传旨意），之类种种，不胜枚举。</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彬仗着朱厚照对他的信任，任意胡为，朱厚照坐拥天下，啥也不缺，出来恶作剧的主要目的是为了玩。</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彬不同，他本来只是个小武官，啥也没有，不借此机会捞一把，更待何时？</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干得相当过分，到了一个地方，立马就向地方要钱，如果不给他就任意安插一个罪名，甚至把绳索直接套到地方官的脖子上，不把人当人。还派出士兵，四处搜罗百姓财物，敢抵抗的就拳脚相向，搞得地方鸡犬不宁。他的架子也越来越大，狐假虎威，竟然连成国公朱辅见到他都要下跪！</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辅就是追随朱棣作战的靖难功臣朱能的后代，当年真定之战，朱能敢带几十人追几万敌军，老人家在天有灵，看见自己的后代如此窝囊，没准能气得活过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虽然朱厚照自己也干过一些类似不太地道的事情，但总的来说，他本人做事还是比较有分寸的，连指着鼻子骂他的言官都能容得下，还容不下老百姓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他对发生的这一切是要负责任的，江彬是一条恶狗，他却是恶狗的主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朱厚照没有意识到，由于他无尽的放纵，这条恶狗已经变成了恶狼，即将调转他锋利的牙齿，对准他的主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彬是一个武将，他以打仗起家，作战很是勇猛，据说有一次在战场上，他的脸半边脸被冷箭射穿，这位粗人二话不说，立马就拔了出来，脸上鲜血直冒也不管，继续作战，吓得敌人魂不附体。此情此景，足可比拟当年的夏侯敦同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除了好勇斗狠之外，他就是一个彻头彻尾的恶棍，贪污受贿、敲诈勒索无所不为，对于这些事情，朱厚照知道，却不愿意多管，在他看来，这个人不过是想捞点钱，可以理解也可以接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惜他错了。</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03]</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彬的胃口很大，不但打算要他的钱，还想要他的命，他的江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为此，他设定了圈套，准备借此出征的机会除掉朱厚照。而对于这一切，朱厚照还蒙在鼓里，在他的眼里，江彬是一个十分可靠听话的人，说到底，他还只是一个不到三十岁，缺乏社会经验的年轻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厚照这辈子也算是多姿多彩，短短的十几年，他就遇上了三次谋反，刘瑾（存在争议）、朱寘鐇、还有最近的朱宸濠。</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或许是上天保佑吧，这三次谋反竟连他的一根汗毛都没有伤到，但这一次不同，致命的威胁已经来到了他的身边。</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阴谋的黑手正慢慢地伸向毫无察觉的朱厚照，很快，它将扼住皇帝陛下的喉咙，置之于死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最后的敌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生活就如同电视剧一样，总会有点波澜起伏，当江彬看到那封要命的奏折时，他那自以为聪明绝顶、运筹帷幄的脑袋终于懵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封奏折比较长，精选内容如下：</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先于沿途伏有奸党，期为博浪、荆轲之谋。”</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诚恐潜布之徒，乘隙窃发，或有意外之虞，臣死有遗憾矣！”</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几句话应该比较好理解，就不解释了。最后介绍一下落款作者——赣南王守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顺便说两句，这封奏折朱厚照看了，却并未理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这之前，江彬和王守仁也算某种程度上的战友，毕竟当时他们有朱宸濠这个共同的敌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王守仁的显赫战功让江彬愤怒了，他没有想到，这个一没钱二没兵的家伙竟然平定了叛乱，抢了自己的风头。而这份奏折上的每一个字，在江彬看来，都是在说自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红眼病外加做贼心虚，江彬决定先拿王守仁开刀。</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有一份杂志曾经评过人类有史以来最不应该犯的战略错误，经过投票选举，一个结果以超高票数当选——武力进攻俄国。这个结果比较靠谱，连拿破仑、希特勒这样的猛人，千里迢迢去啃了几口西伯利亚的雪，最后也只能灰溜溜地跑回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如果要评选正德年间最不应该犯的错误，翻翻史书，不用投票大概也能得出一个结论——和王守仁先生叫板。</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04]</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其实王守仁写的这份奏折并非指向江彬，他说的主要是朱宸濠的余党，当然了，其间是否有隐含的意思，也是值得研究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要知道，虽然王守仁先生看起来像个二愣子，实际上不但精通兵法，还擅长权谋。他很会做人，在官场也算是个老油条了，经常和人称兄道弟，他和兵部尚书王琼（此时即将调任吏部尚书）的关系一直很好，他的群众基础也是相当不错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然了，内阁中也有一个人不喜欢他——杨廷和，不过这似乎也无关紧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有了这些人际关系，王守仁先生自然消息灵通，从半年后他采取的那些紧急行动看，他对于江彬的阴谋应该早有察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于是，继朱宸濠之后，江彬成为了王守仁的新敌人，事实证明，他是一个比朱宸濠可怕得多的对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彬想出了一个很恶心人的方法，他在等待一个机会，要像猫捉老鼠一样，先慢慢整治王守仁，然后再除掉他。</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个机会很快就出现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德十四年（</w:t>
      </w:r>
      <w:r>
        <w:rPr>
          <w:rFonts w:cs="宋体;SimSun" w:ascii="宋体;SimSun" w:hAnsi="宋体;SimSun"/>
          <w:color w:val="000000"/>
          <w:kern w:val="0"/>
          <w:sz w:val="24"/>
        </w:rPr>
        <w:t>1519</w:t>
      </w:r>
      <w:r>
        <w:rPr>
          <w:rFonts w:ascii="宋体;SimSun" w:hAnsi="宋体;SimSun" w:cs="宋体;SimSun"/>
          <w:color w:val="000000"/>
          <w:kern w:val="0"/>
          <w:sz w:val="24"/>
        </w:rPr>
        <w:t>）九月，王守仁再次上奏，这次他提出了一个要求：希望能够将朱宸濠送到南京，在那里举行献俘仪式。</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的这个意见看似简单，背后却隐藏着极为深远的考虑。</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按照朱厚照的计划，是要到南昌与朱宸濠作战，而朱宸濠虽然现在已经被捕，朱厚照却似乎并不罢休，准备一路走下去，搞个轰轰烈烈的武装游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从京城到山东，已经惹出了那么多的事情，十几万大军和那群奸邪小人要真的进了江西，吃吃喝喝加上打家劫舍捞点外快，老百姓估计就不用活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所以南京是最好的地点，反正皇帝陛下也玩了很久了，到南京后就别动了，免得四处折腾，况且南京也是帝都、特大城市，在这里搞仪式也算有了面子，快点完事您就快点回去吧，大家都方便。</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厚照在行军路上收到奏折，看后没多想，就交给了旁边的江彬，询问他的意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彬看懂了，他完全领会了王守仁的良苦用心，知道他为了百姓安宁，不愿再起事端。</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后他对朱厚照说出了自己的看法：</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绝对不可！”</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05]</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千里迢迢带领大军到此，怎么能够空手而归！”</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是朱宸濠都被抓了，还能打谁呢？</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把他放回鄱阳湖，陛下再抓一次！”</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如此缺心眼的主意都能想出来，也算坏得只剩渣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厚照十分高兴，他同意了江彬的提议。</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是个十分阴毒的建议，其中包含着不可告人的目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旦皇帝和十万大军进入了江西，以战后的混乱局面，其给养必然无法供应。养兵要管饭，没饭吃了就会去抢，到时局势必然混乱不堪。</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而最为混乱的时候，也就是最好的时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个处理意见很快传到了王守仁的耳朵里，他惊呆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很清楚，这个方案极其凶险，如果照此执行，一场新的浩劫必然兴起，那些好不容易躲过战乱，生存下来的无辜百姓终将逃不过死亡的命运。</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怎么办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彬的命令就是皇帝的命令，你能和皇帝讲道理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似乎再次走到了穷途末路，在初露寒意的秋夜，孤灯之下，他开始了紧张的思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大军就要来了，局势已经无法控制，时间所剩无几，必须想出办法，必须想出办法！</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这次王守仁的智慧似乎没有任何用处，他冥思苦想了一夜，也没有想出方法。</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看来只剩下那个不是办法的办法了，这也是他唯一的选择——抗命。</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违抗圣命者，大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很清楚这一点，但他依然决定这样做，去换取那些无辜百姓的生命。</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能再等待了，带上朱宸濠去南京，绝不能让他们进入江西一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我确信这样做是正确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德十四年（</w:t>
      </w:r>
      <w:r>
        <w:rPr>
          <w:rFonts w:cs="宋体;SimSun" w:ascii="宋体;SimSun" w:hAnsi="宋体;SimSun"/>
          <w:color w:val="000000"/>
          <w:kern w:val="0"/>
          <w:sz w:val="24"/>
        </w:rPr>
        <w:t>1519</w:t>
      </w:r>
      <w:r>
        <w:rPr>
          <w:rFonts w:ascii="宋体;SimSun" w:hAnsi="宋体;SimSun" w:cs="宋体;SimSun"/>
          <w:color w:val="000000"/>
          <w:kern w:val="0"/>
          <w:sz w:val="24"/>
        </w:rPr>
        <w:t>）九月　壬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带领随从，押解着朱宸濠，向着自己未知的命运踏出了第一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觉悟</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怀着揣测不安的心情，王守仁上路了，应该说，他做出了一个勇敢的决定，但很快，王守仁就意识到，自己的这次无畏举动可能并不能改变什么。</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突然发现，即使自己抗命离开地方，主动交出朱宸濠，也未必能够保全江西百姓，万一那帮孙子不依不饶，朱宸濠到手之后还是要去江西闹事，那该怎么办？</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答案是没办法。</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没办法的王守仁也只能继续往前走，然而刚走到半路，他却得到了一个看似无关紧要的消息：皇帝陛下派出了一支先遣队，日夜兼程向江西进发，已经抵达杭州。</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06]</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应该说，这事和王守仁关系不大，管它什么先遣队、游击队，反正到地方把人一交，之后回家往床上一躺，要杀要剐看着办。</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当王守仁听见先遣队负责人的名字的时候，他改变了主意。</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决定去见一见这个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个关键的决定最终挽救了他，挽救了无数的无辜百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先遣队的负责人是张永。</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于这个人，我们并不陌生，他虽然经常干点坏事，不能算是个好人，却也讲道理、通情理，十年前和杨一清通力合作，除掉了刘瑾。</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是基于他的这些优良表现，王守仁相信张永还是一个有良心的人，他希望能够争取这个人，毕竟现在已经没有别的指望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德十四年（</w:t>
      </w:r>
      <w:r>
        <w:rPr>
          <w:rFonts w:cs="宋体;SimSun" w:ascii="宋体;SimSun" w:hAnsi="宋体;SimSun"/>
          <w:color w:val="000000"/>
          <w:kern w:val="0"/>
          <w:sz w:val="24"/>
        </w:rPr>
        <w:t>1519</w:t>
      </w:r>
      <w:r>
        <w:rPr>
          <w:rFonts w:ascii="宋体;SimSun" w:hAnsi="宋体;SimSun" w:cs="宋体;SimSun"/>
          <w:color w:val="000000"/>
          <w:kern w:val="0"/>
          <w:sz w:val="24"/>
        </w:rPr>
        <w:t>）九月丁末，王守仁带着朱宸濠抵达杭州，立刻前往府邸拜会张永。</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据说当时王守仁没带任何礼物，是空着手去的，这倒也比较明智，按张永的级别和送礼档次，王先生就算当了裤子也是送不起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没权也没钱，却准备争取权宦张永的支持——凭借他的勇气和执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毕竟是个巡抚，看门的也不敢大意，立刻通报了张永。</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当他在门口考虑见面措辞的时候，却得到了一个意外的答复：不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张永不是傻瓜，他知道王守仁来干什么，想干什么，这么大的一个黑锅，他是不会背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看门的二话不说，立马把大门关上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面对着紧闭的大门，王守仁似乎明白了什么，但他并没有退缩。</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不再接着敲门，却退后了几步，大声喊出了他的愤怒：</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是王守仁，为黎民百姓而来！开门见我！”</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饱含悲愤与力量的声音穿透了沉默的大门，回荡在空旷的庭院中，震动着院中每一个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大门打开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张永终于出现在王守仁的眼前</w:t>
      </w:r>
      <w:r>
        <w:rPr>
          <w:rFonts w:cs="宋体;SimSun" w:ascii="宋体;SimSun" w:hAnsi="宋体;SimSun"/>
          <w:color w:val="000000"/>
          <w:kern w:val="0"/>
          <w:sz w:val="24"/>
        </w:rPr>
        <w:t>.</w:t>
      </w:r>
      <w:r>
        <w:rPr>
          <w:rFonts w:ascii="宋体;SimSun" w:hAnsi="宋体;SimSun" w:cs="宋体;SimSun"/>
          <w:color w:val="000000"/>
          <w:kern w:val="0"/>
          <w:sz w:val="24"/>
        </w:rPr>
        <w:t>但他似乎并不打算和这位王先生交朋友，只是漫不经心地问道：</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王巡抚来干什么？”</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并不在意对方的冷淡态度，他用十分诚恳的语气说出了发自肺腑的话：</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江西的百姓久经朱宸濠的压榨，又经历了叛乱，还遇上了天灾（兵乱继以天旱），而今大军执意要去江西，兵饷粮草绝难供应，到时民变再起，天下必将大乱！苍生何辜！”</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张公公你深得皇上信任，望能劝圣驾返京，则江西幸甚，百姓幸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王守仁这番饱含深情的话却并没有能够打动张永，对久经宦海的张太监来说，这些所谓的悲剧似乎并不重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仔细想了一会，面无表情地提出了他的要求：</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进言自然可以，但是有一个条件。”</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07]</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什么条件？”</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张永用手指了指，试探地问道：“必须把那个人交给我，你愿意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口中所说的“那个人”，就是朱宸濠。因为对他而言，这都是一件可以用来邀功的珍贵礼物。</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愣住了，半晌，他突然仰天大笑起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这阵突如其来的笑声中，张永愤怒了，他感受到了一种前所未有的羞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于是他用饱含杀气的口吻问道：</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敢问王巡抚，有何可笑？”</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停住了笑声，正色地回答道：</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那个人自然是要交给张公公的，我要此人何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何用？你不知道可以请功领赏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从张永那不解的眼神中，王守仁明白了他的疑惑。</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在下起兵平叛，本为苍生百姓，天下太平，如此而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十分真诚地作出了解释，然后他低下头，等待着张永的答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这个答案却让张永陷入了更深的迷惑中，这个人孤身起兵，平定叛乱，事成之后却不计功劳，不求富贵，他为什么要这样做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对于张永来说，是一个很难理解的问题，当年他与杨一清合作铲除刘瑾，归根结底还是因为刘瑾大权在握，与他水火不容，杀掉刘瑾，他才能够独掌宫中监权。没有好处的事情，谁又会去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眼前的这个人似乎是个例外，他以一人之力建立不世奇功，却心甘情愿地将手中最大的战利品拱手让出，只是为了那些与他并不相识的普通百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张永闭上了眼睛，开始认真地思考，他想解开这个难解之谜，想了解眼前的这个奇怪的人，想知道他为什么要这样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许久之后，他睁开了眼睛，因为他已经找到了问题的答案，在尔虞我诈的一生中，他第一次开始相信：</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这个世界上，有一种品质叫正直，有一种人叫义士。</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好吧，我来帮你。”</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盟友的力量</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略感意外地起身走出了张永的住处，但兴奋已经涌满他的身体，他终于找到了一个朋友，一个足可信赖的盟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个朋友交得确实十分及时，因为不久之后，江彬就又来找麻烦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也得知，王守仁已经带着朱宸濠到了杭州，这么大块肥肉放在嘴边，他立刻活泛起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只要把朱宸濠搞到手，平叛之功就手到擒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顾及身份，总不能自己去找王守仁，考虑再三，他决定派一个锦衣卫去杭州要人。</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08]</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彬充满了期待，而接到命令的锦衣卫也十分高兴，因为在衙门差事里，这种奉命找下级官员要人要物的工作最有油水可捞，不但可以耍威风，还能趁机敲一笔，如果要求得不到满足，就故意找茬，回去再狠狠告上一状，让你哭都没眼泪。</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找王守仁先生要钱，那是相当艰难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听说有锦衣卫来要人，便推辞不见，表示人已经送到了张永那里，你有种就自己去要人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锦衣卫先生自然不敢去找张永，人要不到，他却也不走，那意思很明白，你得表示表示才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没有钱，即使有钱他也不想给。</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是碍于面子，他还是给了点钱——五两银子。</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没错，就是五两。锦衣卫看着这点银子，简直不敢相信自己的眼睛，他极为愤怒，把银子砸在地上，扬长而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下王守仁先生有大麻烦了，得罪了这位仁兄，他回去之后自然会颠倒黑白，极尽能力攻击诋毁，必欲除之而后快。</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事到如今，已经很难挽回了，即使送钱赔礼也未必有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手下人十分担心，王守仁却怡然自得地告诉他们，他自有办法让这位锦衣卫不告黑状。</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他似乎并不打算送钱，也不想赔礼，只是安安心心地一觉睡到天亮，悠闲地洗漱完毕，等着那位锦衣卫上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久，这位仁兄果然来了，他虽是锦衣卫，但按照品级，他是王守仁的下级，按照官场规矩，他应该来辞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正站在庭院里等待着他，看着这个不懂规矩的铁公鸡，锦衣卫先生正想说两句难听的话，却见王守仁先生三步并两步，走到了自己跟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真诚地拉着他的手，深情地说道：</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当年曾经蹲过贵部门的监狱（即正德五年那一次），老兄的同仁也见过不少，却是第一次见到老兄你这样的好人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几句莫名其妙的话彻底打懵了锦衣卫，他呆呆地看着王守仁，哑口无言。</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怕阁下来去辛苦，特备薄礼（确实够薄），没想到阁下竟如此廉洁，居然分文不取！我这个人没有别的用处，就是会写文章，今后必定为阁下写一篇文章，让天下所有的人都知道阁下的高风亮节！”</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锦衣卫踉踉跄跄地走了，唯恐在这里多呆一分钟，这次他是彻底服了，心服口服。</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09]</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其实锦衣卫大人也不是笨蛋，他十分清楚，王守仁是在拿他开涮，但他发现自己竟然发不得脾气！因为在王守仁的那几句话中，也隐含着杀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所谓“阁下如此廉洁”，是给他台阶下，顾及他的面子，这是软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所谓“我没有别的长处就是会写文章”云云，是在警告他，你要敢乱来，就写一篇骂你的文字，让天下人都知道你的恶行。这是硬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软硬兼施之下，岂有不畏惧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清正廉洁，不愿送礼，但麻烦一样会自动找上门。面对着要么送礼，要么挨整的困局，王守仁用一种近乎完美的方法解决了问题。他坚持了原则，也躲过了麻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如果你还不理解什么是“知行合一”，那么我来告诉你，这个故事就是“知行合一”。</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锦衣卫先生哭丧着脸，给江彬带回了那个让他失望的消息——人已经被张永抢走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彬气急败坏，但他很明白，张永先生惹不得，要是撕破了脸，自己也没好果子吃，想来想去，只能拿王守仁出气。</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于是这个小人开始编造谣言，说什么王守仁与朱宸濠本来是一伙的，因为王守仁怕事情不成功，才临时起兵之类的鬼话，还派人四处传播，混淆视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话虽然荒诞不经，但要是传到朱厚照的耳朵里，王守仁先生还是很麻烦的，关键时刻，张永挺身而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向朱厚照说明了来龙去脉，并气愤地说道：</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王守仁如此忠臣，国之栋梁，为何要受到如此中伤？天理何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厚照虽然喜欢玩，不服管，却也是懂道理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所以当江彬来到朱厚照面前，绘声绘色地描述了王守仁的“罪行”后，只得到了一句回答：</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你给我记住，这种话今后少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还没等江彬反应过来，朱厚照又给了他一闷棍：</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王守仁立刻复命，即日起为江西巡抚，按时到任，不得有误。”</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被领导骂得狗血淋头的江彬退了出去，估计他这辈子也不会再打小报告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以德服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其实江彬一直是个运气不错的人，他大字不识几个，从小所学专业是打架斗殴，偏偏跟对了老板，顿时飞黄腾达，一发不可收拾。杨廷和对他客客气气，张永不敢招惹他，钱宁被他关进牢房，混到这个地步，也算是到头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直到他碰见了王守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费尽心思想夺人功劳，却是竹篮打水，打小报告挖坑设圈套，最后自己掉了进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失败，极其失败。</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10]</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到了这个地步，也该知难而退了吧，可是江彬同志偏不，他一定要和王守仁斗到底。考虑到皇帝面前有张永护着他，江彬决定转移战场，到江西去整王守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恶人做到江彬这个程度，也算到头了。不过这一次，他确实占据了先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王守仁接到旨意，准备回到南昌就任的时候，江彬已经派遣他的同党张忠等人率领部分京军进入了江西。</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位张忠刚到南昌，就做了一件很恶毒的事情，他竟然逮捕了伍文定，把他捆了起来，要他交待所谓罪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伍文定岂是好欺负的？他也不讲客套，刚被绑住就跳起来大骂：</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老子爹娘老婆都不管，为国家平叛，有什么罪？！你们这帮人都是在皇上跟前混饭吃的，竟然冤枉忠良，想给朱宸濠报仇吗？如此看来，你们也是反贼同党，该杀！”</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句话那是相当厉害，反贼的黑锅谁敢背，张忠吓得不行，最终也没敢把伍文定怎么样。</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看着从伍文定这里捞不到什么东西，他们灵机一动，开始询问朱宸濠的同党，希望从他们那里得到王守仁协同叛乱的口供。</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事实证明，反贼也比这帮人渣有道德，无论他们怎么问，却始终没有一个人冤枉王守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同时，张忠还鼓动手下的京军，天天在南昌街头寻衅闹事，希望挑起事端，本地官员虽然尽力维护，但情况仍然很糟，人心日渐不稳，眼看要失去控制，酿成大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这关键时刻，王守仁回来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张忠终于找到了目标，他找来了上百士兵，分成三班倒，天天站在王守仁的家门口，只干一件事情——骂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帮京城来的丘八都是老兵痞，骂人极其难听，而且还指名道姓，污秽到了极点。</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的随从和下属们每每听到这些话，都极为愤怒，准备找人收拾张忠。</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王守仁反对，他明白张忠的企图就是挑起是非，现在必须保持冷静。</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采取了一种完全不同的处理方法，非但不跟京军计较，还善待他们，病了给药，死了给棺材，也从来不排挤歧视他们，本地人吃什么，就给他们吃什么。</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没有人给京军们上思想教育课，但他们亲身经历的一切都在不断地告诉他们：王守仁是一个好人，是一个值得尊敬的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而转变正是从这里开始的。</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11]</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慢慢地，没有人再去捣乱胡说八道，也没有人再去寻衅滋事，张忠催促多次，鼓动挑拨，却始终无人响应。</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又用他那无比的人格魅力避免了一次可能发生的灾难。</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京军们大多没有读过什么书，很多人原先还是流氓地痞出身，但王守仁用他的行动证明，这些准流氓们也是讲道理，有人性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张忠先生是不讲道理，没有人性的，他连流氓都不如，为了陷害王守仁，他挖空了心思四处寻找王守仁的工作漏洞，终于有一天，他觉得自己找到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于是他立刻找来了王守仁。</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朱宸濠在南昌经营多年，家产应该很多吧？”张忠得意地发问。</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平静地看了他一眼：</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好，要的就是这句话。</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既然如此，为何抄家所得如此之少，钱都到哪里去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面对表情凶恶的张忠，王守仁开始做认真思考状，然后摆出了一个恍然大悟的表情：</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张公公（张忠是太监），实在对不住，正好这件事要和你商量，我在朱宸濠那里找出来一本帐，上面有这些财物的去向记载，还列有很多收钱的人名，张公公要不要看一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奇怪的事情发生了，张忠浑身打了个哆嗦，立刻就不言语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为他知道，这本帐本上必然有一个名字叫张忠。</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说起这本帐，实在是朱宸濠人生中少有的得意之作，以前他曾多次到京城，四处送钱送物，十分之大方，李士实看着都觉得心疼，曾劝他，即使有钱也不能这么花，应该省着点。</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却得意地笑了：</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你知道什么，我不过是给钱临时找个仓库而已（寄之库耳），到时候自然会拿回来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宸濠实在是个黑吃黑的高手，他的意思很简单，等到将来他夺了江山做皇帝，就可以把这些行贿的钱再收回来。连造反都打算要做无本生意，真可谓是官场中的极品，流氓中的流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为了到时候要钱方便，他每送一笔钱，就会记下详细的时间地点人物，久而久之，就有了这一本帐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后来这本要命的账本就落入了王守仁先生的手里，成为了他的日常读物之一。</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12]</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张忠看着王守仁脸上那急切企盼回答的表情，哭笑不得，手足无措，过了很久才支支吾吾地说道：</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不必了，我信得过王先生。”</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真的不用吗？”王守仁的表情十分诚恳。</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不用，不用，我就是随便问问而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张忠从此陷入了长期的抑郁状态，作为宫中的高级太监，江彬的死党，他还没有吃过这么大的亏。</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定要报仇！</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中国流传上千年的整人学告诉我们，要整一个人，如果工作上找不到漏洞，那就找他本人的弱点，从他的私生活着手，张忠认为，只要是人，就一定会有弱点，可是王守仁先生实在是个奇迹，他很少喝酒，还不逛妓院，不打麻将，不搞封建迷信，完全是一个守法的好公民。</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张忠十分头疼，他绞尽脑汁，苦苦思索，终于从王守人身上发现了一个他认为可以利用的弱点——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相信出乎很多人的意料，优秀的军事家王守仁先生，却不是一个身强体壮的人，一直以来他的身体都不好，据史料记载，他还一直患有肺病，身体比较瘦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张忠看着瘦得像竹竿的王守仁，想出了一个整治他的主意，当然了，这件事情的后果是他万万想不到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德十四年（</w:t>
      </w:r>
      <w:r>
        <w:rPr>
          <w:rFonts w:cs="宋体;SimSun" w:ascii="宋体;SimSun" w:hAnsi="宋体;SimSun"/>
          <w:color w:val="000000"/>
          <w:kern w:val="0"/>
          <w:sz w:val="24"/>
        </w:rPr>
        <w:t>1519</w:t>
      </w:r>
      <w:r>
        <w:rPr>
          <w:rFonts w:ascii="宋体;SimSun" w:hAnsi="宋体;SimSun" w:cs="宋体;SimSun"/>
          <w:color w:val="000000"/>
          <w:kern w:val="0"/>
          <w:sz w:val="24"/>
        </w:rPr>
        <w:t>）十一月的一天，张忠突然来请王守仁观看京军训练，迫于无奈，王守仁只好答应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去到地方一看，京军正在练习射箭。王大人刚准备坐下看，张忠却突然走了过来，挡住了他的视线。他的手中，拿着一张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张忠要王守仁射箭，王守仁说射得不好，不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张忠说不射不行，王守仁说那好吧，我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用射箭来难为文人，这就是张忠搜肠刮肚想出的好主意，真不知他的脑袋是怎么长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京军们停止了练习，他们准备看弱不禁风的王大人出丑。</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放肆的谈笑声和轻视的目光中，王守仁走上了箭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摒住呼吸，搭箭，拉弓，弓满，箭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十环（中红心）。</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四周鸦雀无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深吸了一口气，从箭筒里抽出第二支箭。</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拉弓，弓满，箭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还是十环（次中红心）</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张忠的下巴都要掉下来了，他呆呆地看着这个瘦弱的文人，目瞪口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没有理会张忠，他继续重复着简单的动作，在他的世界中，似乎只剩下了这几个动作，拉弓，弓满，箭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依然是十环（三中红心）</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后他回头，将那张弓还给了张忠，不发一言，回到了自己的座位上，仿佛眼前的这一切和箭靶上的那三支箭与他没有任何关系。</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13]</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短暂的沉寂后，围观的京军突然发出了震天的欢呼声，他们佩服眼前的这个奇人。没有人会想到，文质彬彬、和颜悦色的王大人竟然还有这一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些京军们被王守仁彻底折服了，他们曾经受人指使，穷尽各种方法侮辱他，挑起纠纷为难他，但这场斗争的结果是：王守仁赢了，赢得很彻底。不用武力，也不靠强权，以德服人而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这惊天动地的欢呼声中，张忠感到了恐惧，彻头彻尾的恐惧，他意识到，这些原先的帮手不会帮他作恶了，他们随时有可能掉转头来对付自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于是在这场射箭表演之后两天，他率领着自己的军队撤出了江西，历时数月的京军之乱就此结束。</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西百姓解脱了，但王守仁却将因此经受更大的考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厚照的幸福生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看着狼狈归来的张忠，江彬气坏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完全无法理解，位高权重的自己，为什么奈何不了一个小小的王守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能再小打小闹了，要整就把他整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一次，他本着刻苦认真的精神，准备策划一个真正意义上的阴谋，一个足以杀掉王守仁的陷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就在江彬先生刻苦钻研的时候，朱厚照先生正在钓鱼。</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江彬的种种行为，朱厚并不知道，也不想知道，他只知道现在他十分自由，而且还想继续自由下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出了山东，他到达了南直隶（今江苏、安徽一带），这一带湖多，朱厚照先生雅兴大发，每到必钓鱼，他还是比较大方的，钓上来的鱼都分给了左右的大臣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大臣们当然十分感激，千恩万谢之后，却听见了这样一句话：</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钱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大家都傻眼了，原来朱厚照先生的鱼是不能白要的，还得给钱才行！看来这位皇帝陛下很有现代劳动观念，付出了劳动就一定要报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厚照并不缺钱，他这样做也挣不了几个钱，一句话，不就图个乐嘛。</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就这么一路乐过去，到了扬州，惹出了大麻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时的扬州是全国最大的城市之一，据说人口最高曾达到一百余万，十分繁华，当然了这里之所以有名，还有一个重要的原因——美女众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正德十四年（</w:t>
      </w:r>
      <w:r>
        <w:rPr>
          <w:rFonts w:cs="宋体;SimSun" w:ascii="宋体;SimSun" w:hAnsi="宋体;SimSun"/>
          <w:color w:val="000000"/>
          <w:kern w:val="0"/>
          <w:sz w:val="24"/>
        </w:rPr>
        <w:t>1519</w:t>
      </w:r>
      <w:r>
        <w:rPr>
          <w:rFonts w:ascii="宋体;SimSun" w:hAnsi="宋体;SimSun" w:cs="宋体;SimSun"/>
          <w:color w:val="000000"/>
          <w:kern w:val="0"/>
          <w:sz w:val="24"/>
        </w:rPr>
        <w:t>）十二月，这座著名城市的街头却出现了一场中国历史上可谓绝无仅有的怪象。</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14]</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街道一片混乱，到处都站满了人，但这些人却几乎保持着同一个表情和动作——左顾右盼，这些人四处张望，只为了做一件事——抢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抢人的方式很简单：一群人上街，碰见男的，二话不说，往家里拉，拉不动的抬，总之要把人弄回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等被抢的这位哆哆嗦嗦地到了地方，琢磨着这帮人是要钱还是要命时，却看见了准备已久的锣鼓队和盛装打扮的新娘子。</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后有人走过来告诉他，你就是新郎。</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之所以会发生这戏剧性的一幕，原因十分简单——朱厚照喜欢美女。</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皇帝感兴趣的事情，自然有人会去代劳，而这位自告奋勇、自行其是的人是个太监，叫做吴经。</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很遗憾，这位吴经也不是个好人，他先行一步到达扬州，抢占了很多民宅，说是皇帝要用，然后他又征集（抢）了很多未婚女人，也说是皇帝要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于这位吴经的行为，很多史书都用了一个共同的词语来描述——矫上意。</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矫上意，通俗地说，就是打着皇帝的名号干坏事，让皇帝背黑锅。因为朱厚照并没有让他来干这些缺德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客观地讲，朱厚照确实是干过很多荒唐的事情，私生活也算丰富多彩，但从他容忍大臣，能辨是非的一贯表现看，这个人还是比较靠谱的，可偏偏他不能容忍一成不变、老气横秋的生活，他喜欢自由自在，驰骋遨游。</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而这种兴趣爱好是那些传统文官读书人们很难接受的，他也没兴趣和老头子官僚一起玩，所以搞到最后，陪在他身边的都是一些不三不四，却会找乐子的小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些人没有什么以天下为己任的责任感，天天伺候这位大爷，无非也是为了钱，借着办事，趁机自己捞点油水，那实在是再自然不过的事情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所以在我看来，朱厚照的黑锅虽然多，却背得也不冤，毕竟人家陪你玩，也是要拿工钱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吴经就是这样一个拿工钱的人，他占房子、抢女人之后，故意放出风去，让人家拿钱来赎，也算是创收的一种方式。</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这样一搞，不但搞臭了皇帝的名声，还搞出了这场让人哭笑不得，空前绝后的大恐慌。</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15]</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鉴于征集对象限于未婚女子，人民群众立刻想出了对策，无论如何，必须先找一个来顶着，到了这个关口，什么学历、文凭、相貌、家世都不重要了，只要是男的就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于是老光棍们的幸福时光到了，原本找不到老婆，一下子成了紧俏产品，很快被抢光，有一些有老婆的也被抢了，不过这个问题不大，当年娶两个老婆也是国家允许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而那些平日就出名的风流才子此刻就麻烦了，由于声名在外，立刻成为了多家抢夺的对象，据说有一位姓金的秀才被三家同时拉住，最后被人多势众的一家抢了回去，他本人倒有几分骨气，趁人不备就爬墙逃走，可刚落地没多久，就又被另一家抢了回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相信对于这一景象，很多男同志都是身不能至，心向往之，不过请诸位节哀，在今天这一幕是绝对不会出现的，最新数据显示，男女比例已经达到</w:t>
      </w:r>
      <w:r>
        <w:rPr>
          <w:rFonts w:cs="宋体;SimSun" w:ascii="宋体;SimSun" w:hAnsi="宋体;SimSun"/>
          <w:color w:val="000000"/>
          <w:kern w:val="0"/>
          <w:sz w:val="24"/>
        </w:rPr>
        <w:t>117:100</w:t>
      </w:r>
      <w:r>
        <w:rPr>
          <w:rFonts w:ascii="宋体;SimSun" w:hAnsi="宋体;SimSun" w:cs="宋体;SimSun"/>
          <w:color w:val="000000"/>
          <w:kern w:val="0"/>
          <w:sz w:val="24"/>
        </w:rPr>
        <w:t>，按照这个比例，一百多人中就有十七位先生是注定要将光棍进行到底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据说这个比例还要进一步拉大，相信在不久之后的将来，娶到老婆的仁兄们就可以自豪地拍拍胸脯，喊一声老天保佑，阿弥陀佛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最后还要告诫大家，这种上街抢人的方式如果用在现代，那是未必能够行得通的，因为在今天的街头，凭外表相貌抢人，只能保证你抢到的是人，却不一定是个男人。如果你运气好，没准还能抢到几个超女。</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无论如何，扬州算是彻底乱了，如果闹下去情况会完全失控，大祸将起，万幸的是，扬州还有一个叫蒋瑶的知府。</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位蒋知府平日与人为善，但事情到了这个地步，不出头不行了，他跑去找吴经，希望他捞一把就够了，及早收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吴经哪里把这个地方官放在眼里，只漫不经心地回了一句：</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胆敢抗命，就杀了你！”</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蒋知府说了半天好话，却得到这个一个答复，气愤到了极点，他豁了出去：</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趁早告诉你，我抗命自然该死，但百姓是朝廷的百姓，要是逼反了他们，到时追究责任，你也跑不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吴经一盘算，倒也是这么回事，这才老实了点，局势终于得到了控制。</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要说这位蒋知府也真是硬汉，经过这么一番折腾，他也彻底想开了，无非就是一死，还有什么话不敢讲，他打定主意，要让朱厚照早点滚蛋。</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16]</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厚照真的来了，他老人家倒还比较老实，只是拿着鱼竿去湖边钓鱼。蒋知府也在一旁陪同，此时江彬已经得到了吴经的报告，说这个蒋瑶妨碍他们发财。于是江彬准备难为一下这位知府。</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巧此时，朱厚照钓上了一条大鱼，他按照老传统，开玩笑地说：“这条鱼可卖五百金！”</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彬在一旁听见，立刻说道：</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蒋知府，这条鱼你就买了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明显是坑人，可出人意料的是，蒋瑶竟然答应了，他不但答应，还马上赶回家拿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没过多久，蒋瑶就捧着一些首饰和一堆衣服回来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厚照奇怪了：</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你这是干什么？”</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蒋瑶昂着头大声说：</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国库没有钱！我只有这些东西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彬吓得脸都白了，可是朱厚照却没有发火。</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低头想了一下，笑了起来，把鱼丢给了蒋瑶：</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你去吧，这条鱼送给你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事情到这里也算告一段落了，但蒋知府可谓是多年死火山突然爆发，一发不可收拾，打定了主意，就算死也要把朱厚照这尊大佛送出扬州。</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久之后，朱厚照派人来找他要当地特产——琼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蒋瑶先生是这样回答的：</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琼花本来是有的，但自从宋徽宗去北方打猎，这花就绝种了，所以没花送陛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是一句十分刻薄的话，前面曾经说过，所谓去北方打猎，学名是北狩，就是当俘虏的意思，这是明目张胆地把朱厚照先生比作亡国之君。</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传话的人吓得目瞪口呆，半天呆着不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蒋瑶随即大喝一声：</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愣着干什么，照原话去回就是了，有什么事我来承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出乎所有人的意料，什么事情也没有发生，朱厚照听到了这句话，只是叹了口气，笑了笑，轻松地表达了他的意见：</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也就这样了，我们离开这里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这场皇帝与文官的斗争中，执著的蒋瑶胜利了，他准备欢送朱厚照先生早离疆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朱厚照先生永远是出人意料的，就在即将离开扬州的时候，他找来了蒋瑶，直截了当地告诉他：自己不能白来，无论如何，你得搞点本地土特产品给我。</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就是传说中黑暗专制、恐怖独裁的明朝皇帝，如此低声下气地要东西，着实体现了其“专制独裁”的本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厚照的态度固然让人吃惊，但更意外的事情还在后头。</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于皇帝的要求，蒋瑶只回答了一句话：</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扬州没有土特产。”</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17]</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此，朱厚照又是一阵苦笑，但皇帝大人就这么空手开路似乎不太体面，结果无奈之下，他硬要了五百匹苎白布，也算挣回了点面子。</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蒋瑶终于松了口气，虽然他不喜欢朱厚照，但基本礼仪还是要的，人都要走了，总得意思意思，于是他命令下属摆了酒席，请朱厚照吃饭，算给皇帝大人送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在酒席上发生的事情却让这位知府终身难忘。</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厚照郑重其事地接受了邀请，向官员们挥手致意，大家正准备聆听他的指示，这位仁兄却突然翻了脸：</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摆这么多酒席干什么，我也吃不了，你们竟然如此浪费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下面的蒋瑶捏了捏自己的脸，他怕自己在做梦，一夜之间，朱厚照怎么就转了性，成了勤俭持家的模范？</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皇帝大人似乎越说越气，发了话：</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不吃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看着皇帝发了火，官员们不知所措，现场气氛十分尴尬。不过不用急，朱厚照先生的这句话还没说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没等官员们反应过来，朱厚照却又换了一幅笑脸，补充了刚才发言的下半句：</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把这些酒席折成银两交给我就是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现场立刻陷入了寂静，极度的寂静。</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怎么着？吃不了打包带走也就罢了，您还要折现金？</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兄弟还真讲实惠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看着发愣发呆的官员们，朱厚照得意了，他放肆地开怀大笑，就此扬长而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皇帝陛下自然不缺钱，更不用说这几个酒席钱，他这样做的原因很简单——这是一件很有趣的事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娱乐百官，其乐无穷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德十四年（</w:t>
      </w:r>
      <w:r>
        <w:rPr>
          <w:rFonts w:cs="宋体;SimSun" w:ascii="宋体;SimSun" w:hAnsi="宋体;SimSun"/>
          <w:color w:val="000000"/>
          <w:kern w:val="0"/>
          <w:sz w:val="24"/>
        </w:rPr>
        <w:t>1519</w:t>
      </w:r>
      <w:r>
        <w:rPr>
          <w:rFonts w:ascii="宋体;SimSun" w:hAnsi="宋体;SimSun" w:cs="宋体;SimSun"/>
          <w:color w:val="000000"/>
          <w:kern w:val="0"/>
          <w:sz w:val="24"/>
        </w:rPr>
        <w:t>）十二月丙辰，朱厚照终于到达南京，至此，自八月从北京出发，一路走一路游，足足四个月时间，朱厚照终于达到了他此次旅行的终点。</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这里，他将遭遇人生中最大的危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祥的预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朱厚照得意洋洋地踏入南京城时，他身边的江彬也被激动的情绪所笼罩。</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是他激动的原因与朱厚照先生截然不同，经过长期的筹划和准备，他的计划已经完成，即将进入实施阶段，而实施的最佳地点，就是南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而在这之前，他还必须处理一个心头大患——王守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王守仁先生太不容易对付，所以这次他设计了一个极为阴毒的圈套，并指使张忠具体执行。</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18]</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久之后，张忠在朱厚照前转悠的时候，突然不经意间感叹了一句：</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王守仁实在不是个忠臣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厚照问他为什么。</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他现在一直在直隶（南）江西一带，竟这么久都不来朝见陛下，实在目中无人，陛下如果不信，可以召见他，此人一定不会来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听起来是个有意思的事情，朱厚照决定试一试。</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彬之所以能肯定王守仁不会应召，其中大致包含了“狼来了”的原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以往江彬经常假冒朱厚照的名义矫旨办事，大家心里都有数，而王守仁和他矛盾很深，唯恐上当受骗，前来受死。而以王先生的性格，万万不会想到，这次的旨意真的是皇帝陛下发布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巡抚，安心呆着吧，藐视皇帝的罪名你是背定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没过多久，他就又懵了，因为有人告诉他，王守仁已经赶到了芜湖，正准备觐见皇帝。</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让你来你不来，不让你来你偏来！江彬想去撞墙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自然还是要托张永先生的福，他及时通知了王守仁，让他日夜兼程，快马赶过来，给了江彬一下马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所谓朝中有人好办事，实在不是一句空话。</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厚照也知道王守仁到了，他倒真的想见见这位传奇人物，这下可把江彬、张忠急坏了，他们多方阻挠，准备把王守仁赶回去，绝不让他与皇帝见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已经受够了，他知道江彬还要继续整他，这场猫捉老鼠的游戏很难有终结的时候，为了给江彬一个教训，他准备反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天后，张忠突然急匆匆地跑来找江彬，告诉了他一个惊人的消息：</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王守仁不见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又是一头雾水</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他去哪里了？”</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派人去找了，四处都找不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见鬼了，总不至于成仙了吧，看见他的时候嫌他碍眼，心烦</w:t>
      </w:r>
      <w:r>
        <w:rPr>
          <w:rFonts w:cs="宋体;SimSun" w:ascii="宋体;SimSun" w:hAnsi="宋体;SimSun"/>
          <w:color w:val="000000"/>
          <w:kern w:val="0"/>
          <w:sz w:val="24"/>
        </w:rPr>
        <w:t>;</w:t>
      </w:r>
      <w:r>
        <w:rPr>
          <w:rFonts w:ascii="宋体;SimSun" w:hAnsi="宋体;SimSun" w:cs="宋体;SimSun"/>
          <w:color w:val="000000"/>
          <w:kern w:val="0"/>
          <w:sz w:val="24"/>
        </w:rPr>
        <w:t>看不见他的时候怕他搞阴谋，心慌。</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快去把他给我找出来！”江彬的精神要崩溃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没成仙，他脱掉了官服，换上了便装，去了九华山，在去的路上，他逢人便说，自己已经看破红尘，不想争名夺利，准备到山里面当道士，了此余生。</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巡抚要当道士！这个轰动新闻顿时传遍了大街小巷，张永不失时机地找到了朱厚照，告诉他，王守仁平定了叛乱，却不愿意当官，只想好好过日子，所以打算弃官不干，去修道了此一生。</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厚照被感动了。</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19]</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找来江彬，狠狠地骂了他一顿，让他今后老实点不要再乱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后他传令王守仁，不要再当道士了，继续回来当他的官。</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于是王道士在山里吃了几天斋，清了清肠胃，又一次光荣复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彬决定放弃了，因为他终于清醒意识到，王守仁先生是一个可怕的对手，是绝对无法整倒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而更重要的是，不久之后他要做一件惊天动地的事，如果稍有不慎，就会人头落地，必须集中所有精力，全力以赴。</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德十五年（</w:t>
      </w:r>
      <w:r>
        <w:rPr>
          <w:rFonts w:cs="宋体;SimSun" w:ascii="宋体;SimSun" w:hAnsi="宋体;SimSun"/>
          <w:color w:val="000000"/>
          <w:kern w:val="0"/>
          <w:sz w:val="24"/>
        </w:rPr>
        <w:t>1520</w:t>
      </w:r>
      <w:r>
        <w:rPr>
          <w:rFonts w:ascii="宋体;SimSun" w:hAnsi="宋体;SimSun" w:cs="宋体;SimSun"/>
          <w:color w:val="000000"/>
          <w:kern w:val="0"/>
          <w:sz w:val="24"/>
        </w:rPr>
        <w:t>）一月，行动正式开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南京兵部尚书乔宇如同往常一样，召集兵部的官员开会，并讨论近期的防务情况，南京虽然也是京城，也有六部都察院等全套中央班子，却是有名无实，一直以来，这里是被排挤、养老退休官员们的藏身之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兵部是一个例外，南京兵部尚书又称为南京守备，手握兵权，负责南直隶地区的防务，是一个极其重要的位置。</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此，虽然其他部门的例会经常都会开成茶话会和聊天会，兵部的例会气氛却十分紧张，但凡有异常情况，都要及时上报，不然就会吃不了兜着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会议顺利进行，在情况通报和形势分析之后，乔宇正式宣布散会。</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就在他也准备走的时候，却看见了一名千户向他使了个眼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乔宇不动声色，留了下来，等到众人走散，这位千户才凑到他跟前，告诉了他一件十分奇怪的事情——江彬曾经派人去找守门官，想要索取城门的钥匙。</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乔宇当时就呆了，他很清楚这一举动的意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城门白天打开，晚上关闭，如有紧急情况开门，必须通报兵部值班人员，获得许可才能开。这件事情奇怪就奇怪在，如果是皇帝要开门进出，自然会下令开门，而江彬是皇帝的亲信，日夜和皇帝呆在一起，要钥匙干什么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答案很简单：他要干的那件事，是绝对不会得到皇帝同意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乔宇打了个寒颤，他已经大致估计到了事情的严重性。</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你去告诉守门官，自即日起，所有城门钥匙一律收归兵部本部保管，没有我的允许，任何人不得借用，违令者立斩！”</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如果江指挥（江彬是锦衣卫指挥使）坚持要呢？”</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让他来找我！”</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彬很快得知了乔宇不肯合作的消息，他勃然大怒，虽说乔宇是兵部尚书，堂堂的正部级高干，他却并不放在眼里。</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20]</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彬的狂妄是有根据的，他不但接替钱宁成为了锦衣卫指挥使，还被任命兼管东厂，可谓是天字第一号大特务，向来无人敢惹。但他之所以敢如此嚣张，还是因为他曾经获得过的一个封号——威武副将军。</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是个在以往史书中找不到的封号，属于个人发明创造，发明者就是威武大将军朱寿，当然了，这个朱寿就是朱厚照同志本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厚照是一把手，他是二把手，他不嚣张才是怪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当江彬气势汹汹地找到乔宇时，却意外地发现，乔宇似乎比他还要嚣张，无论他说什么，乔宇只是一句话：不借。</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苦劝也好，利诱也好，全然无用。江彬没办法了，他恶狠狠地威胁乔宇，暗示会去皇帝那里告黑状。</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乔宇直截了当地告诉他：你去好了，看你能怎么样！</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彬不是没脑子的人，乔宇这种官场老手竟然不怕他，还如此强硬，其中必定有问题。</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忍了下来，回去便派特务去监视调查乔宇，结果让他大吃一惊，庆幸不已，原来这位乔宇不但和朝中很多高官关系良好，竟然和张永也有私交，张永还经常去他家里串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而乔尚书的履历也对这一切作了完美的注解——他的老师叫杨一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彬发现乔宇是对的，他确实不能把此人怎么样，他不想得罪张永，更不敢得罪杨一清，刘瑾的榜样就在前面，他还想多活个几年。</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很明显，这条路是走不通了，必须用别的方法。</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江彬的判断十分准确，张永确实和乔宇关系紧密，但他并不知道，就在他调查乔宇的同时，张永的眼线也在监视着他。</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根据种种迹象，张永和乔宇已经肯定，江彬有谋反企图。但此人行动多变，时间和方式无从得知，所以他们只能静静地等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失踪之谜</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前方迷雾重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是张永和乔宇的共同感觉，毕竟朱厚照每天都和江彬呆在一起，明天会发生什么事情，只有天知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虽然他们对即将发生的事情进行过预想，有着充分的思想准备，但当那一天终于到来时，事情的诡异程度仍然大大超出了他们的想象。</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德十五年（</w:t>
      </w:r>
      <w:r>
        <w:rPr>
          <w:rFonts w:cs="宋体;SimSun" w:ascii="宋体;SimSun" w:hAnsi="宋体;SimSun"/>
          <w:color w:val="000000"/>
          <w:kern w:val="0"/>
          <w:sz w:val="24"/>
        </w:rPr>
        <w:t>1520</w:t>
      </w:r>
      <w:r>
        <w:rPr>
          <w:rFonts w:ascii="宋体;SimSun" w:hAnsi="宋体;SimSun" w:cs="宋体;SimSun"/>
          <w:color w:val="000000"/>
          <w:kern w:val="0"/>
          <w:sz w:val="24"/>
        </w:rPr>
        <w:t>）六月丁已朔，乔宇突然气喘吁吁地跑到张永的府邸，他的脸上满是惊恐，一把抓住张永的衣袖，半天只说出了一句话：“不见了！不见了！”</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21]</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张永脸色立刻变得惨白，他没问谁不见了，因为只有那个人的失踪才能让乔宇如此惊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就在一天前，朱厚照前往南京附近的牛首山游览，当年南宋名将岳飞曾经在这里打败过金军，朱厚照对此地久已神往，专门跑去玩了一天。</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就在天色已晚的时候，有人惊奇地发现，朱厚照失踪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是奇怪的是，皇帝不见了，他的随从和警卫们却对此并不惊讶，也没有大张旗鼓地去寻找，似乎很奇怪，却也算正常——负责护卫工作的人是江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虽然江彬封锁了消息，但是乔宇有乔宇的人，这件事很快就传到了他的耳朵里，他吓得魂都快没了，连忙赶来找张永，并提出了他的意见。</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情况紧急，为防有变，我这就派兵把江彬抓起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张永倒是比较镇定，他告诉乔宇，目前还不能动手，毕竟局势尚未明朗，而且朱厚照这人比较没谱，出去玩个露营之类的也算正常，抓了江彬，过两天朱大爷自己回来了，那就麻烦了，况且如果匆忙动手，还可能会逼反江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所以目前唯一能做的事情就是多派些人出去寻找。</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先等等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是明代历史上最为离奇的一次失踪，让人费解的是，对于此事，史书上竟然也是讳莫高深，其背后极可能有人暗中操纵，实在是神秘莫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天过去了，两天过去了，十几天过去了，朱厚照连个影子都没有。</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不能再等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已经近乎疯狂的乔宇再也无法忍受了，在这些等待的日子里，他如同生活在地狱里，万一朱厚照真的在他的地盘上遇害，别说江彬，连杨廷和这帮人也不会放过他。</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怎么办？”</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用盼救星的眼光看着张永，得到的却是这样一个回答：</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也不知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见惯风浪的张永这次终于手足无措了，如此怪事，活不见人，死不见尸，找谁算帐呢？外加这位朱同志又没有儿子，连个报案的苦主也没有，上法院都找不到原告，他也没了主意。</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突然，一道亮光在他的脑海中浮现，他想起了一个人：</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那个人一定会有办法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几天后，王守仁接到了张永的邀请。</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他听完这件离奇事件的详细介绍后，就立刻意识到，局势已经极其危险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与此同时，他也作出了一个重要的判断——朱厚照还没有死。</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22]</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何以见得？”张永还是毫无头绪。</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团营目前还没有调动的迹象。”</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所谓团营，是朱厚照自行从京军及边军中挑选训练的精锐，跟随他本人作战，大致可以算是他的私人武装，但平时调动大都由江彬具体负责。</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如果陛下已经遭遇不测，江彬必定会有所举动，而团营则是他唯一可用之兵，但而今团营毫无动静，想必是陛下受江彬蒙骗，藏身于某地，如此而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张永和乔宇这才松了口气，既然人还活着，那就好办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王守仁却并不乐观，因为他的习惯是先说好消息，再说坏消息。</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接着告诉这二位弹冠相庆的仁兄，虽然朱厚照没有死，却也离死不远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提出了一个关键的问题：隐藏皇帝是很危险的事情，江彬一向谨慎，也早就过了捉迷藏的年龄，为什么突然要出此险招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答案是——他在试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试探谋杀后可能出现的后果，试探文官大臣们的反应，而在试探之后，他将把这一幕变成事实。</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一层层地抽丝剥茧后，王守仁终于找到了这个谜团的正确答案。</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现在必须阻止江彬，让他把朱厚照带出来，可是怎么才能做到这一点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面对着张永和乔宇那不知所措的目光，王守仁笑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总是有办法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第二天，南京守备军突然开始行动，在南京附近展开搜索，但他们的搜索十分奇怪，虽然人数众多，规模庞大，却似乎既没有固定的对象，也没有固定的区域，</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而此时，南直隶和江西驻军也开始紧张操练备战，气势汹汹声威浩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于这一切，很多人都是云里雾里，搞不懂到底发生了什么事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江彬是知道的，他明白，自己的阴谋已经被人识破了，突然出来这么大场面，无非是有人要告诉他，不要痴心妄想惹啥麻烦，最好放老实点。</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于是在失踪了数十天后，朱厚照终于又一次出现了，对他而言，这次游玩是一次极为难忘的经历。至于阴谋问题，并不在他的考虑范围之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玩也玩够了，朱宸濠也到手了，朱厚照终于准备回家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在此之前，他还要演一出好戏。</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23]</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德十五年八月暌已南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一片宽阔的广场中，朱厚照命令手下放出了朱宸濠，但朱宸濠先生的脸上并没有任何的喜悦，因为他的四周都是虎视眈眈的士兵。在仅仅获得了几秒钟的自由后，朱厚照一声令下，他又被抓了起来，重新关进牢房。</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就是朱厚照的安排，他一定要亲自抓一次朱宸濠，哪怕是演戏也好，想来也只有他才能想出这种耍着人玩的花样。</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终于平定了“叛乱”，朱厚照心满意足，带领全部人马踏上了归途。</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回去的路上，朱厚照也没有消停，路过镇江，他还顺道去了杨一清先生的家，白吃白住闹了几天，搞得老头子好长时间不得休息，这才高兴地拍拍屁股走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闹也好，玩也好，至少到目前为止，朱厚照的江南之旅还是十分顺利的，阴谋似乎并不存在，那些黑暗中蠢蠢欲动的人们对他也毫无办法。</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皇帝就要回京了，在那里没有人再敢打他的主意，江彬的计划看来要落空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朱厚照绝对不会想到，死神的魔爪已经悄悄伸开，正在前方等待着他。</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那个改变朱厚照一生的宿命之地，叫做清江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德十五年（</w:t>
      </w:r>
      <w:r>
        <w:rPr>
          <w:rFonts w:cs="宋体;SimSun" w:ascii="宋体;SimSun" w:hAnsi="宋体;SimSun"/>
          <w:color w:val="000000"/>
          <w:kern w:val="0"/>
          <w:sz w:val="24"/>
        </w:rPr>
        <w:t>1520</w:t>
      </w:r>
      <w:r>
        <w:rPr>
          <w:rFonts w:ascii="宋体;SimSun" w:hAnsi="宋体;SimSun" w:cs="宋体;SimSun"/>
          <w:color w:val="000000"/>
          <w:kern w:val="0"/>
          <w:sz w:val="24"/>
        </w:rPr>
        <w:t>）九月已巳，朱厚照来到了这个地方，这个充满了迷雾的神秘未知之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一天，他坐上了一只小船，来到积水池，准备继续他的兴趣爱好——钓鱼。然而不久之后，他却突然落入了水中。</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另一个千古谜团就此展开。</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随从们立刻跳下水中，把他救了上来，朱厚照似乎也不怎么在意，然而这之后的事情却开始让人摸不着头脑。</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厚照虽然不怎么读书，却是一个体格很好的人，他从小习武，好勇斗狠，长期参加军事训练，身体素质是相当不错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奇怪的是，这次落水之后，他的身体突然变得极为虚弱，再也没有了以往的活力和精神，整日呆在家中养病，却未见好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于这次落水，史书上多有争论，从来都没有一个定论，我自然也不可能给出一个结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南京的城门钥匙、牛首山的突然失踪，一切的一切似乎并不是单纯的巧合。</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24]</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还有那一天跟随他钓鱼的随从和警卫们，我只知道，在牛首山失踪事件发生的那一天，他们作为江彬的下属，也负责着同样的工作。</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个谜团似乎永远也无法解开了，所有的真相都已在那一天被彻底掩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从此，朱厚照成为了一个病人，那个豪气凌云、驰骋千里的人不复存在，他将在死神的拖拽下一步步走向死亡。</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德十六年（</w:t>
      </w:r>
      <w:r>
        <w:rPr>
          <w:rFonts w:cs="宋体;SimSun" w:ascii="宋体;SimSun" w:hAnsi="宋体;SimSun"/>
          <w:color w:val="000000"/>
          <w:kern w:val="0"/>
          <w:sz w:val="24"/>
        </w:rPr>
        <w:t>1521</w:t>
      </w:r>
      <w:r>
        <w:rPr>
          <w:rFonts w:ascii="宋体;SimSun" w:hAnsi="宋体;SimSun" w:cs="宋体;SimSun"/>
          <w:color w:val="000000"/>
          <w:kern w:val="0"/>
          <w:sz w:val="24"/>
        </w:rPr>
        <w:t>）三月乙丑，这一幕精彩离奇的活剧终于演到了尽头。</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奄奄一息的朱厚照看着四周的侍从护卫，留下了他人生的最后一句话，就此结束了他多姿多彩的传奇一生。</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的病已经没救了，请告诉皇太后，国家大事为重，可以和内阁商议处理，以前的事情都是我的错，与旁人无关。”</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于朱厚照的这段遗言，有人认为是假的，因为在许多人的眼里，朱厚照永不会有这样的思想觉悟，他的人生应该是昏庸到底，荒淫到底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其实我也希望这段遗言不是真的，不过动机完全不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如果这段话确实出自朱厚照之口，那将是他妥协的证明，这位个性张狂，追求自我的反叛者，与那些限制他自由的老头子和规章制度斗争了一辈子，却在他人生的最后一刻，放弃了所有的努力，选择了屈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如果这是真的，那才是一个彻头彻尾的悲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为他的传奇经历和某些人的故意抹黑，朱厚照成为了中国历史上知名度极高的一位皇帝，所谓好事不出门，坏事传千里，他比他那位勤政老实的父亲要出名得多，如果在辞海里给他专门开一个词条，估计注解中有两个词是跑不掉的：昏庸、荒唐。</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以皇帝的标准来看，这两个词用在他身上倒也不算冤枉，他实在不是个敬业的劳动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以人的标准来看，他并没有做错什么，他并不残忍，也不滥杀无辜，能分清好歹，所以在我看来，他不过是一个希望干自己想干的事，自由自在度过一生的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作为人，他是正常的，作为皇帝，他是不正常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所以我就此得出了一个重要结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皇帝这份活儿，真他娘的不是人干的。</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25]</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传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朱厚照走到了终点，但正德年间另一位传奇人物的人生却还在继续着，王守仁仍然在续写着他的辉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叛乱平定了，俘虏交上去了，阎王小鬼也打发走了，到此应该算是功德圆满。王大人也终于可以歇歇了，正在这个时候，张永来了，不过这次他是来要一样东西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要的，就是宁王的那本账本。</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张公公在朝廷中是有很多敌人的，平时就打得你死我活，现在天赐良机，拿着这本帐本，还怕整不死人吗？</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他看来，王守仁算是他的人，于情于理都会给他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王守仁的回答却实在出人意料：</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我烧掉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张永的眼睛当时就直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面对着怒火中烧的张永，王守仁平静地说出了他的理由：</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叛乱已平，无谓再动兵戈，就到此为止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张永发现自己很难理解王守仁，他不要钱，不要官，不但不愿落井下石，连自己的封赏也不要，为了那些平凡的芸芸众生，他甘愿功成身退，拱手让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个世上竟然有这样的人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声叹息之后，张永走了，走得心服口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切都结束了，世界也清静了。经历了人生最大一场风波的王守仁，终于获得了片刻的安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当然，只是片刻而已，因为像他这样的人，不惹麻烦自然有麻烦来找他。</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次找他麻烦的人，来头更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嘉靖元年（</w:t>
      </w:r>
      <w:r>
        <w:rPr>
          <w:rFonts w:cs="宋体;SimSun" w:ascii="宋体;SimSun" w:hAnsi="宋体;SimSun"/>
          <w:color w:val="000000"/>
          <w:kern w:val="0"/>
          <w:sz w:val="24"/>
        </w:rPr>
        <w:t>1522</w:t>
      </w:r>
      <w:r>
        <w:rPr>
          <w:rFonts w:ascii="宋体;SimSun" w:hAnsi="宋体;SimSun" w:cs="宋体;SimSun"/>
          <w:color w:val="000000"/>
          <w:kern w:val="0"/>
          <w:sz w:val="24"/>
        </w:rPr>
        <w:t>），新登基的皇帝看到王守仁的功绩，赞叹有加，决定把他应得的荣誉还给他，还当众发了脾气：</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这样的人才，为什么放在外面，即刻调他入京办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然而之后奇怪的事情发生了，这道命令却迟迟得不到执行，拖到最后，皇帝连催了几次，吏部才搞出一个莫名其妙的结果——调南京兵部尚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皇帝都说要他入京了，吏部吃了豹子胆，敢不执行？</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吏部确实没有执行皇帝的命令，但他们也没有抗命，因为他们执行的，是另一个人的命令。</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当时的人们看来，这个人比皇帝厉害。</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为连当时的皇帝，都是这位仁兄一手拥立的。</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26]</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人就是我们的老朋友杨廷和，这次找王守仁麻烦的人正是他。</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杨廷和大致上可以算是个好人（相对而言），虽然他也收收黑钱，徇徇私，但归根结底他还是努力干活的，朱厚照在外面玩的这几年，没有他在家拼死拼活地干，明朝这笔买卖早就歇业关门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他也有一个致命的缺点——心胸狭窄，很难容人。他和王守仁的老上级王琼有着很深的矛盾，对于王守仁这样的人，自然不会手下留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于这样的一个结果，王守仁却并不在意，对于一个视荣华为无物，置生死于度外的人来说，这算得上什么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收拾东西，去了南京，接任兵部尚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历史是神奇的，虽然对于杨廷和的恶整，王守仁并没有反击，但正德年间的著名定律——不能得罪王守仁，到了嘉靖年间竟然还是有用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杨廷和先生不会想到，他很快也要倒霉了，让人匪夷所思的是，虽然那件让他倒霉的事王守仁并未参与，却也与之有着莫大的关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那是以后的事了，杨廷和先生还得等一阵子，可是王守仁的不幸却已就在眼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嘉靖元年（</w:t>
      </w:r>
      <w:r>
        <w:rPr>
          <w:rFonts w:cs="宋体;SimSun" w:ascii="宋体;SimSun" w:hAnsi="宋体;SimSun"/>
          <w:color w:val="000000"/>
          <w:kern w:val="0"/>
          <w:sz w:val="24"/>
        </w:rPr>
        <w:t>1522</w:t>
      </w:r>
      <w:r>
        <w:rPr>
          <w:rFonts w:ascii="宋体;SimSun" w:hAnsi="宋体;SimSun" w:cs="宋体;SimSun"/>
          <w:color w:val="000000"/>
          <w:kern w:val="0"/>
          <w:sz w:val="24"/>
        </w:rPr>
        <w:t>）二月，王守仁刚到南京，就得知他的父亲王华去世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位老先生前半辈子被王守仁折腾得够呛，后半辈子却为他而自豪，含笑而去，也算是死得瞑目。</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件事情沉重地打击了王守仁，他离任回家守孝，由于过于悲痛，还大病了一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正是这次打击和那场大病，最终使他放下了所有的一切。</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父亲的训斥，格竹子的执著，刘瑾的廷杖，龙场的悲凉，悟道的喜悦，悲愤的逃亡，平叛的奋战，如此多的官场风波，刀光剑影，几起几落，世上再也没有一样东西，可以扰乱他的心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终于可以静下心来，一心一意地搞他的哲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虽然已经名满天下，却毫无架子，四处游历讲学，无论是贫是富，只要前来听讲，他就以诚相待，即使这些人另有目的。</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嘉靖元年（</w:t>
      </w:r>
      <w:r>
        <w:rPr>
          <w:rFonts w:cs="宋体;SimSun" w:ascii="宋体;SimSun" w:hAnsi="宋体;SimSun"/>
          <w:color w:val="000000"/>
          <w:kern w:val="0"/>
          <w:sz w:val="24"/>
        </w:rPr>
        <w:t>1522</w:t>
      </w:r>
      <w:r>
        <w:rPr>
          <w:rFonts w:ascii="宋体;SimSun" w:hAnsi="宋体;SimSun" w:cs="宋体;SimSun"/>
          <w:color w:val="000000"/>
          <w:kern w:val="0"/>
          <w:sz w:val="24"/>
        </w:rPr>
        <w:t>），一位泰州的商人来到了王守仁的家，和王守仁比起来，他只是个无名小卒，但奇怪的是，他却吸引了很多人的注意。</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因为这位仁兄的打扮实在惊人，据史料记载，他穿着奇装异服，戴着一顶纸糊的帽子，手里还拿着笏板，放在今天这打扮也不出奇，但在当时，就算是引领时代潮流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就穿着这一身去见了王守仁，很多人并不知道，在他狂放的外表后面，其实隐藏着另一个目的，然而他没有能够骗过王守仁。</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27]</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友善地接待了这个人，与他讨论问题，招待他吃饭，他对王守仁的学识佩服得五体投地，便想拜入门下，王守仁答应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久之后，他又换上了那套行头，准备出去游历讲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突然叫住了他，一改往日笑颜，极为冷淡地问他，为何要这种打扮。</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回答依然是老一套，什么破除理学陋规，讲求心学真义之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静静地听他说完，只用一句话就揭穿了他的伪装：</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你不过是想出名而已。”（欲显尔）。</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人彻底呆住了，这确实是他的目的，在他出发前，唯恐身份太低，被人家瞧不起，希望利用王守仁来扩大名声，所以想了这么个馊主意来炒作自己。</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位仁兄还是太嫩了，要知道，王守仁先生看起来慈眉善目，却是耍诈的老手，当年他老哥出来骗人的时候，估计书生同志还在穿开裆裤。</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眼见花招被拆穿，也不好意思呆下去了，他拿出了自己最后的一丝尊严，向王守仁告别，准备回家。</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却叫住了他，对他说，他仍然是自己的学生，可以继续留在这里，而且想住多久就住多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人终于明白，所谓家世和出身，从来都不在王守仁的考虑范围之内，他要做的，只是无私的传道授业而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收起了自己的所有伪装，庄重地向王守仁跪拜行礼，就此洗心革面，一心向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个人的名字叫做王艮，他后来成为了王守仁最优秀的学生，并创建了一个鼎鼎大名的学派——泰州学派。（王艮是泰州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泰州学派是中国历史中第一个真正意义上的思想启蒙学派，它发扬了王守仁的心学思想，反对束缚人性，引领了明朝后期的思想解放潮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学派影响极大，精英辈出，主要传人有王栋、徐樾、赵贞吉、何心隐等，这些人身份相差极大，如赵贞吉是朝廷高级官员，何心隐却是社会不稳定因素，经常闹事，实在是五花八门，龙蛇混杂。</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这一派中影响最大的却是另外两个人，一个被称为“中国历史上最伟大的思想家之一，思想启蒙解放的先锋”（官方评价），叫做李贽。</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于这位李贽先生，如果你没有听说过，那是不奇怪的，毕竟他不是娱乐圈的人，曝光率确实不高，但他在中国思想哲学史上的名声实在是大得吓人，这位仁兄还是一位传奇人物，关于他的事情后面还要讲，这里就不多说了。</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28]</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而另一个人更为特别，此人不是泰州学派的嫡传弟子，只能算个插班生，但如果没有这个人，明代的历史将会改写。</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个影响了历史的人的名字，叫做徐阶。</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是一个重量级的人物，也是后面的主角人选，目前暂时留任候补休息。</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光芒</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是一个伟大的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不嫌弃弟子，不挑剔门人，无论贫富贵贱，他都一视同仁，将自己几十年之所学倾囊传授，他虚心解答疑问，时刻检讨着自己的不足，没有门户之见，也不搞学术纷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据我所知，能够这样做的，似乎只有两千年前的那位仁兄——孔子。</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四处讲学，用自己的人格魅力和学识征服了无数的人，心学的风潮逐渐兴起，但他的这一举动也惹来了麻烦。</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官方权威的程朱理学家们终于无法容忍了，在他们看来，王守仁的“异端邪说”就如同洪水猛兽，会荡涤一切规范与秩序，他们纷纷发起了攻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写文章的写文章，写奏折的写奏折（很多人都是官），更绝的是，当时的中央科举考试的主考官，竟然把影射攻击王守仁的话，当作考题拿来考试，真可谓空前绝后，举世奇观。</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漫天风雨，骂声不绝，总之一句话，欲除之而后快。</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于这一“盛况”，他的门人都十分气愤，但王守仁却只笑着说了一句话：</w:t>
      </w:r>
    </w:p>
    <w:p>
      <w:pPr>
        <w:pStyle w:val="Normal"/>
        <w:widowControl/>
        <w:spacing w:lineRule="auto" w:line="36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方英杰，各有异同，议论纷纷，多言何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不仅仅是一句回答，也是王守仁一生的注解。</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的这种态度打动了更多的人，因为所有的人都已看到，在狂潮之中，王守仁依然屹立在那里，泰然自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心如止水者，虽繁华纷扰之世间红尘，已然空无一物。</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是的，前进的潮流是无法阻挡的，正如同王守仁的光芒，纵然历经千年，饱经风雨，却终将光耀于天下万物之间。</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嘉靖六年（</w:t>
      </w:r>
      <w:r>
        <w:rPr>
          <w:rFonts w:cs="宋体;SimSun" w:ascii="宋体;SimSun" w:hAnsi="宋体;SimSun"/>
          <w:color w:val="000000"/>
          <w:kern w:val="0"/>
          <w:sz w:val="24"/>
        </w:rPr>
        <w:t>1527</w:t>
      </w:r>
      <w:r>
        <w:rPr>
          <w:rFonts w:ascii="宋体;SimSun" w:hAnsi="宋体;SimSun" w:cs="宋体;SimSun"/>
          <w:color w:val="000000"/>
          <w:kern w:val="0"/>
          <w:sz w:val="24"/>
        </w:rPr>
        <w:t>）五月天泉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站在桥上，看着站在他眼前的钱德洪与王畿。</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两个人是他的嫡传弟子，也是他的心学传人。他之所以此时召集他们前来，是因为最后的时刻就要到了。</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29]</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久之前，朝廷接到急报，两广地区发生了少数民族叛乱，十分棘手，两广总督姚镆急得跳脚，却又束手无策，万般无奈之下，皇帝想到了王守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于是王守仁先生又一次接到了救火队员的工作，他被委任为左都御史，前往平叛。</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时他的身体已经很差了，经过长期征战和常年奔波，他再也经不起折腾了。而且此时他已然成为了知名的哲学家，有很高的学术声望，完全可以拒绝这个差事。</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如果他拒绝，他就不是王守仁了，他的这一生就是为国为民活着的。王哲学家决定再次拿起武器，深入两广的深山老林去爬山沟。</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在此之前，他还有几句必须要说的话。</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钱德洪和王畿肃穆地看着老师，他们在等待着。</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打破了沉默：</w:t>
      </w:r>
    </w:p>
    <w:p>
      <w:pPr>
        <w:pStyle w:val="Normal"/>
        <w:widowControl/>
        <w:spacing w:lineRule="auto" w:line="360" w:before="280" w:after="280"/>
        <w:ind w:firstLine="420"/>
        <w:jc w:val="left"/>
        <w:rPr/>
      </w:pPr>
      <w:r>
        <w:rPr>
          <w:rFonts w:cs="宋体;SimSun" w:ascii="宋体;SimSun" w:hAnsi="宋体;SimSun"/>
          <w:color w:val="000000"/>
          <w:kern w:val="0"/>
          <w:sz w:val="24"/>
        </w:rPr>
        <w:t>"</w:t>
      </w:r>
      <w:r>
        <w:rPr>
          <w:rFonts w:ascii="宋体;SimSun" w:hAnsi="宋体;SimSun" w:cs="宋体;SimSun"/>
          <w:color w:val="000000"/>
          <w:kern w:val="0"/>
          <w:sz w:val="24"/>
        </w:rPr>
        <w:t>我即将赴任，但此去必定再无返乡之日，此刻即是永别之时，望你们用心于学，今后我不能再教你们了。</w:t>
      </w:r>
      <w:r>
        <w:rPr>
          <w:rFonts w:cs="宋体;SimSun" w:ascii="宋体;SimSun" w:hAnsi="宋体;SimSun"/>
          <w:color w:val="000000"/>
          <w:kern w:val="0"/>
          <w:sz w:val="24"/>
        </w:rPr>
        <w:t>"</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钱德洪和王畿当即泪流满面，马上跪倒在地，连声说道：</w:t>
      </w:r>
    </w:p>
    <w:p>
      <w:pPr>
        <w:pStyle w:val="Normal"/>
        <w:widowControl/>
        <w:spacing w:lineRule="auto" w:line="360" w:before="280" w:after="280"/>
        <w:ind w:firstLine="420"/>
        <w:jc w:val="left"/>
        <w:rPr/>
      </w:pPr>
      <w:r>
        <w:rPr>
          <w:rFonts w:cs="宋体;SimSun" w:ascii="宋体;SimSun" w:hAnsi="宋体;SimSun"/>
          <w:color w:val="000000"/>
          <w:kern w:val="0"/>
          <w:sz w:val="24"/>
        </w:rPr>
        <w:t>"</w:t>
      </w:r>
      <w:r>
        <w:rPr>
          <w:rFonts w:ascii="宋体;SimSun" w:hAnsi="宋体;SimSun" w:cs="宋体;SimSun"/>
          <w:color w:val="000000"/>
          <w:kern w:val="0"/>
          <w:sz w:val="24"/>
        </w:rPr>
        <w:t>老师哪里话！老师哪里话！</w:t>
      </w:r>
      <w:r>
        <w:rPr>
          <w:rFonts w:cs="宋体;SimSun" w:ascii="宋体;SimSun" w:hAnsi="宋体;SimSun"/>
          <w:color w:val="000000"/>
          <w:kern w:val="0"/>
          <w:sz w:val="24"/>
        </w:rPr>
        <w:t>"</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却笑着摇摇头：</w:t>
      </w:r>
    </w:p>
    <w:p>
      <w:pPr>
        <w:pStyle w:val="Normal"/>
        <w:widowControl/>
        <w:spacing w:lineRule="auto" w:line="360" w:before="280" w:after="280"/>
        <w:ind w:firstLine="420"/>
        <w:jc w:val="left"/>
        <w:rPr/>
      </w:pPr>
      <w:r>
        <w:rPr>
          <w:rFonts w:cs="宋体;SimSun" w:ascii="宋体;SimSun" w:hAnsi="宋体;SimSun"/>
          <w:color w:val="000000"/>
          <w:kern w:val="0"/>
          <w:sz w:val="24"/>
        </w:rPr>
        <w:t>"</w:t>
      </w:r>
      <w:r>
        <w:rPr>
          <w:rFonts w:ascii="宋体;SimSun" w:hAnsi="宋体;SimSun" w:cs="宋体;SimSun"/>
          <w:color w:val="000000"/>
          <w:kern w:val="0"/>
          <w:sz w:val="24"/>
        </w:rPr>
        <w:t>生死之事，上天自有定数，我已五十有六，人生已然如此，别无牵挂，只是有一件事情还要交代。</w:t>
      </w:r>
      <w:r>
        <w:rPr>
          <w:rFonts w:cs="宋体;SimSun" w:ascii="宋体;SimSun" w:hAnsi="宋体;SimSun"/>
          <w:color w:val="000000"/>
          <w:kern w:val="0"/>
          <w:sz w:val="24"/>
        </w:rPr>
        <w:t>"</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钱德洪和王畿停止了悲泣，抬起了头。</w:t>
      </w:r>
    </w:p>
    <w:p>
      <w:pPr>
        <w:pStyle w:val="Normal"/>
        <w:widowControl/>
        <w:spacing w:lineRule="auto" w:line="360" w:before="280" w:after="280"/>
        <w:ind w:firstLine="420"/>
        <w:jc w:val="left"/>
        <w:rPr/>
      </w:pPr>
      <w:r>
        <w:rPr>
          <w:rFonts w:cs="宋体;SimSun" w:ascii="宋体;SimSun" w:hAnsi="宋体;SimSun"/>
          <w:color w:val="000000"/>
          <w:kern w:val="0"/>
          <w:sz w:val="24"/>
        </w:rPr>
        <w:t>"</w:t>
      </w:r>
      <w:r>
        <w:rPr>
          <w:rFonts w:ascii="宋体;SimSun" w:hAnsi="宋体;SimSun" w:cs="宋体;SimSun"/>
          <w:color w:val="000000"/>
          <w:kern w:val="0"/>
          <w:sz w:val="24"/>
        </w:rPr>
        <w:t>我死之后，心学必定大盛，我之平生所学，已经全部教给了你们，但心学之精髓，你们却尚未领悟，我有四句话要传给你们，毕生所学，皆在于此，你们要用心领会，将之发扬光大，普济世人。</w:t>
      </w:r>
      <w:r>
        <w:rPr>
          <w:rFonts w:cs="宋体;SimSun" w:ascii="宋体;SimSun" w:hAnsi="宋体;SimSun"/>
          <w:color w:val="000000"/>
          <w:kern w:val="0"/>
          <w:sz w:val="24"/>
        </w:rPr>
        <w:t>"</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天地竟是如此之宁静，大风拂过了空旷的天泉桥，在四周传来的阵阵风声中，王守仁高声吟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无善无恶心之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有善有恶意之动。</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知善知恶是良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为善去恶是格物。</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钱德洪与王畿一言不发，摒气凝神，记下了这四句话。</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即为所谓心学四决，流传千古，至今不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吟罢，王守仁仰首向天，大笑之间飘然离去：</w:t>
      </w:r>
    </w:p>
    <w:p>
      <w:pPr>
        <w:pStyle w:val="Normal"/>
        <w:widowControl/>
        <w:spacing w:lineRule="auto" w:line="360" w:before="280" w:after="280"/>
        <w:ind w:firstLine="420"/>
        <w:jc w:val="left"/>
        <w:rPr/>
      </w:pPr>
      <w:r>
        <w:rPr>
          <w:rFonts w:cs="宋体;SimSun" w:ascii="宋体;SimSun" w:hAnsi="宋体;SimSun"/>
          <w:color w:val="000000"/>
          <w:kern w:val="0"/>
          <w:sz w:val="24"/>
        </w:rPr>
        <w:t>"</w:t>
      </w:r>
      <w:r>
        <w:rPr>
          <w:rFonts w:ascii="宋体;SimSun" w:hAnsi="宋体;SimSun" w:cs="宋体;SimSun"/>
          <w:color w:val="000000"/>
          <w:kern w:val="0"/>
          <w:sz w:val="24"/>
        </w:rPr>
        <w:t>天地虽大，但有一念向善，心存良知，虽凡夫俗子，皆可为圣贤！</w:t>
      </w:r>
      <w:r>
        <w:rPr>
          <w:rFonts w:cs="宋体;SimSun" w:ascii="宋体;SimSun" w:hAnsi="宋体;SimSun"/>
          <w:color w:val="000000"/>
          <w:kern w:val="0"/>
          <w:sz w:val="24"/>
        </w:rPr>
        <w:t>"</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嚎哭而来，欢笑而去，人生本当如此。</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就是中国哲学史上著名的天泉论道，王守仁将他毕生的坎坷与智慧传授给了后人，从这个意义上讲，他已经完成了自己的使命。</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是王守仁先生还不能光荣退休，因为他还要去山区剿匪。</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30]</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先生虽说是哲学家，但某些方面却很像湘西的土匪，放下枪就是良民，拿起枪就是悍匪，一旦兵权在手，大军待发，他就如同凶神恶煞附身，开始整顿所有部队，严格操练。</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其实并不矛盾，因为王守仁很清楚，对于叛乱者，讲解哲学是没有用的，只有开展武装斗争，枪杆子才是硬道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就是智慧，这就是知行合一的真意。</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不过估计王守仁先生也没想到，他的到来对这场叛乱会产生怎样的影响，起码他肯定不知道自己的名声到底有多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听到王守仁前来征讨的消息后，领导叛乱的两个首领当即达成了共识</w:t>
      </w:r>
      <w:r>
        <w:rPr>
          <w:rFonts w:cs="宋体;SimSun" w:ascii="宋体;SimSun" w:hAnsi="宋体;SimSun"/>
          <w:color w:val="000000"/>
          <w:kern w:val="0"/>
          <w:sz w:val="24"/>
        </w:rPr>
        <w:t>--</w:t>
      </w:r>
      <w:r>
        <w:rPr>
          <w:rFonts w:ascii="宋体;SimSun" w:hAnsi="宋体;SimSun" w:cs="宋体;SimSun"/>
          <w:color w:val="000000"/>
          <w:kern w:val="0"/>
          <w:sz w:val="24"/>
        </w:rPr>
        <w:t>投降。</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先生实在是名声在外，他的光辉业迹、犯事前科早就街知巷闻，连深山老林里的少数民族也是闻名已久，叛乱者也就是想混口饭吃，犯不着和王先生作对，所以他们毫不迟疑地决定接受朝廷招安。</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这二位首领倒还有个担心，由于王先生之前的名声不好（喜欢耍诈），他们两个怕就算投了降，到时候王先生阴他们一下，翻脸不认人怎么办？</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事到如今，投降生死未卜，不投降就必死无疑，还是投降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其实王守仁先生还是守信用的，只有对不讲信义，玩弄阴谋的人，他才会痛下杀手，见到这二位首领后，他下令拖出去打了顿板子（教训一下），就履行了诺言。</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就这样，朝廷折腾了几年毫无办法的两广之乱，王守仁先生老将出马，立马就解决了。</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件事情给他赢得了更多的荣誉，朝廷上下一片赞扬之声，但这最后的辉煌也燃尽了王守仁的生命之火，他即将走向生命的尽头。</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嘉靖七年（</w:t>
      </w:r>
      <w:r>
        <w:rPr>
          <w:rFonts w:cs="宋体;SimSun" w:ascii="宋体;SimSun" w:hAnsi="宋体;SimSun"/>
          <w:color w:val="000000"/>
          <w:kern w:val="0"/>
          <w:sz w:val="24"/>
        </w:rPr>
        <w:t>1528</w:t>
      </w:r>
      <w:r>
        <w:rPr>
          <w:rFonts w:ascii="宋体;SimSun" w:hAnsi="宋体;SimSun" w:cs="宋体;SimSun"/>
          <w:color w:val="000000"/>
          <w:kern w:val="0"/>
          <w:sz w:val="24"/>
        </w:rPr>
        <w:t>）十月，他的肺病发作，在生命垂危之际，他提出了最后一个要求</w:t>
      </w:r>
      <w:r>
        <w:rPr>
          <w:rFonts w:cs="宋体;SimSun" w:ascii="宋体;SimSun" w:hAnsi="宋体;SimSun"/>
          <w:color w:val="000000"/>
          <w:kern w:val="0"/>
          <w:sz w:val="24"/>
        </w:rPr>
        <w:t>--</w:t>
      </w:r>
      <w:r>
        <w:rPr>
          <w:rFonts w:ascii="宋体;SimSun" w:hAnsi="宋体;SimSun" w:cs="宋体;SimSun"/>
          <w:color w:val="000000"/>
          <w:kern w:val="0"/>
          <w:sz w:val="24"/>
        </w:rPr>
        <w:t>回家，从哪里来，就回哪里去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可是他的病情实在太重了，要等到上级审批，估计坟头上都长草了，王守仁当机立断，带着几个随从踏上了回乡之路。</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他终究没有能够回去。</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嘉靖七年（</w:t>
      </w:r>
      <w:r>
        <w:rPr>
          <w:rFonts w:cs="宋体;SimSun" w:ascii="宋体;SimSun" w:hAnsi="宋体;SimSun"/>
          <w:color w:val="000000"/>
          <w:kern w:val="0"/>
          <w:sz w:val="24"/>
        </w:rPr>
        <w:t>1528</w:t>
      </w:r>
      <w:r>
        <w:rPr>
          <w:rFonts w:ascii="宋体;SimSun" w:hAnsi="宋体;SimSun" w:cs="宋体;SimSun"/>
          <w:color w:val="000000"/>
          <w:kern w:val="0"/>
          <w:sz w:val="24"/>
        </w:rPr>
        <w:t>）十一月，王守仁到达了江西南安，再也走不动了，这里就是他最后的安息之地。</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在临终之前，他的门人聚在他的身旁，问他还有什么遗言。</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笑了笑，用手指向胸前，留下了他在人世间的最后一句话：</w:t>
      </w:r>
    </w:p>
    <w:p>
      <w:pPr>
        <w:pStyle w:val="Normal"/>
        <w:widowControl/>
        <w:spacing w:lineRule="auto" w:line="360" w:before="280" w:after="280"/>
        <w:ind w:firstLine="420"/>
        <w:jc w:val="left"/>
        <w:rPr/>
      </w:pPr>
      <w:r>
        <w:rPr>
          <w:rFonts w:cs="宋体;SimSun" w:ascii="宋体;SimSun" w:hAnsi="宋体;SimSun"/>
          <w:color w:val="000000"/>
          <w:kern w:val="0"/>
          <w:sz w:val="24"/>
        </w:rPr>
        <w:t>"</w:t>
      </w:r>
      <w:r>
        <w:rPr>
          <w:rFonts w:ascii="宋体;SimSun" w:hAnsi="宋体;SimSun" w:cs="宋体;SimSun"/>
          <w:color w:val="000000"/>
          <w:kern w:val="0"/>
          <w:sz w:val="24"/>
        </w:rPr>
        <w:t>此心光明，亦复何言。</w:t>
      </w:r>
      <w:r>
        <w:rPr>
          <w:rFonts w:cs="宋体;SimSun" w:ascii="宋体;SimSun" w:hAnsi="宋体;SimSun"/>
          <w:color w:val="000000"/>
          <w:kern w:val="0"/>
          <w:sz w:val="24"/>
        </w:rPr>
        <w:t>"</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31]</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鸟，我知道它能飞；鱼，我知道它能游；兽，我知道它能走。飞的我可以射，走者我可以网，游的我可以钓。</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是龙，我不知该怎么办啊！学识渊深莫测，志趣高妙难知；如蛇般屈伸，如龙般变化，龙乘风云，可上九天！</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对于王守仁先生，我别无他法，只能用这段两千多年以前的文字来描述他，这是他应得的称颂。</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的心学，是中华文明史上的一朵奇葩，是值得我们每个人为之骄傲的财富，他吹响了人性解放的号角，引领了明代末期的思想解放潮流，他的思想流传千古，近代的康有为、孙中山等人都从其中受益匪浅。</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除了中国外，他的心学还漂洋过海，深刻影响了日本、韩国等东亚国家，他本人也被奉为神明，日日顶礼膜拜，那位东乡平八郎大将就是他的忠实粉丝。</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彪炳显赫，自明之后，唯此一人而已。</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的一生，是光明的一生，他历经坎坷，却意志坚定，混迹官场，却心系百姓，他反对暴力和贪欲，坚信正义和良知。</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赞：</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王守仁是一个高尚的人，一个纯粹的人，一个有道德的人，一个脱离了低级趣味的人，一个有益于人民的人。</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他是真正的圣贤，当之无愧。</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聪明的选择</w:t>
      </w:r>
    </w:p>
    <w:p>
      <w:pPr>
        <w:pStyle w:val="Normal"/>
        <w:widowControl/>
        <w:spacing w:lineRule="auto" w:line="360" w:before="280" w:after="280"/>
        <w:ind w:firstLine="420"/>
        <w:jc w:val="left"/>
        <w:rPr/>
      </w:pPr>
      <w:r>
        <w:rPr>
          <w:rFonts w:ascii="宋体;SimSun" w:hAnsi="宋体;SimSun" w:cs="宋体;SimSun"/>
          <w:color w:val="000000"/>
          <w:kern w:val="0"/>
          <w:sz w:val="24"/>
        </w:rPr>
        <w:t>朱厚照死的时候</w:t>
      </w:r>
      <w:r>
        <w:rPr>
          <w:rFonts w:cs="宋体;SimSun" w:ascii="宋体;SimSun" w:hAnsi="宋体;SimSun"/>
          <w:color w:val="000000"/>
          <w:kern w:val="0"/>
          <w:sz w:val="24"/>
        </w:rPr>
        <w:t>,</w:t>
      </w:r>
      <w:r>
        <w:rPr>
          <w:rFonts w:ascii="宋体;SimSun" w:hAnsi="宋体;SimSun" w:cs="宋体;SimSun"/>
          <w:color w:val="000000"/>
          <w:kern w:val="0"/>
          <w:sz w:val="24"/>
        </w:rPr>
        <w:t>最忙的人是杨廷和</w:t>
      </w:r>
      <w:r>
        <w:rPr>
          <w:rFonts w:cs="宋体;SimSun" w:ascii="宋体;SimSun" w:hAnsi="宋体;SimSun"/>
          <w:color w:val="000000"/>
          <w:kern w:val="0"/>
          <w:sz w:val="24"/>
        </w:rPr>
        <w:t>.</w:t>
      </w:r>
    </w:p>
    <w:p>
      <w:pPr>
        <w:pStyle w:val="Normal"/>
        <w:widowControl/>
        <w:spacing w:lineRule="auto" w:line="360" w:before="280" w:after="280"/>
        <w:ind w:firstLine="420"/>
        <w:jc w:val="left"/>
        <w:rPr/>
      </w:pPr>
      <w:r>
        <w:rPr>
          <w:rFonts w:ascii="宋体;SimSun" w:hAnsi="宋体;SimSun" w:cs="宋体;SimSun"/>
          <w:color w:val="000000"/>
          <w:kern w:val="0"/>
          <w:sz w:val="24"/>
        </w:rPr>
        <w:t>公正地讲</w:t>
      </w:r>
      <w:r>
        <w:rPr>
          <w:rFonts w:cs="宋体;SimSun" w:ascii="宋体;SimSun" w:hAnsi="宋体;SimSun"/>
          <w:color w:val="000000"/>
          <w:kern w:val="0"/>
          <w:sz w:val="24"/>
        </w:rPr>
        <w:t>,</w:t>
      </w:r>
      <w:r>
        <w:rPr>
          <w:rFonts w:ascii="宋体;SimSun" w:hAnsi="宋体;SimSun" w:cs="宋体;SimSun"/>
          <w:color w:val="000000"/>
          <w:kern w:val="0"/>
          <w:sz w:val="24"/>
        </w:rPr>
        <w:t>王守仁先生虽然是千古难得的圣贤</w:t>
      </w:r>
      <w:r>
        <w:rPr>
          <w:rFonts w:cs="宋体;SimSun" w:ascii="宋体;SimSun" w:hAnsi="宋体;SimSun"/>
          <w:color w:val="000000"/>
          <w:kern w:val="0"/>
          <w:sz w:val="24"/>
        </w:rPr>
        <w:t>,</w:t>
      </w:r>
      <w:r>
        <w:rPr>
          <w:rFonts w:ascii="宋体;SimSun" w:hAnsi="宋体;SimSun" w:cs="宋体;SimSun"/>
          <w:color w:val="000000"/>
          <w:kern w:val="0"/>
          <w:sz w:val="24"/>
        </w:rPr>
        <w:t>却并非一个掌握时局的人物</w:t>
      </w:r>
      <w:r>
        <w:rPr>
          <w:rFonts w:cs="宋体;SimSun" w:ascii="宋体;SimSun" w:hAnsi="宋体;SimSun"/>
          <w:color w:val="000000"/>
          <w:kern w:val="0"/>
          <w:sz w:val="24"/>
        </w:rPr>
        <w:t>,</w:t>
      </w:r>
      <w:r>
        <w:rPr>
          <w:rFonts w:ascii="宋体;SimSun" w:hAnsi="宋体;SimSun" w:cs="宋体;SimSun"/>
          <w:color w:val="000000"/>
          <w:kern w:val="0"/>
          <w:sz w:val="24"/>
        </w:rPr>
        <w:t>他长期担任中央下派干部</w:t>
      </w:r>
      <w:r>
        <w:rPr>
          <w:rFonts w:cs="宋体;SimSun" w:ascii="宋体;SimSun" w:hAnsi="宋体;SimSun"/>
          <w:color w:val="000000"/>
          <w:kern w:val="0"/>
          <w:sz w:val="24"/>
        </w:rPr>
        <w:t>,</w:t>
      </w:r>
      <w:r>
        <w:rPr>
          <w:rFonts w:ascii="宋体;SimSun" w:hAnsi="宋体;SimSun" w:cs="宋体;SimSun"/>
          <w:color w:val="000000"/>
          <w:kern w:val="0"/>
          <w:sz w:val="24"/>
        </w:rPr>
        <w:t>基本不在京城混</w:t>
      </w:r>
      <w:r>
        <w:rPr>
          <w:rFonts w:cs="宋体;SimSun" w:ascii="宋体;SimSun" w:hAnsi="宋体;SimSun"/>
          <w:color w:val="000000"/>
          <w:kern w:val="0"/>
          <w:sz w:val="24"/>
        </w:rPr>
        <w:t>,</w:t>
      </w:r>
      <w:r>
        <w:rPr>
          <w:rFonts w:ascii="宋体;SimSun" w:hAnsi="宋体;SimSun" w:cs="宋体;SimSun"/>
          <w:color w:val="000000"/>
          <w:kern w:val="0"/>
          <w:sz w:val="24"/>
        </w:rPr>
        <w:t>这种编外人员实在说不上是朝廷重臣</w:t>
      </w:r>
      <w:r>
        <w:rPr>
          <w:rFonts w:cs="宋体;SimSun" w:ascii="宋体;SimSun" w:hAnsi="宋体;SimSun"/>
          <w:color w:val="000000"/>
          <w:kern w:val="0"/>
          <w:sz w:val="24"/>
        </w:rPr>
        <w:t>.</w:t>
      </w:r>
      <w:r>
        <w:rPr>
          <w:rFonts w:ascii="宋体;SimSun" w:hAnsi="宋体;SimSun" w:cs="宋体;SimSun"/>
          <w:color w:val="000000"/>
          <w:kern w:val="0"/>
          <w:sz w:val="24"/>
        </w:rPr>
        <w:t>在那些年中</w:t>
      </w:r>
      <w:r>
        <w:rPr>
          <w:rFonts w:cs="宋体;SimSun" w:ascii="宋体;SimSun" w:hAnsi="宋体;SimSun"/>
          <w:color w:val="000000"/>
          <w:kern w:val="0"/>
          <w:sz w:val="24"/>
        </w:rPr>
        <w:t>,</w:t>
      </w:r>
      <w:r>
        <w:rPr>
          <w:rFonts w:ascii="宋体;SimSun" w:hAnsi="宋体;SimSun" w:cs="宋体;SimSun"/>
          <w:color w:val="000000"/>
          <w:kern w:val="0"/>
          <w:sz w:val="24"/>
        </w:rPr>
        <w:t>真正支撑国家大局的人是杨廷和</w:t>
      </w:r>
      <w:r>
        <w:rPr>
          <w:rFonts w:cs="宋体;SimSun" w:ascii="宋体;SimSun" w:hAnsi="宋体;SimSun"/>
          <w:color w:val="000000"/>
          <w:kern w:val="0"/>
          <w:sz w:val="24"/>
        </w:rPr>
        <w:t>.</w:t>
      </w:r>
    </w:p>
    <w:p>
      <w:pPr>
        <w:pStyle w:val="Normal"/>
        <w:widowControl/>
        <w:spacing w:lineRule="auto" w:line="360" w:before="280" w:after="280"/>
        <w:ind w:firstLine="420"/>
        <w:jc w:val="left"/>
        <w:rPr>
          <w:rFonts w:ascii="Verdana" w:hAnsi="Verdana" w:cs="宋体;SimSun"/>
          <w:bCs/>
          <w:color w:val="000000"/>
          <w:kern w:val="0"/>
          <w:sz w:val="27"/>
          <w:szCs w:val="27"/>
        </w:rPr>
      </w:pPr>
      <w:r>
        <w:rPr>
          <w:rFonts w:ascii="Verdana" w:hAnsi="Verdana" w:cs="宋体;SimSun"/>
          <w:bCs/>
          <w:color w:val="000000"/>
          <w:kern w:val="0"/>
          <w:sz w:val="27"/>
          <w:szCs w:val="27"/>
        </w:rPr>
        <w:t>（……）</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4</w:t>
      </w:r>
      <w:r>
        <w:rPr>
          <w:rFonts w:cs="宋体;SimSun" w:ascii="Verdana" w:hAnsi="Verdana"/>
          <w:bCs/>
          <w:color w:val="000000"/>
          <w:kern w:val="0"/>
          <w:sz w:val="27"/>
          <w:szCs w:val="27"/>
        </w:rPr>
        <w:t>2</w:t>
      </w:r>
      <w:r>
        <w:rPr>
          <w:rFonts w:cs="宋体;SimSun" w:ascii="Verdana" w:hAnsi="Verdana"/>
          <w:bCs/>
          <w:color w:val="000000"/>
          <w:kern w:val="0"/>
          <w:sz w:val="27"/>
          <w:szCs w:val="27"/>
        </w:rPr>
        <w:t>]</w:t>
      </w:r>
    </w:p>
    <w:p>
      <w:pPr>
        <w:pStyle w:val="Normal"/>
        <w:widowControl/>
        <w:spacing w:lineRule="auto" w:line="360" w:before="280" w:after="280"/>
        <w:ind w:firstLine="420"/>
        <w:jc w:val="left"/>
        <w:rPr>
          <w:rFonts w:ascii="宋体;SimSun" w:hAnsi="宋体;SimSun" w:cs="宋体;SimSun"/>
          <w:color w:val="000000"/>
          <w:kern w:val="0"/>
          <w:sz w:val="24"/>
        </w:rPr>
      </w:pPr>
      <w:r>
        <w:rPr>
          <w:rFonts w:ascii="Verdana" w:hAnsi="Verdana" w:cs="宋体;SimSun"/>
          <w:bCs/>
          <w:color w:val="000000"/>
          <w:kern w:val="0"/>
          <w:sz w:val="27"/>
          <w:szCs w:val="27"/>
        </w:rPr>
        <w:t>（……）</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后，黄宗明、霍韬等人也加入了张璁的攻击集团。</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这些人的名字就不用记了，之所以单列出来，只是因为他们有着一个共同的老师</w:t>
      </w:r>
      <w:r>
        <w:rPr>
          <w:rFonts w:cs="宋体;SimSun" w:ascii="宋体;SimSun" w:hAnsi="宋体;SimSun"/>
          <w:color w:val="000000"/>
          <w:kern w:val="0"/>
          <w:sz w:val="24"/>
        </w:rPr>
        <w:t>--</w:t>
      </w:r>
      <w:r>
        <w:rPr>
          <w:rFonts w:ascii="宋体;SimSun" w:hAnsi="宋体;SimSun" w:cs="宋体;SimSun"/>
          <w:color w:val="000000"/>
          <w:kern w:val="0"/>
          <w:sz w:val="24"/>
        </w:rPr>
        <w:t>王守仁。</w:t>
      </w:r>
    </w:p>
    <w:p>
      <w:pPr>
        <w:pStyle w:val="Normal"/>
        <w:widowControl/>
        <w:numPr>
          <w:ilvl w:val="0"/>
          <w:numId w:val="0"/>
        </w:numPr>
        <w:spacing w:lineRule="auto" w:line="360" w:before="280" w:after="280"/>
        <w:jc w:val="left"/>
        <w:outlineLvl w:val="2"/>
        <w:rPr>
          <w:rFonts w:ascii="Verdana" w:hAnsi="Verdana" w:cs="宋体;SimSun"/>
          <w:bCs/>
          <w:color w:val="000000"/>
          <w:kern w:val="0"/>
          <w:sz w:val="27"/>
          <w:szCs w:val="27"/>
        </w:rPr>
      </w:pPr>
      <w:r>
        <w:rPr>
          <w:rFonts w:cs="宋体;SimSun" w:ascii="Verdana" w:hAnsi="Verdana"/>
          <w:bCs/>
          <w:color w:val="000000"/>
          <w:kern w:val="0"/>
          <w:sz w:val="27"/>
          <w:szCs w:val="27"/>
        </w:rPr>
        <w:t>[743]</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此时王守仁先生已经不在朝廷里混了，他被杨廷和整顿后，改行当了老师，教起学生来。需要说明的是，虽然他的学生参加这次政治斗争并非出自他的授意，但根由确实来源于他。</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由于王守仁先生的专业是心学，一向主张人性解放，学这门课的人见到不平之事一般都会去管管闲事，就这么解放来，解放去，终于解放到了皇帝的头上。</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嘉靖先生虽然是贵为天子，却被老油条杨廷和先生欺负，连父母都不能认，这件事情干得很不地道，当时许多人都看不过去，其中最为义愤填膺的就是心学的传人们。他们有钱出钱，有力出力，为打倒专横跋扈的杨廷和提供了理论依据。</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由此我们得出了明代官场第一魔咒：无论如何，千万不要去惹王守仁。</w:t>
      </w:r>
    </w:p>
    <w:p>
      <w:pPr>
        <w:pStyle w:val="Normal"/>
        <w:widowControl/>
        <w:spacing w:lineRule="auto" w:line="36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但王守仁先生的魔力还不止于此，他活着的时候，得罪他的没有好下场，在他死后，其精神力量依然光辉夺目，成为无数奸邪小人的噩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enu">
    <w:name w:val="submenu"/>
    <w:basedOn w:val="Normal"/>
    <w:qFormat/>
    <w:pPr>
      <w:widowControl/>
      <w:shd w:fill="FB4E4A" w:val="clear"/>
      <w:spacing w:before="280" w:after="280"/>
      <w:jc w:val="left"/>
    </w:pPr>
    <w:rPr>
      <w:rFonts w:ascii="宋体;SimSun" w:hAnsi="宋体;SimSun" w:cs="宋体;SimSun"/>
      <w:color w:val="FFFFFF"/>
      <w:kern w:val="0"/>
      <w:sz w:val="24"/>
    </w:rPr>
  </w:style>
  <w:style w:type="paragraph" w:styleId="Mar5">
    <w:name w:val="mar_5"/>
    <w:basedOn w:val="Normal"/>
    <w:qFormat/>
    <w:pPr>
      <w:widowControl/>
      <w:spacing w:before="84" w:after="280"/>
      <w:jc w:val="left"/>
    </w:pPr>
    <w:rPr>
      <w:rFonts w:ascii="宋体;SimSun" w:hAnsi="宋体;SimSun" w:cs="宋体;SimSun"/>
      <w:kern w:val="0"/>
      <w:sz w:val="24"/>
    </w:rPr>
  </w:style>
  <w:style w:type="paragraph" w:styleId="Mar10">
    <w:name w:val="mar_10"/>
    <w:basedOn w:val="Normal"/>
    <w:qFormat/>
    <w:pPr>
      <w:widowControl/>
      <w:spacing w:before="167" w:after="280"/>
      <w:jc w:val="left"/>
    </w:pPr>
    <w:rPr>
      <w:rFonts w:ascii="宋体;SimSun" w:hAnsi="宋体;SimSun" w:cs="宋体;SimSun"/>
      <w:kern w:val="0"/>
      <w:sz w:val="24"/>
    </w:rPr>
  </w:style>
  <w:style w:type="paragraph" w:styleId="Gray">
    <w:name w:val="gray"/>
    <w:basedOn w:val="Normal"/>
    <w:qFormat/>
    <w:pPr>
      <w:widowControl/>
      <w:shd w:fill="F8F8F8" w:val="clear"/>
      <w:spacing w:before="280" w:after="280"/>
      <w:jc w:val="left"/>
    </w:pPr>
    <w:rPr>
      <w:rFonts w:ascii="宋体;SimSun" w:hAnsi="宋体;SimSun" w:cs="宋体;SimSun"/>
      <w:kern w:val="0"/>
      <w:sz w:val="24"/>
    </w:rPr>
  </w:style>
  <w:style w:type="paragraph" w:styleId="Titlebar">
    <w:name w:val="titlebar"/>
    <w:basedOn w:val="Normal"/>
    <w:qFormat/>
    <w:pPr>
      <w:widowControl/>
      <w:spacing w:lineRule="atLeast" w:line="419" w:before="280" w:after="280"/>
      <w:jc w:val="left"/>
    </w:pPr>
    <w:rPr>
      <w:rFonts w:ascii="宋体;SimSun" w:hAnsi="宋体;SimSun" w:cs="宋体;SimSun"/>
      <w:b/>
      <w:bCs/>
      <w:color w:val="FFFFFF"/>
      <w:kern w:val="0"/>
      <w:sz w:val="23"/>
      <w:szCs w:val="23"/>
    </w:rPr>
  </w:style>
  <w:style w:type="paragraph" w:styleId="Bgtitlebar">
    <w:name w:val="bg_titlebar"/>
    <w:basedOn w:val="Normal"/>
    <w:qFormat/>
    <w:pPr>
      <w:widowControl/>
      <w:spacing w:lineRule="atLeast" w:line="419" w:before="280" w:after="280"/>
      <w:jc w:val="left"/>
    </w:pPr>
    <w:rPr>
      <w:rFonts w:ascii="宋体;SimSun" w:hAnsi="宋体;SimSun" w:cs="宋体;SimSun"/>
      <w:b/>
      <w:bCs/>
      <w:color w:val="D4380E"/>
      <w:kern w:val="0"/>
      <w:sz w:val="24"/>
    </w:rPr>
  </w:style>
  <w:style w:type="paragraph" w:styleId="Sidebar">
    <w:name w:val="sidebar"/>
    <w:basedOn w:val="Normal"/>
    <w:qFormat/>
    <w:pPr>
      <w:widowControl/>
      <w:spacing w:lineRule="atLeast" w:line="419" w:before="280" w:after="280"/>
      <w:jc w:val="left"/>
    </w:pPr>
    <w:rPr>
      <w:rFonts w:ascii="宋体;SimSun" w:hAnsi="宋体;SimSun" w:cs="宋体;SimSun"/>
      <w:b/>
      <w:bCs/>
      <w:color w:val="D4380E"/>
      <w:kern w:val="0"/>
      <w:sz w:val="23"/>
      <w:szCs w:val="23"/>
    </w:rPr>
  </w:style>
  <w:style w:type="paragraph" w:styleId="Position">
    <w:name w:val="position"/>
    <w:basedOn w:val="Normal"/>
    <w:qFormat/>
    <w:pPr>
      <w:widowControl/>
      <w:pBdr>
        <w:top w:val="single" w:sz="6" w:space="0" w:color="ABABAB"/>
        <w:left w:val="single" w:sz="6" w:space="23" w:color="ABABAB"/>
        <w:bottom w:val="single" w:sz="6" w:space="0" w:color="ABABAB"/>
        <w:right w:val="single" w:sz="6" w:space="0" w:color="ABABAB"/>
      </w:pBdr>
      <w:spacing w:lineRule="atLeast" w:line="368" w:before="280" w:after="280"/>
      <w:jc w:val="left"/>
    </w:pPr>
    <w:rPr>
      <w:rFonts w:ascii="宋体;SimSun" w:hAnsi="宋体;SimSun" w:cs="宋体;SimSun"/>
      <w:kern w:val="0"/>
      <w:sz w:val="24"/>
    </w:rPr>
  </w:style>
  <w:style w:type="paragraph" w:styleId="Slidepictitle">
    <w:name w:val="slidepic_title"/>
    <w:basedOn w:val="Normal"/>
    <w:qFormat/>
    <w:pPr>
      <w:widowControl/>
      <w:pBdr>
        <w:top w:val="single" w:sz="36" w:space="0" w:color="FFFFFF"/>
      </w:pBdr>
      <w:shd w:fill="DCDCDC" w:val="clear"/>
      <w:spacing w:lineRule="atLeast" w:line="402" w:before="280" w:after="280"/>
      <w:jc w:val="center"/>
    </w:pPr>
    <w:rPr>
      <w:rFonts w:ascii="宋体;SimSun" w:hAnsi="宋体;SimSun" w:cs="宋体;SimSun"/>
      <w:b/>
      <w:bCs/>
      <w:kern w:val="0"/>
      <w:sz w:val="24"/>
    </w:rPr>
  </w:style>
  <w:style w:type="paragraph" w:styleId="Pages">
    <w:name w:val="pages"/>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502" w:before="280" w:after="280"/>
      <w:jc w:val="center"/>
    </w:pPr>
    <w:rPr>
      <w:rFonts w:ascii="宋体;SimSun" w:hAnsi="宋体;SimSun" w:cs="宋体;SimSun"/>
      <w:color w:val="000000"/>
      <w:kern w:val="0"/>
      <w:sz w:val="24"/>
    </w:rPr>
  </w:style>
  <w:style w:type="paragraph" w:styleId="Subnav">
    <w:name w:val="subnav"/>
    <w:basedOn w:val="Normal"/>
    <w:qFormat/>
    <w:pPr>
      <w:widowControl/>
      <w:pBdr>
        <w:top w:val="single" w:sz="6" w:space="0" w:color="FFC8C8"/>
        <w:left w:val="single" w:sz="6" w:space="0" w:color="FFC8C8"/>
        <w:bottom w:val="single" w:sz="6" w:space="0" w:color="FFC8C8"/>
        <w:right w:val="single" w:sz="6" w:space="0" w:color="FFC8C8"/>
      </w:pBdr>
      <w:shd w:fill="FFEEEE" w:val="clear"/>
      <w:spacing w:lineRule="atLeast" w:line="335" w:before="280" w:after="280"/>
      <w:jc w:val="left"/>
    </w:pPr>
    <w:rPr>
      <w:rFonts w:ascii="宋体;SimSun" w:hAnsi="宋体;SimSun" w:cs="宋体;SimSun"/>
      <w:b/>
      <w:bCs/>
      <w:color w:val="006C8C"/>
      <w:kern w:val="0"/>
      <w:sz w:val="24"/>
    </w:rPr>
  </w:style>
  <w:style w:type="paragraph" w:styleId="Commtit">
    <w:name w:val="comm_tit"/>
    <w:basedOn w:val="Normal"/>
    <w:qFormat/>
    <w:pPr>
      <w:widowControl/>
      <w:pBdr>
        <w:bottom w:val="dashed" w:sz="6" w:space="0" w:color="999999"/>
      </w:pBdr>
      <w:spacing w:before="280" w:after="280"/>
      <w:jc w:val="left"/>
    </w:pPr>
    <w:rPr>
      <w:rFonts w:ascii="宋体;SimSun" w:hAnsi="宋体;SimSun" w:cs="宋体;SimSun"/>
      <w:kern w:val="0"/>
      <w:sz w:val="24"/>
    </w:rPr>
  </w:style>
  <w:style w:type="paragraph" w:styleId="Commtext">
    <w:name w:val="comm_text"/>
    <w:basedOn w:val="Normal"/>
    <w:qFormat/>
    <w:pPr>
      <w:widowControl/>
      <w:pBdr>
        <w:top w:val="single" w:sz="48" w:space="0" w:color="FFFFFF"/>
        <w:left w:val="single" w:sz="48" w:space="4" w:color="FFFFFF"/>
        <w:bottom w:val="single" w:sz="48" w:space="0" w:color="FFFFFF"/>
        <w:right w:val="single" w:sz="48" w:space="0" w:color="FFFFFF"/>
      </w:pBdr>
      <w:shd w:fill="F5F5F5" w:val="clear"/>
      <w:spacing w:before="280" w:after="280"/>
      <w:jc w:val="left"/>
    </w:pPr>
    <w:rPr>
      <w:rFonts w:ascii="宋体;SimSun" w:hAnsi="宋体;SimSun" w:cs="宋体;SimSun"/>
      <w:kern w:val="0"/>
      <w:sz w:val="24"/>
    </w:rPr>
  </w:style>
  <w:style w:type="paragraph" w:styleId="Radio">
    <w:name w:val="radio"/>
    <w:basedOn w:val="Normal"/>
    <w:qFormat/>
    <w:pPr>
      <w:widowControl/>
      <w:spacing w:before="280" w:after="280"/>
      <w:jc w:val="left"/>
    </w:pPr>
    <w:rPr>
      <w:rFonts w:ascii="宋体;SimSun" w:hAnsi="宋体;SimSun" w:cs="宋体;SimSun"/>
      <w:kern w:val="0"/>
      <w:sz w:val="24"/>
    </w:rPr>
  </w:style>
  <w:style w:type="paragraph" w:styleId="Btn">
    <w:name w:val="btn"/>
    <w:basedOn w:val="Normal"/>
    <w:qFormat/>
    <w:pPr>
      <w:widowControl/>
      <w:pBdr>
        <w:top w:val="single" w:sz="6" w:space="0" w:color="999999"/>
        <w:left w:val="single" w:sz="6" w:space="0" w:color="999999"/>
        <w:bottom w:val="single" w:sz="6" w:space="0" w:color="999999"/>
        <w:right w:val="single" w:sz="6" w:space="0" w:color="999999"/>
      </w:pBdr>
      <w:spacing w:lineRule="atLeast" w:line="335" w:before="280" w:after="280"/>
      <w:jc w:val="left"/>
    </w:pPr>
    <w:rPr>
      <w:rFonts w:ascii="宋体;SimSun" w:hAnsi="宋体;SimSun" w:cs="宋体;SimSun"/>
      <w:kern w:val="0"/>
      <w:sz w:val="24"/>
    </w:rPr>
  </w:style>
  <w:style w:type="paragraph" w:styleId="Gbooktit">
    <w:name w:val="gbook_tit"/>
    <w:basedOn w:val="Normal"/>
    <w:qFormat/>
    <w:pPr>
      <w:widowControl/>
      <w:spacing w:lineRule="atLeast" w:line="419" w:before="280" w:after="280"/>
      <w:jc w:val="left"/>
    </w:pPr>
    <w:rPr>
      <w:rFonts w:ascii="宋体;SimSun" w:hAnsi="宋体;SimSun" w:cs="宋体;SimSun"/>
      <w:b/>
      <w:bCs/>
      <w:color w:val="D4380E"/>
      <w:kern w:val="0"/>
      <w:sz w:val="24"/>
    </w:rPr>
  </w:style>
  <w:style w:type="paragraph" w:styleId="Leftline">
    <w:name w:val="left_line"/>
    <w:basedOn w:val="Normal"/>
    <w:qFormat/>
    <w:pPr>
      <w:widowControl/>
      <w:pBdr>
        <w:right w:val="single" w:sz="6" w:space="0" w:color="DCDCDC"/>
      </w:pBdr>
      <w:shd w:fill="F9F9F9" w:val="clear"/>
      <w:spacing w:lineRule="auto" w:line="720" w:before="280" w:after="280"/>
      <w:jc w:val="center"/>
    </w:pPr>
    <w:rPr>
      <w:rFonts w:ascii="宋体;SimSun" w:hAnsi="宋体;SimSun" w:cs="宋体;SimSun"/>
      <w:kern w:val="0"/>
      <w:sz w:val="24"/>
    </w:rPr>
  </w:style>
  <w:style w:type="paragraph" w:styleId="Gbooktext">
    <w:name w:val="gbook_text"/>
    <w:basedOn w:val="Normal"/>
    <w:qFormat/>
    <w:pPr>
      <w:widowControl/>
      <w:pBdr>
        <w:top w:val="single" w:sz="36" w:space="0" w:color="FFFFFF"/>
        <w:left w:val="single" w:sz="36" w:space="0" w:color="FFFFFF"/>
        <w:bottom w:val="single" w:sz="36" w:space="0" w:color="FFFFFF"/>
        <w:right w:val="single" w:sz="36" w:space="0" w:color="FFFFFF"/>
      </w:pBdr>
      <w:spacing w:before="280" w:after="280"/>
      <w:jc w:val="left"/>
    </w:pPr>
    <w:rPr>
      <w:rFonts w:ascii="宋体;SimSun" w:hAnsi="宋体;SimSun" w:cs="宋体;SimSun"/>
      <w:kern w:val="0"/>
      <w:sz w:val="23"/>
      <w:szCs w:val="23"/>
    </w:rPr>
  </w:style>
  <w:style w:type="paragraph" w:styleId="Dotpane">
    <w:name w:val="dot_pane"/>
    <w:basedOn w:val="Normal"/>
    <w:qFormat/>
    <w:pPr>
      <w:widowControl/>
      <w:pBdr>
        <w:top w:val="dotted" w:sz="6" w:space="4" w:color="999999"/>
        <w:left w:val="dotted" w:sz="6" w:space="4" w:color="999999"/>
        <w:bottom w:val="dotted" w:sz="6" w:space="4" w:color="999999"/>
        <w:right w:val="dotted" w:sz="6" w:space="4" w:color="999999"/>
      </w:pBdr>
      <w:spacing w:lineRule="auto" w:line="360" w:before="280" w:after="280"/>
      <w:jc w:val="left"/>
    </w:pPr>
    <w:rPr>
      <w:rFonts w:ascii="宋体;SimSun" w:hAnsi="宋体;SimSun" w:cs="宋体;SimSun"/>
      <w:kern w:val="0"/>
      <w:sz w:val="20"/>
      <w:szCs w:val="20"/>
    </w:rPr>
  </w:style>
  <w:style w:type="paragraph" w:styleId="14b">
    <w:name w:val="14b"/>
    <w:basedOn w:val="Normal"/>
    <w:qFormat/>
    <w:pPr>
      <w:widowControl/>
      <w:spacing w:before="280" w:after="280"/>
      <w:jc w:val="left"/>
    </w:pPr>
    <w:rPr>
      <w:rFonts w:ascii="宋体;SimSun" w:hAnsi="宋体;SimSun" w:cs="宋体;SimSun"/>
      <w:b/>
      <w:bCs/>
      <w:kern w:val="0"/>
      <w:sz w:val="23"/>
      <w:szCs w:val="23"/>
    </w:rPr>
  </w:style>
  <w:style w:type="paragraph" w:styleId="Colorred">
    <w:name w:val="color_red"/>
    <w:basedOn w:val="Normal"/>
    <w:qFormat/>
    <w:pPr>
      <w:widowControl/>
      <w:spacing w:before="280" w:after="280"/>
      <w:jc w:val="left"/>
    </w:pPr>
    <w:rPr>
      <w:rFonts w:ascii="宋体;SimSun" w:hAnsi="宋体;SimSun" w:cs="宋体;SimSun"/>
      <w:color w:val="FF0000"/>
      <w:kern w:val="0"/>
      <w:sz w:val="24"/>
    </w:rPr>
  </w:style>
  <w:style w:type="paragraph" w:styleId="Subtitle">
    <w:name w:val="subtitle"/>
    <w:basedOn w:val="Normal"/>
    <w:qFormat/>
    <w:pPr>
      <w:widowControl/>
      <w:spacing w:before="280" w:after="280"/>
      <w:jc w:val="left"/>
    </w:pPr>
    <w:rPr>
      <w:rFonts w:ascii="宋体;SimSun" w:hAnsi="宋体;SimSun" w:cs="宋体;SimSun"/>
      <w:kern w:val="0"/>
      <w:sz w:val="23"/>
      <w:szCs w:val="23"/>
    </w:rPr>
  </w:style>
  <w:style w:type="paragraph" w:styleId="Contenttext">
    <w:name w:val="content_text"/>
    <w:basedOn w:val="Normal"/>
    <w:qFormat/>
    <w:pPr>
      <w:widowControl/>
      <w:spacing w:lineRule="auto" w:line="360" w:before="280" w:after="280"/>
      <w:jc w:val="left"/>
    </w:pPr>
    <w:rPr>
      <w:rFonts w:ascii="宋体;SimSun" w:hAnsi="宋体;SimSun" w:cs="宋体;SimSun"/>
      <w:kern w:val="0"/>
      <w:sz w:val="23"/>
      <w:szCs w:val="23"/>
    </w:rPr>
  </w:style>
  <w:style w:type="paragraph" w:styleId="Search">
    <w:name w:val="search"/>
    <w:basedOn w:val="Normal"/>
    <w:qFormat/>
    <w:pPr>
      <w:widowControl/>
      <w:shd w:fill="F5F5F5" w:val="clear"/>
      <w:spacing w:before="280" w:after="280"/>
      <w:jc w:val="left"/>
    </w:pPr>
    <w:rPr>
      <w:rFonts w:ascii="宋体;SimSun" w:hAnsi="宋体;SimSun" w:cs="宋体;SimSun"/>
      <w:kern w:val="0"/>
      <w:sz w:val="24"/>
    </w:rPr>
  </w:style>
  <w:style w:type="paragraph" w:styleId="Searchl">
    <w:name w:val="search_l"/>
    <w:basedOn w:val="Normal"/>
    <w:qFormat/>
    <w:pPr>
      <w:widowControl/>
      <w:shd w:fill="F5F5F5" w:val="clear"/>
      <w:spacing w:lineRule="atLeast" w:line="502" w:before="280" w:after="280"/>
      <w:jc w:val="right"/>
    </w:pPr>
    <w:rPr>
      <w:rFonts w:ascii="宋体;SimSun" w:hAnsi="宋体;SimSun" w:cs="宋体;SimSun"/>
      <w:b/>
      <w:bCs/>
      <w:color w:val="D4380E"/>
      <w:kern w:val="0"/>
      <w:sz w:val="24"/>
    </w:rPr>
  </w:style>
  <w:style w:type="paragraph" w:styleId="Searchr">
    <w:name w:val="search_r"/>
    <w:basedOn w:val="Normal"/>
    <w:qFormat/>
    <w:pPr>
      <w:widowControl/>
      <w:spacing w:before="280" w:after="280"/>
      <w:jc w:val="left"/>
    </w:pPr>
    <w:rPr>
      <w:rFonts w:ascii="宋体;SimSun" w:hAnsi="宋体;SimSun" w:cs="宋体;SimSun"/>
      <w:kern w:val="0"/>
      <w:sz w:val="24"/>
    </w:rPr>
  </w:style>
  <w:style w:type="paragraph" w:styleId="Tagcattd">
    <w:name w:val="tag_cat_td"/>
    <w:basedOn w:val="Normal"/>
    <w:qFormat/>
    <w:pPr>
      <w:widowControl/>
      <w:pBdr>
        <w:top w:val="single" w:sz="6" w:space="0" w:color="9C0000"/>
        <w:left w:val="single" w:sz="6" w:space="0" w:color="9C0000"/>
        <w:bottom w:val="single" w:sz="6" w:space="0" w:color="9C0000"/>
        <w:right w:val="single" w:sz="6" w:space="0" w:color="9C0000"/>
      </w:pBd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0:35:00Z</dcterms:created>
  <dc:creator>young</dc:creator>
  <dc:description/>
  <cp:keywords/>
  <dc:language>en-US</dc:language>
  <cp:lastModifiedBy>Administrator</cp:lastModifiedBy>
  <dcterms:modified xsi:type="dcterms:W3CDTF">2015-10-14T02:35:00Z</dcterms:modified>
  <cp:revision>68</cp:revision>
  <dc:subject/>
  <dc:title>[657]</dc:title>
</cp:coreProperties>
</file>