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版《伤寒论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说明】以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人民卫生出版社出版，刘渡舟主编的《伤寒论校注》为底本，并对照恽铁樵先生</w:t>
      </w:r>
      <w:r>
        <w:rPr>
          <w:rFonts w:cs="宋体;SimSun" w:ascii="宋体;SimSun" w:hAnsi="宋体;SimSun"/>
          <w:sz w:val="24"/>
        </w:rPr>
        <w:t>1923</w:t>
      </w:r>
      <w:r>
        <w:rPr>
          <w:rFonts w:ascii="宋体;SimSun" w:hAnsi="宋体;SimSun" w:cs="宋体;SimSun"/>
          <w:sz w:val="24"/>
        </w:rPr>
        <w:t>年影赵刻宋版《伤寒论》、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重庆人民出版社出版，重庆市中医学会新辑宋本《伤寒论》。原文改用简化字。原文方后“右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味”，“右”字，按本书横排形式应改为“上”，为了保持原貌，不予改动。条文序号依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重庆人民出版社出版、重庆市中医学会新辑宋版《伤寒论》；以“</w:t>
      </w:r>
      <w:r>
        <w:rPr>
          <w:rFonts w:cs="宋体;SimSun" w:ascii="宋体;SimSun" w:hAnsi="宋体;SimSun"/>
          <w:sz w:val="24"/>
        </w:rPr>
        <w:t>[]”</w:t>
      </w:r>
      <w:r>
        <w:rPr>
          <w:rFonts w:ascii="宋体;SimSun" w:hAnsi="宋体;SimSun" w:cs="宋体;SimSun"/>
          <w:sz w:val="24"/>
        </w:rPr>
        <w:t>标记于条文末行之尾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firstLine="480"/>
        <w:rPr/>
      </w:pPr>
      <w:r>
        <w:rPr>
          <w:rFonts w:ascii="宋体;SimSun" w:hAnsi="宋体;SimSun"/>
          <w:sz w:val="24"/>
        </w:rPr>
        <w:t>论曰：余每览越人入虢之诊，望齐侯之色，未尝不慨然叹其才秀也。怪当今居世之士，曾不留神医药，精究方术，上以疗君亲之疾，下以救贫贱之厄，中以保身长全，以养其生，但竞逐荣势，企踵权豪，孜孜汲汲，惟名利是务，崇饰其末，忽弃其本，华其外而悴其内，皮之不存，毛将安附焉。卒然遭邪风之气，婴非常之疾，患及祸至，而方震慓，降志屈节，钦望巫祝，告穷归天，束手受败，赉百年之寿命，持至贵之重器，委付凡医，恣其所措，咄嗟呜呼！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厥身以毙，神明消灭，变为异物，幽潜重泉，徒为啼泣。痛夫！举世昏迷，莫能觉悟，不惜其命，若是轻生，彼何荣势之云哉！而进不能爱人知人，退不能痛身知已，遇灾值祸，身居厄地，蒙蒙昧昧，蠢若游魂。哀乎！趋世之士，弛竞浮华，不固根本，忘驱徇物，危若冰谷，至于是也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余宗族素多，向余二百，建安纪年以来，犹未十稔，其死亡者，三分有二，伤寒十居其七。感往昔之沦丧，伤横夭之莫救，乃勤求古训，博采众方，撰用素问九卷，八十一难，阴阳大论，胎矑药录，并平脉辨证，为伤寒杂病论合十六卷。虽未能尽愈诸病，庶可以见病知源，若能寻余所集，思过半矣。夫天布五行，以运万类，人禀五常，以有五藏，经络府俞，阴阳会通，玄冥幽微，变化难极，自非才高识妙，岂能探其理致哉！上古有神农黄帝歧伯伯高雷公少俞少师仲文，中世有长桑扁鹊，汉有公乘阳庆仓公，下此以往，未之闻也。观今之医，不念思求经旨，以演其所知，各承家技，始终顺旧，省疾问病，务在口给，相对斯须，便处汤药，按寸不及尺，握手不及足，人迎趺阳，三部不参，动数发息，不满五十，短期未知决诊，九候曾无仿佛，明堂厥庭，尽不见察，所谓窥管而已。夫欲视死别生，实为难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云：“生而知之者上，学则亚之，多闻博识，知之次也。”余宿尚方术，请事斯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辨 脉 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曰：脉有阴阳，何谓也？答曰：凡脉大、浮、数、动、滑，此名阳也；脉沉、涩、弱、弦、微，此名阴也。凡阴病见阳脉者生，阳病见阴脉者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问曰：脉有阳结、阴结者，何以别之？答曰：其脉浮而数，能食，不大便者，此为实，名曰阳结也，期十七日当剧。其脉沉而迟，不能食，身体重，大便反硬，名曰阴结也，期十四日当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曰：病有洒淅恶寒，而复发热者何？答曰：阴脉不足，阳往从之，阳脉不足，阴往乘之。曰：何谓阳不足？答曰：假令寸口脉微，名曰阳不足，阴气上入阳中，则洒淅恶寒也。曰：何谓阴不足？答曰：尺脉弱，名曰阴不足，阳气下陷入阴中，则发热也。阳脉浮，一作微。阴脉弱者，则血虚，血虚则筋急也。其脉沉者，荣气微也。其脉浮，而汗出如流珠者，卫气衰也。荣气微者，加烧针，则血留不行，更发热而躁烦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蔼蔼如车盖者，名曰阳结也。一云秋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累累如循长竿者，名曰阴结也。一云夏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瞥瞥，如羹上肥者，阳气微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萦萦如蜘蛛丝者，阳气衰也。一云阴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绵绵如泻漆之绝者，亡其血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来缓，时一止复来者，名曰结。脉来数，时一止复来者，名曰促。一作纵。脉阳盛则促，阴盛则结，此皆病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阳相搏，名曰动。阳动则汗出，阴动则发热。形冷恶寒者，此三焦伤也。若数脉见于关上，上下无头尾，如豆大，厥厥动摇者，名曰动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阳脉浮大而濡，阴脉浮大而濡，阴脉与阳脉同等者，名曰缓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浮而紧者，名曰弦也。弦者，状如弓弦，按之不移也。脉阴（紧）者，如转索无常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弦而大，弦则为减，大则为芤，减则为寒，芤则为虚，寒虚相搏，此名为革，妇人则半产漏下，男子则亡血失精。</w:t>
      </w:r>
    </w:p>
    <w:p>
      <w:pPr>
        <w:pStyle w:val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曰：病有战而汗出，因得解者，何也？答曰：脉浮而紧，按之反芤，此为本虚，故当战而汗出也。其人本虚，是以发战，以脉浮，故当汗出而解也。若脉浮而数，按之不芤，此人本不虚，若欲自解，但汗出耳，不发战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曰：病有不战而汗出解者，何也？答曰：脉大而浮数，故知不战汗出而解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曰：病有不战不汗出而解者，何也？答曰：其脉自微，此以曾发汗、若吐、若下、若亡血，以内无津液，此阴阳自和，必自愈，故不战不汗出而解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曰：伤寒三日，脉浮数而微，病人身凉和者，何也？答曰：此为欲解也，解以夜半。脉浮而解者，濈然汗出也；脉数而解者，必能食也；脉微而解者，必大汗出也。</w:t>
      </w:r>
    </w:p>
    <w:p>
      <w:pPr>
        <w:pStyle w:val="TextBodyIndent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问曰：脉病欲知愈未愈者，何以别之？答曰：寸口、关上、尺中三处，大小浮沉迟数同等，虽有寒热不解者，此脉阴阳为和平，虽剧当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曰：立夏得洪一作浮大脉，是其本位，其人病身体苦疼重者，须发其汗。若明日身不疼不重者，不须发汗。若汗濈濈自出者，明日便解矣。何以言之？立夏脉洪大，是其时脉，故使然也。四时仿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曰：凡病欲知何时得，何时愈？答曰：假令夜半得病者，明日日中愈，日中得病者，夜半愈。何以言之？日中得病，夜半愈者，以阳得阴则解也；夜半得病，明日日中愈者，以阴得阳则解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寸口脉浮为在表，沉为在里，数为在府，迟为在藏，假令脉迟，此为在藏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趺阳脉浮而涩，少阴脉如经者，其病在脾，法当下利。何以知之？若脉浮大者，气实血虚也。今趺阳脉浮而涩，故知脾气不足，胃气虚也。以少阴脉弦而浮一作沉才见，此为调脉，故称如经也。若反滑而数者，故知当屎脓也。《玉函》作溺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寸口脉浮而紧，浮则为风，紧则为寒。风则伤卫，寒则伤荣，荣卫俱病，骨节烦疼，当发其汗也。</w:t>
      </w:r>
    </w:p>
    <w:p>
      <w:pPr>
        <w:pStyle w:val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趺阳脉迟而缓，胃气如经也。趺阳脉浮而数，浮则伤胃，数则动脾，此非本病，医特下之所为也。荣卫内陷，其数先微，脉反但浮，其人必大便硬，气噫而除，何以言之？本以数脉动脾，其数先微，，故知脾气不治，大便硬，气噫而除。今脉反浮，其数改微，邪气独留，心中则饥，邪热不杀谷，潮热发渴，数脉当迟缓，脉因前后度数如法，病者则饥，数脉不时，则生恶疮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曰：病人脉微而涩者，此为医所病也。大发其汗，又数大下之，其人亡血，病当恶寒，后乃发热，无休止时，夏月盛热，欲著复衣，冬月盛寒，欲裸其身。所以然者，阳微则恶寒，阴弱则发热，此医发其汗，使阳气微，又大下之，令阴气弱。五月之时，阳气在表，胃中虚冷，以阳气内微，不能胜冷，故欲著复。十一月之时，阳气在里，胃中烦热，以阴气内弱，不能胜热，故欲裸其身。又阴脉迟涩，故知亡血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浮而大，心下反硬，有热，属藏者，攻之，不令发汗；属府者，不令溲数，溲数则大便硬。汗多则热愈，汗少则便难，脉迟尚未可攻。</w:t>
      </w:r>
    </w:p>
    <w:p>
      <w:pPr>
        <w:pStyle w:val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浮而洪，身汗如油，喘而不休，水浆不下，形体不仁，乍静乍乱，此为命绝也。又未知何藏先受其灾，若汗出发润，喘不休者，此为肺先绝也。阳反独留，形体如烟熏，直视摇头者，此为心绝也。唇吻反青，四肢漐习者，此为肝绝也。环口黧黑，柔汗发黄者，此为脾绝也。溲便遗失，狂言、目反直视者，此为肾绝也。又未知何藏阴阳前绝，若阳气前绝，阴气后竭者，其人死，身色必青；阴气前绝，阳气后竭者，其人死，身色必赤，腋下温，心下热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寸口脉浮大，而医反下之，此为大逆，浮则无血，大则为寒，寒气相搏，则为肠鸣。医乃不知，而反饮冷水，令汗大出，水得寒气，冷必相搏，其人即（噎）音噎，下同。</w:t>
      </w:r>
    </w:p>
    <w:p>
      <w:pPr>
        <w:pStyle w:val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趺阳脉浮，浮则为虚，浮虚相搏，故令气（噎），言胃气虚竭也。脉滑则为哕，此为医咎，责虚取实，守空迫血，脉浮，鼻中燥者，必衄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诸脉浮数，当发热而洒淅恶寒。若有痛处，饮食如常者，畜积有脓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浮而迟，面热赤而战惕者，六七日当汗出而解。反发热者，差迟，迟为无阳，不能作汗，其身必痒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寸口脉阴阳俱紧者，法当清邪中于上焦，浊邪中于下焦。清邪中上，名曰洁也；浊邪中下，名曰浑也。阴中于邪，必内栗也。表气微虚，里气不守，故使邪中于阴也。阳中于邪，必发热头痛，项强颈挛，腰痛胫酸，所为阳中雾露之气。故曰清邪中上，浊邪中下。阴气为栗，足膝逆冷，便溺妄出。表气微虚，里气微急，三焦相溷，内外不通。上焦怫音佛下同。郁，藏气相熏，口烂食齗也。中焦不治，胃气上冲，脾气不转，胃中为浊，荣卫不通，血凝不流。若卫气前通者，小便赤黄，与热相搏，因热作使，游于经络，出入藏府，热气所过，则为痈脓。若阴气前通者，阳气厥微，阴无所使，客气内入，嚏而出之，声嗢乙骨切。咽塞，寒厥相追，为热所拥，血凝自下，状如豚肝。阴阳俱厥，脾气孤弱，五液注下。下焦不盍一作阖，清便下重，令便数难，齐筑湫痛，命将难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阴阳俱紧者，口中气出，唇口干燥，踡卧足冷，鼻中涕出，舌上胎滑，勿妄治也。到七日以来，其人微发热，手足温者，此为欲解；或到八日以上，反大发热者，此为难治。设使恶寒者，必欲呕也；腹内痛者，必欲利也。</w:t>
      </w:r>
    </w:p>
    <w:p>
      <w:pPr>
        <w:pStyle w:val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阴阳俱紧，至于吐利，其脉独不解；紧去入安，此为欲解。若脉迟，至六七日不欲食，此为晚发，水停故也，为未解；食自可者，为欲解。病六七日，手足三部脉皆至，大烦而口禁不能言，其人躁扰者，必欲解也。若脉和，其人大烦，目重脸内际黄者，此欲解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浮而数，浮为风，数为虚，风为热，虚为寒，风虚相搏，则洒淅恶寒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浮而滑，浮为阳，滑为实，阳实相搏，其脉数疾，卫气失度。浮滑之脉数疾，发热汗出者，此为不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伤寒咳逆上气，其脉散者死，谓其形损故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平 脉 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曰：脉有三部，阴阳相乘，荣卫血气，在人体躬。呼吸出入，上下于中，因息游布，津液流通。随时动作，效象形容，春弦秋浮，冬沉夏洪。察色观脉，大小不同，一时之间，变无经常，尺寸参差，或短或长，上下乖错，或存或亡。病辄改易，进退低昂，心迷意惑，动失纪纲。愿为具陈，令得分明。师曰：子之所问，道之根源。脉有三部，尺寸及关，荣卫流行，不失衡铨。肾沉心洪，肺浮肝弦，此自经常，不失铢分。出入升降，漏刻周旋，水下百刻，一周循环。当复寸口，虚实见焉，变化相乘，阴阳相干。风则浮虚，寒则牢坚，沉潜水滀，支饮急弦。动则为痛，数则热烦，设有不应，知变所缘。三部不同，病各异端，大过可怪，不及亦然。邪不空见，终必有奸，审察表里，三焦别焉。知其所舍，消息诊看，料度府藏，独见若神。为子条记，传与贤人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曰：呼吸者，脉之头也。初持脉，来疾去迟，此出疾入迟，名曰内虚外实也。初持脉，来迟去疾，此出迟入疾，名曰内实外虚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曰：上工望而知之，中工问而知之，下工脉而知之，愿闻其说。师曰：病家人请云，病人苦发热，身体疼，病人自卧，师到诊其脉，沉而迟者，知其差也。何以知之？若表有病者，脉当浮大，今脉反沉迟，故知愈也。假令病人云腹内卒痛，病人自坐，师到脉之，浮而大者，知其差也。何以知之？若里有病者，脉当沉而细，今脉浮大，故知愈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曰：病家人来请云，病人发热烦极。明日师到，病人向壁卧，此热已去也。设令脉不和，处言已愈。设令向壁卧，闻师到，不惊起而盻视，若三言三止，脉之咽唾者，此诈病也。设令脉自和，处言此病大重，当须服吐下药，针灸数十百处乃愈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持脉，病人欠者，无病也。脉之呻者，病也。言迟者，风也。摇头言者，里痛也。行迟者，表强也。坐而伏者，短气也。坐而下一脚者，腰痛也。里实护腹，如怀卵物者，心痛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曰：伏气之病，以意候之，今月之内，欲有伏气。假令旧有伏气，当须脉之。若脉微弱者，当喉中痛似伤，非喉痹也。病人云，实咽中痛。虽尔，今复欲下利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曰：人恐怖者，其脉何状？师曰：脉形如循丝累累然，其面白脱色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曰：人不饮，其脉何类？师曰：脉自涩，唇口干燥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曰：人愧者，其脉何类？师曰：脉浮而面色乍白乍赤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曰：经说脉有三菽六菽重者，何谓也？师曰：脉人以指按之，如三菽之重者，肺气也；如六菽之重者，心气也；如九菽之重者，脾气也；如十二菽之重者，肝气也；按之至骨者，肾气也。菽者，小豆也。假令下利，寸口、关上，尺中，悉不见脉，然尺中时一小见，脉再举头一云按投者，肾气也；若见损脉来至，为难治。肾为脾所胜，脾胜不应时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曰：脉有相乘，有纵有横，有逆有顺，何谓也？师曰：水行乘火，金行乘木，名曰纵；火行乘水，木行乘金，名曰横；水行乘金，火行乘木，名曰逆；金行乘水，木行乘火，名曰顺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曰：脉有残贼，，何谓也？师曰：脉有弦、紧、浮、滑、沉、涩，此六脉名曰残贼，能为诸脉作病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曰：脉有灾怪，何谓也？师曰：假令人病，脉得太阳，与形证相应，因为作汤，比还送汤，如食顷，病人乃大吐，若下利，腹中痛。师曰：我前来不见此证，今乃变异，是名灾怪。又问曰：何缘作此吐利？答曰：或有旧时服药，今乃发作，故为灾怪耳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曰：东方肝脉，其形何似？师曰：肝者，木也，名厥阴，其脉微弦濡弱而长，是肝脉也。肝病自得濡弱者，愈也。假令得纯弦脉者，死。何以知之？以其脉如弦直，此是肝藏伤，故知死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方心脉，其形何似？师曰：心者，火也，名少阴，其脉洪大而长，是心脉也。心病自得洪大者，愈也。假令脉来微去大，故名反，病在里也。脉来头小本大，故名覆，病在表也。上微头小者，则汗出。下微本大者，则为关格不通，不得尿，头无汗者，可治，有汗者死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方肺脉，其形何似？师曰：肺者，金也，名太阴，其脉毛浮也。肺病自得此脉，若得缓迟者，皆愈。若得数者则剧。何以知之？数者，南方火，火克西方金，法当痈肿，为难治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曰：二月得毛浮脉，何以处言至秋当死？师曰：二月之时，脉当濡弱，反得毛浮者，故知至秋死。二月肝用事，肝属木，脉应濡弱，反得毛浮脉者，是肺脉也。肺属金，金来克木，故知至秋死。他皆仿此。师曰：脉肥人责浮，瘦人责沉。肥人当沉，今反浮，瘦人当浮，今反沉，故责之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曰：寸脉下不至关，为阳绝；尺脉上不至关，为阴绝，此皆不治，决死也。若计其余命生死之期，期以月节克之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曰：脉病人不病，名曰行尸，以无王气，卒眩仆不识人者，短命则死。人病脉不病，名曰内虚，以无谷神，虽困无苦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曰：翕奄沉，名曰滑，何谓也？师曰：沉为纯阴，翕为正阳，阴阳和合，故令脉滑，关尺自平。阳明脉微沉，食饮自可。少阴脉微滑，滑者，紧之浮名也，此为阴实，其人必股内汗出，阴下湿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曰：曾为人所难，紧脉从何而来？师曰：假令亡汗，若吐，以肺里寒，故令脉紧也。假令咳者，坐饮冷水，故令脉紧也。假令下利以胃虚冷，故令脉紧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寸口卫气盛，名曰高，高者，暴狂而肥。荣气盛，名曰章。章者，暴泽而光。高章相搏，名曰纲。纲者，身筋急，脉强直故也。卫气弱，名曰惵。惵者，心中气动迫怯。荣气弱，名曰卑。卑者，心中常自羞愧。惵卑相搏，名曰损。损者，五藏六府俱乏气，虚惙故也。卫气和，名曰缓。缓者，四肢不能自收。荣气和，名曰迟。迟者，身体俱重，但欲眠也。缓迟相搏，名曰沉。沉者，腰中直，腹内急痛，但欲卧，不欲行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寸口脉缓而迟，缓则阳气长，其色鲜，其颜光，其声商，毛发长。迟则阴气盛，骨髓生，血满，肌肉紧薄鲜硬，阴阳相抱，荣卫俱行，刚柔相得，名曰强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趺阳脉滑而紧，滑者胃气实，紧者脾气强，持实击强，痛还自伤，以手把刃，坐作疮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寸口脉浮而大，浮为虚，大为实，在尺为关，在寸为格，关则不得小便，格则吐逆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趺阳脉伏而涩，伏则吐逆，水谷不化，涩则食不得入，名曰关格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脉浮而大，浮为风虚，大为气强，风气相搏，必成隐疹，身体为痒。痒者，名泄风，久久为痂癞。眉少发稀，身有干疮而腥臭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寸口脉弱而迟，弱者卫气微，迟者荣中寒。荣为血，血寒则发热。卫为气，气微者心内饥，饥而虚满，不能食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趺阳脉大而紧者，当即下利，为难治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寸口脉弱而缓，弱者阳气不足，缓者胃气有余，噫而吞酸，食卒不下，气填于膈上也。一作下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趺阳脉紧而浮，浮为气，紧为寒，浮为腹满，紧为绞痛，浮紧相搏，肠鸣而转，转即气动，膈气乃下，少阴脉不出，其阴肿大而虚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寸口脉微而涩，微者卫气不行，涩者荣气不逮，荣卫不能相将，三焦无所仰，身体卑不仁。荣气不足，则烦疼口难言。卫气虚者，则恶寒数欠，三焦不归其部，上焦不归者，噫而酢吞；中焦不归者，不能消谷引食；下焦不归者，则遗溲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趺阳脉沉而数，沉为实，数消谷，紧者病难治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寸口脉微而涩，微者卫气衰，涩者荣气不足。卫气衰，面色黄；荣气不足，面色青。荣为根，卫为叶，荣卫俱微，则根叶枯槁而寒栗、咳逆、唾腥、吐涎沫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趺阳脉浮而芤，浮者胃气虚，芤者荣气伤，其身体瘦，肌肉甲错，浮芤相搏，宗气微衰 ，四属断绝。四属者，谓皮、肉、脂、髓。俱竭，宗气则衰矣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寸口脉微而缓，微者胃气疏，疏则其肤空；缓者胃气实，实则谷消而水化也。谷入于胃，脉道乃行，水入于经，其血乃成。荣盛则其肤必疏，三焦绝经，名曰血崩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趺阳脉微而紧，紧则为寒，微则为虚，微紧相搏，则为短气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阴脉弱而涩，弱者微烦，涩者厥逆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趺阳脉不出，脾不上下，身冷肤硬，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阴脉不至，肾气微，少精血，奔气促迫，上入胸膈，宗气反聚，血结心下，阳气退下，热归阴股，与阴相动，令身不仁，此为尸厥，当剌期门、巨阙。宗气者，三焦归气也，有名无形，气之神使也。下荣玉茎，故宗筋聚缩之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寸口脉微，尺脉紧，其人虚损多汗，知阴常在，绝不见阳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寸口诸微亡阳，诸濡亡血，诸弱发热，诸紧为寒。诸乘寒者，则为厥，郁冒不仁，以胃无谷气，脾涩不通，口急不能言，战而栗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曰：濡弱何以反适十一头？师曰：五藏六府相乘，故令十一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曰：何以知乘府？何以知乘藏？师曰：诸阳浮数为乘府，诸阴迟涩为乘藏也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伤 寒 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时八节二十四气七十二候决病法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春正月节斗指艮     雨水正月中指寅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惊垫二月节指甲       春分二月中指卯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明三月节指乙       谷雨三月中指辰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夏四月节指巽       小满四月中指巳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芒种五月节指丙       夏至五月中指午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暑六月节指丁       大暑六月中指未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秋七月节指坤       处暑七月中指申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露八月节指庚       秋分八月中指酉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露九月节指辛       霜降九月中指戌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冬十月节指乾       小雪十月中指亥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雪十一月节指壬     冬至十一月中指子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寒十二月节指癸     大寒十二月中指丑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阴阳大论》云：春气温和，夏气暑热，秋气清凉，冬气冰列，此则四时正气之序也。冬时严寒，万类深藏，君子固密，则不伤于寒，触冒之者，乃名伤寒耳。其伤于四时之气，皆能为病，以伤寒为毒者，以其最成杀厉之气也。中而即病者，名曰伤寒。不即病者，寒毒藏于肌肤，至春变为温病，至夏变为暑病。暑 病者，热极重于温也。是以辛苦之人，春夏多温热病者，皆由冬时触寒所致，非时行之气也。凡时行者，春时应暖而反大寒，夏时应热而反大凉，秋时应凉而反大热，冬时应寒而反大温，此非其时而有其气，是以一岁之中，长幼之病多相似者，此则时行之气也。夫欲候知四时正气为病及时行疫气之法，皆当按斗历占之。九月霜降节后宜渐寒，向冬大寒，至正月雨水节后宜解也。所以谓之雨水者，以冰雪解而为雨水故也。至惊垫二月节后，气渐和暖，向夏大热，至秋便凉。从霜降以后，至春分以前，凡有触冒霜露，体中寒即病者，谓之伤寒也。九月十月寒气尚微，为病则轻，十一月十二月寒冽已严，为病则重。正月二月寒渐将解，为病亦轻。此以冬时不调，适有伤寒之人，即为病也。其冬有非节之暖者，名为冬温。冬温之毒与伤寒大异，冬温复有先后，更相重沓，亦有轻重，为治不同，证如后章。从立春节后，其中无暴大寒又不冰雪，而有人壮热为病者，此属春时阳气发于冬时伏寒，亦为温病。从春分以后至秋分节前，天有暴寒者，皆为时行寒疫也。三月四月或有暴寒，其时阳气尚弱，为寒所折，病热犹轻。五月六月阳气已盛，为寒所折，病热则重。七月八月阳气已衰，为寒所折，病热亦微，其病与温及暑病相似，但治有殊耳。十五日得一气，于四时之中，一时有六气，四六名为二十四气。然气候亦有应至仍不至，或有未应至而至者，或有至而太过者，皆成病气也。但天地动静，阴阳鼓击者，各正一气耳。是以彼春之暖，为夏之暑 ；彼秋之忿，为冬之怒。是故冬至之后，一阳爻升，一阴爻降也；夏至之后，一阳气下，一阴气上也。斯则冬夏二至，阴阳合也。春秋二分，阴阳离也。阴阳交易，人变病焉。此君子春夏养阳，秋冬养阴，顺天地之刚柔也。小人触冒，必婴暴疹。须知毒烈之气，留在何经，而发何病，详而取之。是以春伤于风，夏必飧泄；夏伤于暑，秋必病疟；秋伤于湿，冬必咳嗽；冬伤于寒，春必病温。此必然之道，可不审明之。伤寒之病，逐日浅深，以施方治。今世人伤寒，或始不早治，或治不对病，或日数久淹，困乃告医，医人又不依次第而治之，则不中病，皆宜临时消息制方，无不效也。今搜采仲景旧论，录其证候、诊脉声色、对病真方有神验者拟防世急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土地温凉，高下不同，物性刚柔，飡居亦异。是故黄帝兴四方之问，岐伯举四治之能，以训后贤，开其未悟者。临病之工，宜须两审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伤于寒，则为病热，热虽甚不死。若两感于寒而病者，必死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尺寸俱浮者，太阳受病也，当一二日发。以其脉上连风府，故头项痛，腰脊强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尺寸俱长者，阳明受病也。当二三日发。以其脉夹鼻络于目，故身热目痛鼻干，不得卧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尺寸俱弦者，少阳受病也，当三四日发。以其脉循胁络于耳，故胸胁痛而耳聋。此三经皆受病，未入于府者，可汗而已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尺寸俱沉细者，太阴受病也，当四五日发。以其脉布胃中、络于嗌，故腹满而嗌干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尺寸俱沉者，少阴受病也，当五六日发。以其脉贯肾络于肺，系舌本，故口燥舌干而渴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尺寸俱微缓者，厥阴受病也，当六七日发。以其脉循阴器络于肝，故烦满而囊缩。此三经皆受病，已入于府，可下而已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两感于寒者，一日太阳受之，即与少阴俱病，则头痛口干、烦满而渴。二日阳明受之，即与太阴俱病，则腹满身热，不欲食，谵之廉切，又女监切，下同语。三日少阳受之，即与厥阴俱病，则耳聋、囊缩而厥，水浆不入，不知人者，六日死。若三阴三阳，五藏六府皆受病，则荣卫不行，藏府不通，则死矣。其不两感于寒，更不传经，不加异气者，至七日太阳病衰，头痛少愈也。八日阳明病衰，身热少歇也。九日少阳病衰，耳聋微闻也。十日太阴病衰，腹减如故，则思饮食。十一日少阴病衰，渴止舌干，已而嚏也。十二日厥阴病衰，囊纵，少腹微下，大气皆去，病人精神爽慧也。若过十三日以上不间，尺寸陷者，大危。若更感异气，变为他病者，当依后坏病证而治之。若脉阴阳俱盛，重感于寒者，变成温疟。阳脉浮滑，阴脉濡弱者，更遇于风，变为风温。阳脉洪数，阴脉实大者，更遇温热，变为温毒，温毒为病最重也。阳脉濡弱，阴脉弦紧者，更遇温气，变为温疫。一本作疟。 以此冬伤于寒，发为温病。脉之变证，方治如说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人有疾，不时即治，隐忍冀差，以成痼疾。小儿女子，益以滋甚。时气不和，便当早言，寻其邪由，及在腠理，以时治之，罕有不愈者。患人忍之，数日乃说，邪气入藏，则难可制。此为家有患，备虑之要。凡作汤药，不可避晨夜，觉病须臾，即宜便治，不等早晚，则易愈矣。如或差迟，病即传变，虽欲除治，必难为力。服药不如方法，纵意违师，不须治之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伤寒之病，多从风寒得之。始表中风寒，入里则不消矣，未有温覆而当不消散者。不在证治，拟欲攻之，犹当先解表，乃可下之。若表已解，而内不消，非大满，犹生寒热，则病不除。若表已解，而内不消，大满大实坚有燥屎，自可除下之，虽四五日，不能为祸也。若不宜下，而便攻之，内虚热入，协热遂利，烦躁诸变，不可胜数，轻者困笃，重者必死矣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阳盛阴虚，汗之则死，下之则愈。阳虚阴盛，汗之则愈，下之则死。夫如是，则神丹安可以误发，甘遂何可以妄攻！虚盛之治，相背千里，吉凶之机，应若影响，岂容易哉！况桂枝下咽，阳盛即毙；承气入胃，阴盛以亡。死生之要，在乎须臾，视身之尽，不暇计日，此阴阳虚实之交错，其候至微， 发汗吐下之相反，其祸至速。而医术浅狭，懵然不知病源，为治乃误，使病者殒没，自谓其分。至令冤魂塞于冥路，死尸盈于旷野，仁者鉴此，岂不痛欤！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两感病俱作，治有先后，发表攻里，本自不同。而执迷用意者，乃云神丹甘遂合而饮之，且解其表，又除其里。言巧似是，其理实违。夫智者之举错也，常审以慎，愚者之动作也，必果而速。安危之变，岂可诡哉！世上之士，但务彼翕习之荣，而莫见此倾危之败，惟明者居然能护其本，近取诸身，夫何远之有焉？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发汗温煖汤药，其方虽言日三服，若病剧不解，当促其间，可半日中尽三服。若与病相阻，即便有所觉。病重者，一日一夜当晬时观之，如服一剂，病证犹在，故当复作本汤服之。至有不肯汗出，服三剂乃解。若汗不出者，死病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得时气病，至五六日而渴欲饮水，饮不能多，不当与也。何者？以腹中热尚少，不能消之，便更与人作病也。至七八日，大渴欲饮水者，犹当依证而与之。与之常令不足，勿极意也，言能饮一斗，与五升。若饮而腹满，小便不利，若喘若哕，不可与之也。忽然大汗出，是为自愈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得病，反能饮水，此为欲愈之病。其不晓病者，但闻病饮水自愈，小渴者乃强与饮之，因成其祸，不可复数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得病，厥脉动数，服汤药更迟，脉浮大减小，初躁后静，此皆愈证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治温病，可刺五十九穴。又，身之穴三百六十有五，其三十穴灸之有害，七十九穴刺之为灾，并中髓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脉四损，三日死。平人四息，病人脉一至，名曰四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脉五损，一日死。平人五息，病人脉一至，名曰五损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脉六损，一时死。平人六息，病人脉一至，名曰六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盛身寒，得之伤寒；脉虚身热，得之伤暑。脉阴阳俱盛，大汗出不解者死。脉阴阳俱虚，热不止者死。脉至乍数乍疏者死。脉至如转索，其日死。谵言妄语，身微热，脉浮大，手足温者生；逆冷，脉沉细者，不过一日死矣。此以前是伤寒热病证候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辨太阳病脉证并治上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一十六法，方一十四首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2700" w:leader="none"/>
        </w:tabs>
        <w:ind w:hanging="0"/>
        <w:outlineLvl w:val="0"/>
        <w:rPr/>
      </w:pPr>
      <w:r>
        <w:rPr>
          <w:rFonts w:ascii="宋体;SimSun" w:hAnsi="宋体;SimSun"/>
          <w:sz w:val="24"/>
        </w:rPr>
        <w:t>[1]</w:t>
      </w:r>
      <w:r>
        <w:rPr>
          <w:rFonts w:ascii="宋体;SimSun" w:hAnsi="宋体;SimSun"/>
          <w:sz w:val="24"/>
        </w:rPr>
        <w:t>太阳之为病，脉浮，头项强痛而恶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太阳病，发热，汗出，恶风，脉缓者，名为中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太阳病，或已发热，或未发热，必恶寒，体痛，呕逆，脉阴阳俱紧者，名为伤寒。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4]</w:t>
      </w:r>
      <w:r>
        <w:rPr>
          <w:rFonts w:ascii="宋体;SimSun" w:hAnsi="宋体;SimSun"/>
          <w:sz w:val="24"/>
        </w:rPr>
        <w:t>伤寒一日，太阳受之，脉若静者，为不传；颇欲吐，若躁烦，脉数急者，为传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5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伤寒二三日，阳明、少阳证不见者，为不传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6]</w:t>
      </w:r>
      <w:r>
        <w:rPr>
          <w:rFonts w:ascii="宋体;SimSun" w:hAnsi="宋体;SimSun"/>
          <w:sz w:val="24"/>
        </w:rPr>
        <w:t>太阳病，发热而渴，不恶寒者为温病。若发汗已，身灼热者，名风温。风温为病，脉阴阳俱浮，自汗出，身重，多眠睡，鼻息必鼾，语言难出。若被下者，小便不利，直视失溲。若被火者，微发黄色，剧则如惊癎，时瘛疭，若火熏之。一逆尚引日，再逆促命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7]</w:t>
      </w:r>
      <w:r>
        <w:rPr>
          <w:rFonts w:ascii="宋体;SimSun" w:hAnsi="宋体;SimSun"/>
          <w:sz w:val="24"/>
        </w:rPr>
        <w:t>病有发热恶寒者，发于阳也；无热恶寒者，发于阴也。发于阳，七日愈；发于阴，六日愈。以阳数七，阴数六故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8]</w:t>
      </w:r>
      <w:r>
        <w:rPr>
          <w:rFonts w:ascii="宋体;SimSun" w:hAnsi="宋体;SimSun"/>
          <w:sz w:val="24"/>
        </w:rPr>
        <w:t>太阳病，头痛至七日以上自愈者，以行其经尽故也。若欲作再经者，针足阳明，使经不传则愈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9]</w:t>
      </w:r>
      <w:r>
        <w:rPr>
          <w:rFonts w:ascii="宋体;SimSun" w:hAnsi="宋体;SimSun"/>
          <w:sz w:val="24"/>
        </w:rPr>
        <w:t>太阳病欲解时，从巳至未上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0]</w:t>
      </w:r>
      <w:r>
        <w:rPr>
          <w:rFonts w:ascii="宋体;SimSun" w:hAnsi="宋体;SimSun"/>
          <w:sz w:val="24"/>
        </w:rPr>
        <w:t>风家，表解而不了了者，十二日愈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1]</w:t>
      </w:r>
      <w:r>
        <w:rPr>
          <w:rFonts w:ascii="宋体;SimSun" w:hAnsi="宋体;SimSun"/>
          <w:sz w:val="24"/>
        </w:rPr>
        <w:t>病人身大热，反欲得衣者，热在皮肤，寒在骨髓也；身大寒，反不欲近衣者，寒在皮肤，热在骨髓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2]</w:t>
      </w:r>
      <w:r>
        <w:rPr>
          <w:rFonts w:ascii="宋体;SimSun" w:hAnsi="宋体;SimSun"/>
          <w:sz w:val="24"/>
        </w:rPr>
        <w:t>太阳中风，阳浮而阴弱，阳浮者，热自发，阴弱者，汗自出，啬啬恶寒，淅淅恶风，翕翕发热，鼻鸣干呕者，桂枝汤主之。方一。</w:t>
      </w:r>
    </w:p>
    <w:p>
      <w:pPr>
        <w:pStyle w:val="Style15"/>
        <w:ind w:firstLine="480"/>
        <w:rPr/>
      </w:pPr>
      <w:r>
        <w:rPr>
          <w:rFonts w:ascii="宋体;SimSun" w:hAnsi="宋体;SimSun"/>
          <w:sz w:val="24"/>
        </w:rPr>
        <w:t>桂枝三两，去皮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芍药三两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甘草二两，炙 生姜三两，切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大枣十二枚，擘</w:t>
      </w:r>
    </w:p>
    <w:p>
      <w:pPr>
        <w:pStyle w:val="Style15"/>
        <w:ind w:firstLine="480"/>
        <w:rPr/>
      </w:pPr>
      <w:r>
        <w:rPr>
          <w:rFonts w:ascii="宋体;SimSun" w:hAnsi="宋体;SimSun"/>
          <w:sz w:val="24"/>
        </w:rPr>
        <w:t>右五味，  咀三味，以水七升，微火煮取三升，去滓。适寒温，服一升。服已须臾，啜热稀粥一升余，以助药力。温覆令一时许，遍身漐</w:t>
      </w:r>
      <w:r>
        <w:rPr>
          <w:rFonts w:ascii="宋体;SimSun" w:hAnsi="宋体;SimSun"/>
          <w:b/>
          <w:bCs/>
          <w:sz w:val="24"/>
        </w:rPr>
        <w:t>漐</w:t>
      </w:r>
      <w:r>
        <w:rPr>
          <w:rFonts w:ascii="宋体;SimSun" w:hAnsi="宋体;SimSun"/>
          <w:sz w:val="24"/>
        </w:rPr>
        <w:t>微似有汗者益佳，不可令如水流漓，病必不除。若一服汗出病差，停后服，不必尽剂。若不汗，更服依前法。又不汗，服后小促其间，半日许，令三服尽。若病重者，一日一夜服，周时观之。服一剂尽，病证犹在者，更作服。若汗不出，乃服至二三剂。禁生冷、粘滑、肉面、五辛、酒酪、臭恶等物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sz w:val="24"/>
        </w:rPr>
        <w:t>[13]</w:t>
      </w:r>
      <w:r>
        <w:rPr>
          <w:rFonts w:ascii="宋体;SimSun" w:hAnsi="宋体;SimSun"/>
          <w:sz w:val="24"/>
        </w:rPr>
        <w:t>太阳病，头痛发热，汗出恶风，桂枝汤主之。方二。用前第一方。</w:t>
      </w:r>
    </w:p>
    <w:p>
      <w:pPr>
        <w:pStyle w:val="Style15"/>
        <w:ind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4]</w:t>
      </w:r>
      <w:r>
        <w:rPr>
          <w:rFonts w:ascii="宋体;SimSun" w:hAnsi="宋体;SimSun"/>
          <w:sz w:val="24"/>
        </w:rPr>
        <w:t>太阳病，项背强几几，反汗出恶风者，桂枝加葛根汤主之。方三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葛根四两 麻黄三两，去节 芍药二两 生姜三两，切 甘草二两，炙 大枣十二枚，擘 桂枝二两，去皮</w:t>
      </w:r>
    </w:p>
    <w:p>
      <w:pPr>
        <w:pStyle w:val="Style15"/>
        <w:ind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  </w:t>
      </w:r>
      <w:r>
        <w:rPr>
          <w:rFonts w:ascii="宋体;SimSun" w:hAnsi="宋体;SimSun"/>
          <w:sz w:val="24"/>
        </w:rPr>
        <w:t>右七味，以水一斗，先煮麻黄、葛根，减二升，去上沫，内诸药，煮取三升，去滓。温服一升，覆取微似汗，不须啜粥，余如桂枝法将息及禁忌。臣亿等谨按，仲景本论，太阳中风自汗用桂枝，伤寒无汗用麻黄，今证云汗出恶风，而方中有麻黄，恐非本意也。第三卷有葛根汤证，云无汗、恶风，正与此方同，是合用麻黄也。此云桂枝加葛根汤，恐是桂枝中但加葛根耳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5]</w:t>
      </w:r>
      <w:r>
        <w:rPr>
          <w:rFonts w:ascii="宋体;SimSun" w:hAnsi="宋体;SimSun"/>
          <w:sz w:val="24"/>
        </w:rPr>
        <w:t>太阳病，下之后，其气上冲者，可与桂枝汤，方用前法。若不上冲者，不得与之。四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6]</w:t>
      </w:r>
      <w:r>
        <w:rPr>
          <w:rFonts w:ascii="宋体;SimSun" w:hAnsi="宋体;SimSun"/>
          <w:sz w:val="24"/>
        </w:rPr>
        <w:t>太阳病三日，已发汗，若吐、若下、若温针，仍不解者，此为坏病，桂枝不中与之也。观其脉症，知犯何逆，随证治之。桂枝本为解肌，若其人脉浮紧，发热汗不出者，不可与之也 。常须识此，勿令误也。五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7]</w:t>
      </w:r>
      <w:r>
        <w:rPr>
          <w:rFonts w:ascii="宋体;SimSun" w:hAnsi="宋体;SimSun"/>
          <w:sz w:val="24"/>
        </w:rPr>
        <w:t>若酒客病，不可与桂枝汤，得之则呕，以酒客不喜甘故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8]</w:t>
      </w:r>
      <w:r>
        <w:rPr>
          <w:rFonts w:ascii="宋体;SimSun" w:hAnsi="宋体;SimSun"/>
          <w:sz w:val="24"/>
        </w:rPr>
        <w:t>喘家作桂枝汤，加厚朴杏子佳。六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9]</w:t>
      </w:r>
      <w:r>
        <w:rPr>
          <w:rFonts w:ascii="宋体;SimSun" w:hAnsi="宋体;SimSun"/>
          <w:sz w:val="24"/>
        </w:rPr>
        <w:t>凡服桂枝汤吐者，其后必吐脓血也。</w:t>
      </w:r>
    </w:p>
    <w:p>
      <w:pPr>
        <w:pStyle w:val="Style15"/>
        <w:tabs>
          <w:tab w:val="clear" w:pos="420"/>
          <w:tab w:val="left" w:pos="7020" w:leader="none"/>
        </w:tabs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tabs>
          <w:tab w:val="clear" w:pos="420"/>
          <w:tab w:val="left" w:pos="7020" w:leader="none"/>
        </w:tabs>
        <w:ind w:hanging="0"/>
        <w:rPr/>
      </w:pPr>
      <w:r>
        <w:rPr>
          <w:rFonts w:ascii="宋体;SimSun" w:hAnsi="宋体;SimSun"/>
          <w:sz w:val="24"/>
        </w:rPr>
        <w:t>[20]</w:t>
      </w:r>
      <w:r>
        <w:rPr>
          <w:rFonts w:ascii="宋体;SimSun" w:hAnsi="宋体;SimSun"/>
          <w:sz w:val="24"/>
        </w:rPr>
        <w:t>太阳病，发汗，遂漏不止，其人恶风，小便难，四肢微急，难以屈伸者，桂枝加附子汤主之。方七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桂枝三两，去皮 芍药三两 甘草三两，炙 生姜三两，切 大枣十二枚，擘 附子一枚，炮，去皮，破八片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六味，以水七升，煮取三升，去滓。温服一升。本云，桂枝汤今加附子。将息如前法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1]</w:t>
      </w:r>
      <w:r>
        <w:rPr>
          <w:rFonts w:ascii="宋体;SimSun" w:hAnsi="宋体;SimSun"/>
          <w:sz w:val="24"/>
        </w:rPr>
        <w:t>太阳病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下之后，脉促，胸满者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 xml:space="preserve">桂枝去芍药汤主之。方八。促，一作纵。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桂枝三两，去皮 甘草二两，炙 生姜三两，切 大枣十二枚，擘  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以水七升，煮取三升，去滓。温服一升。本云，桂枝汤今去芍药。将息如前法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rFonts w:ascii="宋体;SimSun" w:hAnsi="宋体;SimSun"/>
          <w:sz w:val="24"/>
        </w:rPr>
        <w:t>[22]</w:t>
      </w:r>
      <w:r>
        <w:rPr>
          <w:rFonts w:ascii="宋体;SimSun" w:hAnsi="宋体;SimSun"/>
          <w:sz w:val="24"/>
        </w:rPr>
        <w:t>若微寒者，桂枝去芍药加附子汤主之。方九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桂枝三两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去皮 甘草二两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炙 生姜三两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切 大枣十二枚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擘 附子一枚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炮，去皮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破八片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以水七升，煮取三升，去滓。温服一升。本云，桂枝汤今去芍药加附子。将息如前法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3]</w:t>
      </w:r>
      <w:r>
        <w:rPr>
          <w:rFonts w:ascii="宋体;SimSun" w:hAnsi="宋体;SimSun"/>
          <w:sz w:val="24"/>
        </w:rPr>
        <w:t>太阳病，得之八九日，如疟状，发热恶寒，热多寒少，其人不呕，清便欲自可，一日二三度发，脉微缓者，为欲愈也。脉微而恶寒者，此阴阳俱虚，不可更发汗、更下、更吐也。面色反有热色者，未欲解也，以其不能得小汗出，身必痒，宜桂枝麻黄各半汤。方十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桂枝一两十六铢，去皮 芍药 生姜切 甘草炙 麻黄各一两，去节 大枣四枚，擘 杏仁二十四枚，汤浸，去皮尖及两仁者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七味，以水五升，先煮麻黄一二沸，去上沫，内诸药，煮取一升八合，去滓。温服六合。本云，桂枝汤三合，麻黄汤三合，并为六合，顿服。将息如上法。臣亿等谨按，桂枝汤方，桂枝、芍药、生姜各三两，甘草二两，大枣十二枚。麻黄汤方，麻黄三两，桂枝二两，甘草一两，杏仁七十个。今以算法约之，二汤各取三分之一，即得桂枝一两十六铢，芍药、生姜、甘草各一两，大枣四枚，杏仁二十三个零三分枚之一，收之得二十四个，合方。详此方乃三分之一，非各半也，宜云合半汤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4]</w:t>
      </w:r>
      <w:r>
        <w:rPr>
          <w:rFonts w:ascii="宋体;SimSun" w:hAnsi="宋体;SimSun"/>
          <w:sz w:val="24"/>
        </w:rPr>
        <w:t xml:space="preserve">太阳病，初服桂枝汤，反烦不解者，先刺风池、风府，却与桂枝汤则愈。十一。                                                    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5]</w:t>
      </w:r>
      <w:r>
        <w:rPr>
          <w:rFonts w:ascii="宋体;SimSun" w:hAnsi="宋体;SimSun"/>
          <w:sz w:val="24"/>
        </w:rPr>
        <w:t>服桂枝汤，大汗出，脉洪大者，与桂枝汤如前法。若形似疟，一日再发者，汗出必解，宜桂枝二麻黄一汤。方十二。</w:t>
      </w:r>
    </w:p>
    <w:p>
      <w:pPr>
        <w:pStyle w:val="Style15"/>
        <w:ind w:left="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桂枝一两十七铢，去皮 芍药一两六铢 麻黄十六铢，去节 生姜一两六铢，切 杏仁十六个，去皮尖 甘草一两二铢，炙 大枣五枚，擘</w:t>
      </w:r>
    </w:p>
    <w:p>
      <w:pPr>
        <w:pStyle w:val="Style15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七味，以水五升，先煮麻黄一二沸，去上沫，内诸药，煮取二升，去滓。温服一升，日再服。本云，桂枝汤二分，麻黄汤一分，合为二升，分再服。今合为一方，将息如前法。臣亿等谨按，桂枝汤方，桂枝、芍药、生姜各三两，甘草二两，大枣十二枚。麻黄汤方，麻黄三两，桂枝二两，甘草一两，杏仁七十个。今以算法约之，桂枝汤取十二分之五，即得桂枝、芍药、生姜各一两六铢，甘草二十铢，大枣五枚。麻黄汤取九分之二，即得麻黄十六铢，桂枝十铢三分铢之二，收之得十一铢，甘草五铢三分铢之一，收之得六铢，杏仁十五个九分枚之四，收之得十六个。二汤所取相合，即共得桂枝一两十七铢，麻黄十六铢，生姜、芍药各一两六铢，甘草一两二铢，大枣五枚，杏仁十六个，合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6]</w:t>
      </w:r>
      <w:r>
        <w:rPr>
          <w:rFonts w:ascii="宋体;SimSun" w:hAnsi="宋体;SimSun"/>
          <w:sz w:val="24"/>
        </w:rPr>
        <w:t xml:space="preserve">服桂枝汤，大汗出后，大烦渴不解，脉洪大者，白虎加人参汤主之。方十三。                                                        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母六两 石膏一斤，碎，绵裹 甘草炙，二两 粳米六合 人参三两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以水一斗，煮米熟汤成，去滓。温服一升，日三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7]</w:t>
      </w:r>
      <w:r>
        <w:rPr>
          <w:rFonts w:ascii="宋体;SimSun" w:hAnsi="宋体;SimSun"/>
          <w:sz w:val="24"/>
        </w:rPr>
        <w:t xml:space="preserve">太阳病，发热恶寒，热多寒少，脉微弱者，此无阳也，不可发汗，宜桂枝二越婢一汤。方十四。                                      </w:t>
      </w:r>
    </w:p>
    <w:p>
      <w:pPr>
        <w:pStyle w:val="Style15"/>
        <w:ind w:left="72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桂枝去皮 芍药 麻黄 甘草各十八铢，炙 大枣四枚，擘 生姜一两二铢，切 石膏二十四铢，碎，绵裹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七味，以水五升，煮麻黄一二沸，去上沫，内诸药，煮取二升，去滓。温服一升。本云，当裁为越婢汤、桂枝汤合之，饮一升。今合为一方，桂枝汤二分，越婢汤一分。臣亿等谨按，桂枝汤方，桂枝、芍药、生姜各三两，甘草二两，大枣十二枚。越婢汤方，麻黄二两，生姜三两，甘草二两，石膏半斤，大枣十五枚。今以算法约之，桂枝汤取四分之一，即得桂枝、芍药、生姜各十八铢，甘草十二铢，大枣三枚。越婢汤取八分之一，即得麻黄十八铢，生姜九铢，甘草六铢，石膏二十四铢，大枣一枚八分之七，弃之。二汤所取相合，即共得桂枝、芍药、甘草、麻黄各十八铢，生姜一两三铢，石膏二十四铢，大枣四枚，合方。旧云，桂枝三，今取四分之一，即当云桂枝二也。越婢汤方，见仲景杂方中，《外台秘要》一云起脾汤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8]</w:t>
      </w:r>
      <w:r>
        <w:rPr>
          <w:rFonts w:ascii="宋体;SimSun" w:hAnsi="宋体;SimSun"/>
          <w:sz w:val="24"/>
        </w:rPr>
        <w:t>服桂枝汤，或下之，仍头项强痛，翕翕发热，无汗，心下满微痛，小便不利者，桂枝去桂加茯苓白术汤主之。方十五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芍药三两 甘草二两，炙 生姜切 白术 茯苓各三两 大枣十二枚，擘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六味，以水八升，煮取三升，去滓。温服一升，小便利则愈。本云，桂枝汤今去桂枝，加茯苓、白术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9]</w:t>
      </w:r>
      <w:r>
        <w:rPr>
          <w:rFonts w:ascii="宋体;SimSun" w:hAnsi="宋体;SimSun"/>
          <w:sz w:val="24"/>
        </w:rPr>
        <w:t>伤寒脉浮，自汗出，小便数，心烦，微恶寒，脚挛急，反与桂枝欲攻其表，此误也；得之便厥，咽中干，烦躁，吐逆者，作甘草干姜汤与之，以复其阳；若厥愈足温者，更作芍药甘草汤与之，其脚即伸；若胃气不和，谵语者，少与调胃承气汤；若重发汗，复加烧针者，四逆汤主之。方十六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甘草干姜汤方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甘草四两，炙 干姜二两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二味，以水三升，煮取一升五合，去滓。分温再服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芍药甘草汤方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芍药 甘草各四两，炙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二味，以水三升，煮取一升五合，去滓。分温再服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调胃承气汤方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大黄四两，去皮，清酒洗 甘草二两，炙 芒消半升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以水三升，煮取一升，去滓，内芒消，更上火微煮令沸。少少温服之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逆汤方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甘草二两，炙 干姜一两半 附子一枚，生用，去皮，破八片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以水三升，煮取一升二合，去滓。分温再服。强人可大附子一枚、干姜三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30]</w:t>
      </w:r>
      <w:r>
        <w:rPr>
          <w:rFonts w:ascii="宋体;SimSun" w:hAnsi="宋体;SimSun" w:cs="宋体;SimSun"/>
          <w:sz w:val="24"/>
        </w:rPr>
        <w:t>问曰：证象阳旦，按法治之而增剧，厥逆，咽中干，两胫拘急而谵语。师曰：言夜半手足当温，两脚当伸。后如师言，何以知此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答曰：寸口脉浮而大，浮为风，大为虚。风则生微热，虚则两胫挛。病形象桂枝，因加附子参其间，增桂令汗出。附子温经，亡阳故也。厥逆，咽中干，烦躁，阳明内结，谵语烦乱，更饮甘草干姜汤，夜半阳气还，两足当热；胫尚微拘急，重与芍药甘草汤，尔乃胫伸；以承气汤微溏，则止其谵语，故知病可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辨太阳病脉证并治中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六十六法，方三十九首，并见太阳阳明合病法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31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太阳病，项背强几几，无汗恶风，葛根汤主之。方一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葛根四两 麻黄三两，去节 桂枝二两，去皮 生姜三两，切 甘草二两，炙 芍药二两 大枣十二枚，擘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七味，以水一斗，先煮麻黄、葛根，减二升，去白沫，内诸药，煮取三升，去滓。温服一升，覆取微似汗，余如桂枝法将息及禁忌。诸汤皆仿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太阳与阳明合病者，必自下利，葛根汤主之。方二。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太阳与阳明合病，不下利，但呕者，葛根加半夏汤主之。方三。</w:t>
      </w:r>
    </w:p>
    <w:p>
      <w:pPr>
        <w:pStyle w:val="Style15"/>
        <w:ind w:left="420" w:hanging="0"/>
        <w:rPr/>
      </w:pPr>
      <w:r>
        <w:rPr>
          <w:rFonts w:ascii="宋体;SimSun" w:hAnsi="宋体;SimSun"/>
          <w:sz w:val="24"/>
        </w:rPr>
        <w:t>葛根四两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麻黄三两，去节 甘草二两，炙 芍药二两 桂枝二两，去皮 生姜二两，切 半夏半升，洗 大枣十二枚，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八味，以水一斗，先煮葛根、麻黄，减二升，去白沫，内诸药，煮取三升，去滓。温服一升，覆取微似汗。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34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太阳病，桂枝证，医反下之，利遂不止，脉促者，表未解也，喘而汗出者，葛根黄芩黄连汤主之。方四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葛根半斤 甘草二两，炙 黄芩三两 黄连三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四味，以水八升，先煮葛根，减二升，内诸药，煮取二升，去滓。分温再服。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太阳病，头痛发热，身疼腰痛，骨节疼痛，恶风无汗而喘者，麻黄汤主之。方五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麻黄三两，去节 桂枝二两，去皮 甘草一两，炙 杏仁七十个，去皮尖</w:t>
      </w:r>
    </w:p>
    <w:p>
      <w:pPr>
        <w:pStyle w:val="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四味，以水九升，先煮麻黄，减二升，去上沫，内诸药，煮取二升半，去滓。温服八合，覆取微似汗，不须啜粥，余如桂枝法将息。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6]</w:t>
      </w:r>
      <w:r>
        <w:rPr>
          <w:rFonts w:ascii="宋体;SimSun" w:hAnsi="宋体;SimSun"/>
          <w:sz w:val="24"/>
        </w:rPr>
        <w:t>太阳与阳明合病，喘而胸满者，不可下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宜麻黄汤。六。用前第五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7]</w:t>
      </w:r>
      <w:r>
        <w:rPr>
          <w:rFonts w:ascii="宋体;SimSun" w:hAnsi="宋体;SimSun"/>
          <w:sz w:val="24"/>
        </w:rPr>
        <w:t>太阳病，十日以去，脉浮细而嗜卧者，外已解也。设胸满胁痛者，与小柴胡汤。脉但浮者，与麻黄汤。七。用前第五方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柴胡汤方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柴胡半斤 黄芩 人参 甘草炙 生姜各三两，切 大枣十二枚，擘 半夏半升，洗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七味，以水一斗二升，煮取六升，去滓，再煎取三升。温服一升，日三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8]</w:t>
      </w:r>
      <w:r>
        <w:rPr>
          <w:rFonts w:ascii="宋体;SimSun" w:hAnsi="宋体;SimSun"/>
          <w:sz w:val="24"/>
        </w:rPr>
        <w:t>太阳中风，脉浮紧，发热恶寒，身疼痛，不汗出而烦躁者，大青龙汤主之。若脉微弱，汗出恶风者，不可服之，服之则厥逆，筋惕肉瞤，此为逆也。大青龙汤方。八。</w:t>
      </w:r>
    </w:p>
    <w:p>
      <w:pPr>
        <w:pStyle w:val="Style15"/>
        <w:ind w:left="239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麻黄六两，去节 桂枝二两，去皮 甘草二两，炙 杏仁四十枚，去皮尖 生姜三两，切 大枣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枚，擘 石膏如鸡子大，碎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七味，以水九升，先煮麻黄，减二升，去上沫，内诸药，煮取三升，去滓。温服一升，取微似汗。汗出多者，温粉粉之。一服汗者，停后服。若复服，汗多亡阳遂虚，恶风烦躁，不得眠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9]</w:t>
      </w:r>
      <w:r>
        <w:rPr>
          <w:rFonts w:ascii="宋体;SimSun" w:hAnsi="宋体;SimSun"/>
          <w:sz w:val="24"/>
        </w:rPr>
        <w:t>伤寒，脉浮缓，身不疼、但重，乍有轻时，无少阴证者，大青龙汤发之。九。用前第八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40]</w:t>
      </w:r>
      <w:r>
        <w:rPr>
          <w:rFonts w:ascii="宋体;SimSun" w:hAnsi="宋体;SimSun"/>
          <w:sz w:val="24"/>
        </w:rPr>
        <w:t>伤寒表不解，心下有水气，干呕，发热而咳，或渴，或利，或噎，或小便不利、少腹满，或喘者，小青龙汤主之。方十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麻黄去节 芍药 细辛 干姜 甘草炙 桂枝各三两，去皮 五味子半升 半夏半升，洗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八味，以水一斗，先煮麻黄，减二升，去上沫，内诸药，煮取三升，去滓。温服一升。若渴，去半夏，加栝楼根三两；若微利，去麻黄，加荛花，如一鸡子，熬令赤色；若噎者，去麻黄，加附子一枚，炮；若小便不利、少腹满者，去麻黄，加茯苓四两；若喘，去麻黄，加杏仁半升，去皮尖。且荛花不治利，麻黄主喘，今此语反之，疑非仲景意。臣亿等谨按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小青龙汤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大要治水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又按《本草》，荛花下十二水，若水去，利则止也。又按，《千金》，形肿者应内麻黄，乃内杏仁者，以麻黄发其阳故也。以此证之，岂非仲景意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41]</w:t>
      </w:r>
      <w:r>
        <w:rPr>
          <w:rFonts w:ascii="宋体;SimSun" w:hAnsi="宋体;SimSun"/>
          <w:sz w:val="24"/>
        </w:rPr>
        <w:t>伤寒，心下有水气，咳而微喘，发热不渴。服汤已渴者，此寒去欲解也。小青龙汤主之。十一。用前第十方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rFonts w:ascii="宋体;SimSun" w:hAnsi="宋体;SimSun"/>
          <w:sz w:val="24"/>
        </w:rPr>
        <w:t>[42]</w:t>
      </w:r>
      <w:r>
        <w:rPr>
          <w:rFonts w:ascii="宋体;SimSun" w:hAnsi="宋体;SimSun"/>
          <w:sz w:val="24"/>
        </w:rPr>
        <w:t>太阳病，外证未解，脉浮弱者，当以汗解，宜桂枝汤。方十二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43]</w:t>
      </w:r>
      <w:r>
        <w:rPr>
          <w:rFonts w:ascii="宋体;SimSun" w:hAnsi="宋体;SimSun"/>
          <w:sz w:val="24"/>
        </w:rPr>
        <w:t xml:space="preserve">太阳病，下之，微喘者，表未解故也，桂枝加厚朴杏子汤主之。方十三。                                                          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桂枝三两，去皮 甘草二两，炙 生姜三两，切 芍药三两 大枣十二枚，擘 厚朴二两，炙，去皮 杏仁五十枚，去皮尖</w:t>
      </w:r>
    </w:p>
    <w:p>
      <w:pPr>
        <w:pStyle w:val="Style15"/>
        <w:numPr>
          <w:ilvl w:val="0"/>
          <w:numId w:val="0"/>
        </w:numPr>
        <w:ind w:firstLine="480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sz w:val="24"/>
        </w:rPr>
        <w:t>右七味，以水七升，微火煮取三升，去滓。温服一升，覆取微似汗。</w:t>
      </w:r>
    </w:p>
    <w:p>
      <w:pPr>
        <w:pStyle w:val="Style15"/>
        <w:ind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44]</w:t>
      </w:r>
      <w:r>
        <w:rPr>
          <w:rFonts w:ascii="宋体;SimSun" w:hAnsi="宋体;SimSun"/>
          <w:sz w:val="24"/>
        </w:rPr>
        <w:t>太阳病，外证未解，不可下也，下之为逆，欲解外者，宜桂枝汤。十四。用前第十二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45]</w:t>
      </w:r>
      <w:r>
        <w:rPr>
          <w:rFonts w:ascii="宋体;SimSun" w:hAnsi="宋体;SimSun"/>
          <w:sz w:val="24"/>
        </w:rPr>
        <w:t>太阳病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先发汗不解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而复下之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脉浮者不愈。浮为在外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而反下之，故令不愈；今脉浮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故在外。当须解外则愈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宜桂枝汤。十五。用前第十二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46]</w:t>
      </w:r>
      <w:r>
        <w:rPr>
          <w:rFonts w:ascii="宋体;SimSun" w:hAnsi="宋体;SimSun"/>
          <w:sz w:val="24"/>
        </w:rPr>
        <w:t>太阳病，脉浮紧，无汗发热，身疼痛，八九日不解，表证仍在，此当发其汗。服药已微除，其人发烦目瞑，剧者必衄，衄乃解。所以然者，阳气重故也。麻黄汤主之。十六。用前第五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47]</w:t>
      </w:r>
      <w:r>
        <w:rPr>
          <w:rFonts w:ascii="宋体;SimSun" w:hAnsi="宋体;SimSun"/>
          <w:sz w:val="24"/>
        </w:rPr>
        <w:t>太阳病，脉浮紧，发热，身无汗，自衄者，愈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48]</w:t>
      </w:r>
      <w:r>
        <w:rPr>
          <w:rFonts w:ascii="宋体;SimSun" w:hAnsi="宋体;SimSun"/>
          <w:sz w:val="24"/>
        </w:rPr>
        <w:t>二阳并病，太阳初得病时，发其汗，汗先出不彻，因转属阳明，续自微汗出，不恶寒。若太阳病证不罢者，不可下，下之为逆，如此可小发汗。设面色缘缘正赤者，阳气怫郁在表，当解之熏之。若发汗不彻，不足言，阳气怫郁不得越，当汗不汗，其人躁烦，不知痛处，乍在腹中，乍在四肢，按之不可得，其人短气但坐，以汗出不彻故也，更发汗则愈。何以知汗出不彻</w:t>
      </w:r>
      <w:r>
        <w:rPr>
          <w:rFonts w:ascii="宋体;SimSun" w:hAnsi="宋体;SimSun"/>
          <w:sz w:val="24"/>
        </w:rPr>
        <w:t>?</w:t>
      </w:r>
      <w:r>
        <w:rPr>
          <w:rFonts w:ascii="宋体;SimSun" w:hAnsi="宋体;SimSun"/>
          <w:sz w:val="24"/>
        </w:rPr>
        <w:t>以脉涩故知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49]</w:t>
      </w:r>
      <w:r>
        <w:rPr>
          <w:rFonts w:ascii="宋体;SimSun" w:hAnsi="宋体;SimSun"/>
          <w:sz w:val="24"/>
        </w:rPr>
        <w:t>脉浮数者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法当汗出而愈。若下之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身重、心悸者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不可发汗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当自汗出乃解。所以然者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尺中脉微，此里虚，须表里实，津液自和，便自汗出愈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50]</w:t>
      </w:r>
      <w:r>
        <w:rPr>
          <w:rFonts w:ascii="宋体;SimSun" w:hAnsi="宋体;SimSun"/>
          <w:sz w:val="24"/>
        </w:rPr>
        <w:t>脉浮紧者，法当身疼痛，宜以汗解之。假令尺中迟者，不可发汗。何以知然</w:t>
      </w:r>
      <w:r>
        <w:rPr>
          <w:rFonts w:ascii="宋体;SimSun" w:hAnsi="宋体;SimSun"/>
          <w:sz w:val="24"/>
        </w:rPr>
        <w:t>?</w:t>
      </w:r>
      <w:r>
        <w:rPr>
          <w:rFonts w:ascii="宋体;SimSun" w:hAnsi="宋体;SimSun"/>
          <w:sz w:val="24"/>
        </w:rPr>
        <w:t>以荣气不足，血少故也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40" w:leader="none"/>
        </w:tabs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40" w:leader="none"/>
        </w:tabs>
        <w:ind w:hanging="0"/>
        <w:outlineLvl w:val="0"/>
        <w:rPr/>
      </w:pPr>
      <w:r>
        <w:rPr>
          <w:rFonts w:ascii="宋体;SimSun" w:hAnsi="宋体;SimSun"/>
          <w:sz w:val="24"/>
        </w:rPr>
        <w:t>[51]</w:t>
      </w:r>
      <w:r>
        <w:rPr>
          <w:rFonts w:ascii="宋体;SimSun" w:hAnsi="宋体;SimSun"/>
          <w:sz w:val="24"/>
        </w:rPr>
        <w:t>脉浮者，病在表，可发汗，宜麻黄汤。十七。用前第五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法用桂枝汤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40" w:leader="none"/>
        </w:tabs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40" w:leader="none"/>
        </w:tabs>
        <w:ind w:hanging="0"/>
        <w:outlineLvl w:val="0"/>
        <w:rPr/>
      </w:pPr>
      <w:r>
        <w:rPr>
          <w:rFonts w:ascii="宋体;SimSun" w:hAnsi="宋体;SimSun"/>
          <w:sz w:val="24"/>
        </w:rPr>
        <w:t>[52]</w:t>
      </w:r>
      <w:r>
        <w:rPr>
          <w:rFonts w:ascii="宋体;SimSun" w:hAnsi="宋体;SimSun"/>
          <w:sz w:val="24"/>
        </w:rPr>
        <w:t>脉浮而数者，可发汗，宜麻黄汤。十八。用前第五方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40" w:leader="none"/>
        </w:tabs>
        <w:ind w:hanging="0"/>
        <w:outlineLvl w:val="0"/>
        <w:rPr/>
      </w:pPr>
      <w:r>
        <w:rPr>
          <w:rFonts w:ascii="宋体;SimSun" w:hAnsi="宋体;SimSun"/>
          <w:sz w:val="24"/>
        </w:rPr>
        <w:t>[53]</w:t>
      </w:r>
      <w:r>
        <w:rPr>
          <w:rFonts w:ascii="宋体;SimSun" w:hAnsi="宋体;SimSun"/>
          <w:sz w:val="24"/>
        </w:rPr>
        <w:t>病常自汗出者，此为荣气和，荣气和者，外不谐，以卫气不共荣气谐和故尔。以荣行脉中，卫行脉外。复发其汗，荣卫和则愈，宜桂枝汤。十九。用前第十二方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40" w:leader="none"/>
        </w:tabs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540" w:leader="none"/>
        </w:tabs>
        <w:ind w:hanging="0"/>
        <w:outlineLvl w:val="0"/>
        <w:rPr/>
      </w:pPr>
      <w:r>
        <w:rPr>
          <w:rFonts w:ascii="宋体;SimSun" w:hAnsi="宋体;SimSun"/>
          <w:sz w:val="24"/>
        </w:rPr>
        <w:t>[54]</w:t>
      </w:r>
      <w:r>
        <w:rPr>
          <w:rFonts w:ascii="宋体;SimSun" w:hAnsi="宋体;SimSun"/>
          <w:sz w:val="24"/>
        </w:rPr>
        <w:t>病人脏无他病，时发热自汗出而不愈者，此卫气不和也，先其时发汗则愈，宜桂枝汤。二十。用前第十二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55]</w:t>
      </w:r>
      <w:r>
        <w:rPr>
          <w:rFonts w:ascii="宋体;SimSun" w:hAnsi="宋体;SimSun"/>
          <w:sz w:val="24"/>
        </w:rPr>
        <w:t>伤寒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脉浮紧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不发汗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因致衄者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麻黄汤主之。二十一。用前第五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伤寒，不大便六七日，头痛有热者，与承气汤。其小便清者，知不在里，仍在表也，当须发汗。若头痛者，必衄。宜桂枝汤。二十二。用前第十二方。</w:t>
      </w:r>
      <w:r>
        <w:rPr>
          <w:rFonts w:ascii="宋体;SimSun" w:hAnsi="宋体;SimSun"/>
          <w:sz w:val="24"/>
        </w:rPr>
        <w:t>[56]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57]</w:t>
      </w:r>
      <w:r>
        <w:rPr>
          <w:rFonts w:ascii="宋体;SimSun" w:hAnsi="宋体;SimSun"/>
          <w:sz w:val="24"/>
        </w:rPr>
        <w:t>伤寒，发汗己解，半日许复烦，脉浮数者，可更发汗，宜桂枝汤。二十三。用前第十二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58]</w:t>
      </w:r>
      <w:r>
        <w:rPr>
          <w:rFonts w:ascii="宋体;SimSun" w:hAnsi="宋体;SimSun"/>
          <w:sz w:val="24"/>
        </w:rPr>
        <w:t>凡病，若发汗、若吐、若下，若亡血、亡津液，阴阳自和者，必自愈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59]</w:t>
      </w:r>
      <w:r>
        <w:rPr>
          <w:rFonts w:ascii="宋体;SimSun" w:hAnsi="宋体;SimSun"/>
          <w:sz w:val="24"/>
        </w:rPr>
        <w:t xml:space="preserve">大下之后，复发汗，小便不利者，亡津液故也。勿治之，得小便利，必自愈。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60]</w:t>
      </w:r>
      <w:r>
        <w:rPr>
          <w:rFonts w:ascii="宋体;SimSun" w:hAnsi="宋体;SimSun"/>
          <w:sz w:val="24"/>
        </w:rPr>
        <w:t>下之后，复发汗，必振寒，脉微细。所以然者，以内外俱虚故也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61]</w:t>
      </w:r>
      <w:r>
        <w:rPr>
          <w:rFonts w:ascii="宋体;SimSun" w:hAnsi="宋体;SimSun"/>
          <w:sz w:val="24"/>
        </w:rPr>
        <w:t>下之后，复发汗，昼日烦躁不得眠，夜而安静，不呕，不渴，无表证，脉沉微，身无大热者，干姜附子汤主之。方二十四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干姜一两   附子一枚，生用，去皮，切八片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二味，以水三升，煮取一升，去滓。顿服。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62]</w:t>
      </w:r>
      <w:r>
        <w:rPr>
          <w:rFonts w:ascii="宋体;SimSun" w:hAnsi="宋体;SimSun"/>
          <w:sz w:val="24"/>
        </w:rPr>
        <w:t>发汗后，身疼痛，脉沉迟者，桂枝加芍药生姜各一两人参三两新加汤主之。方二十五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桂枝三两，去皮 芍药四两 甘草二两，炙 人参三两 大枣十二枚，擘 生姜四两</w:t>
      </w:r>
    </w:p>
    <w:p>
      <w:pPr>
        <w:pStyle w:val="Style15"/>
        <w:numPr>
          <w:ilvl w:val="0"/>
          <w:numId w:val="0"/>
        </w:numPr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六味，以水一斗二升，煮取三升，去滓。温服一升。本云，桂枝汤今加芍药、生姜、人参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63]</w:t>
      </w:r>
      <w:r>
        <w:rPr>
          <w:rFonts w:ascii="宋体;SimSun" w:hAnsi="宋体;SimSun"/>
          <w:sz w:val="24"/>
        </w:rPr>
        <w:t>发汗后，不可更行桂枝汤，汗出而喘，无大热者，可与麻黄杏仁甘草石膏汤。方二十六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麻黄四两，去节 杏仁五十个，去皮尖 甘草二两，炙 石膏半斤，碎，绵裹</w:t>
      </w:r>
    </w:p>
    <w:p>
      <w:pPr>
        <w:pStyle w:val="Style15"/>
        <w:numPr>
          <w:ilvl w:val="0"/>
          <w:numId w:val="0"/>
        </w:numPr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以水七升，煮麻黄，减二升，去上沫，内诸药，煮取二升，去滓。温服一升。本云，黄耳柸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64]</w:t>
      </w:r>
      <w:r>
        <w:rPr>
          <w:rFonts w:ascii="宋体;SimSun" w:hAnsi="宋体;SimSun"/>
          <w:sz w:val="24"/>
        </w:rPr>
        <w:t>发汗过多，其人叉手自冒心，心下悸，欲得按者，桂枝甘草汤主之。方二十七。</w:t>
      </w:r>
    </w:p>
    <w:p>
      <w:pPr>
        <w:pStyle w:val="Style15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sz w:val="24"/>
        </w:rPr>
        <w:t>桂枝四两，去皮 甘草二两，炙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二味，以水三升，煮取一升，去滓。顿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65]</w:t>
      </w:r>
      <w:r>
        <w:rPr>
          <w:rFonts w:ascii="宋体;SimSun" w:hAnsi="宋体;SimSun"/>
          <w:sz w:val="24"/>
        </w:rPr>
        <w:t xml:space="preserve">发汗后，其人脐下悸者，欲作奔豚，茯苓桂枝甘草大枣汤主之。方二十八。 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茯苓半斤 桂枝四两，去皮 甘草二两，炙 大枣十五枚，擘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以甘澜水一斗，先煮茯苓，减二升，内诸药，煮取三升，去滓。温服一升，日三服。作甘澜水法：取水二斗，置大盆内，以杓扬之，水上有珠子五六千颗相逐，取用之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66]</w:t>
      </w:r>
      <w:r>
        <w:rPr>
          <w:rFonts w:ascii="宋体;SimSun" w:hAnsi="宋体;SimSun"/>
          <w:sz w:val="24"/>
        </w:rPr>
        <w:t>发汗后，腹胀满者，厚朴生姜半夏甘草人参汤主之。方二十九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厚朴半斤，炙，去皮 生姜半斤，切 半夏半升，洗 甘草二两 人参一两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以水一斗，煮取三升，去滓。温服一升，日三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67]</w:t>
      </w:r>
      <w:r>
        <w:rPr>
          <w:rFonts w:ascii="宋体;SimSun" w:hAnsi="宋体;SimSun"/>
          <w:sz w:val="24"/>
        </w:rPr>
        <w:t>伤寒，若吐，若下后，心下逆满，气上冲胸，起则头眩，脉沉紧，发汗则动经，身为振振摇者，茯苓桂枝白术甘草汤主之。方三十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茯苓四两 桂枝三两，去皮 白术 甘草各二两，炙 </w:t>
      </w:r>
    </w:p>
    <w:p>
      <w:pPr>
        <w:pStyle w:val="Style15"/>
        <w:numPr>
          <w:ilvl w:val="0"/>
          <w:numId w:val="0"/>
        </w:numPr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以水六升，煮取三升，去滓。分温三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68]</w:t>
      </w:r>
      <w:r>
        <w:rPr>
          <w:rFonts w:ascii="宋体;SimSun" w:hAnsi="宋体;SimSun"/>
          <w:sz w:val="24"/>
        </w:rPr>
        <w:t>发汗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病不解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反恶寒者，虚故也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芍药甘草附子汤主之。方三十一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芍药 甘草各三两，炙 附子一枚，炮，去皮，破八片</w:t>
      </w:r>
    </w:p>
    <w:p>
      <w:pPr>
        <w:pStyle w:val="Style15"/>
        <w:numPr>
          <w:ilvl w:val="0"/>
          <w:numId w:val="0"/>
        </w:numPr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以水五升，煮取一升五合，去滓。分温三服。疑非仲景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69]</w:t>
      </w:r>
      <w:r>
        <w:rPr>
          <w:rFonts w:ascii="宋体;SimSun" w:hAnsi="宋体;SimSun"/>
          <w:sz w:val="24"/>
        </w:rPr>
        <w:t>发汗，若下之，病仍不解，烦躁者，茯苓四逆汤主之。方三十二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茯苓四两 人参一两 附子一枚，生用，去皮，破八片 甘草二两，炙 干姜 一两半</w:t>
      </w:r>
    </w:p>
    <w:p>
      <w:pPr>
        <w:pStyle w:val="Style15"/>
        <w:numPr>
          <w:ilvl w:val="0"/>
          <w:numId w:val="0"/>
        </w:numPr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以水五升，煮取三升，去滓。温服七合，日二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70]</w:t>
      </w:r>
      <w:r>
        <w:rPr>
          <w:rFonts w:ascii="宋体;SimSun" w:hAnsi="宋体;SimSun"/>
          <w:sz w:val="24"/>
        </w:rPr>
        <w:t>发汗后，恶寒者，虚故也。不恶寒，但热者，实也，当和胃气，与调胃承气汤。方三十三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芒消半升 甘草二两，炙 大黄四两，去皮，清酒洗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Style15"/>
        <w:numPr>
          <w:ilvl w:val="0"/>
          <w:numId w:val="0"/>
        </w:numPr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以水三升，煮取一升，去滓，内芒消，更煮两沸。顿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71]</w:t>
      </w:r>
      <w:r>
        <w:rPr>
          <w:rFonts w:ascii="宋体;SimSun" w:hAnsi="宋体;SimSun"/>
          <w:sz w:val="24"/>
        </w:rPr>
        <w:t>太阳病，发汗后，大汗出，胃中干，烦躁不得眠，欲得饮水者，少少与饮之，令胃气和则愈。若脉浮，小便不利，微热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消渴者五苓散主之。方三十四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猪苓十八铢，去皮 泽泻一两六铢 白术十八铢 茯苓十八铢 桂枝半两，去皮 </w:t>
      </w:r>
    </w:p>
    <w:p>
      <w:pPr>
        <w:pStyle w:val="Style15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捣为散。以白饮和服方寸匕，日三服。多饮暖水，汗出愈。如法将息。</w:t>
      </w:r>
    </w:p>
    <w:p>
      <w:pPr>
        <w:pStyle w:val="Style15"/>
        <w:ind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jc w:val="left"/>
        <w:rPr/>
      </w:pPr>
      <w:r>
        <w:rPr>
          <w:rFonts w:ascii="宋体;SimSun" w:hAnsi="宋体;SimSun"/>
          <w:sz w:val="24"/>
        </w:rPr>
        <w:t>[72]</w:t>
      </w:r>
      <w:r>
        <w:rPr>
          <w:rFonts w:ascii="宋体;SimSun" w:hAnsi="宋体;SimSun"/>
          <w:sz w:val="24"/>
        </w:rPr>
        <w:t>发汗已，脉浮数，烦渴者，五苓散主之。三十五。用前第三十四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73]</w:t>
      </w:r>
      <w:r>
        <w:rPr>
          <w:rFonts w:ascii="宋体;SimSun" w:hAnsi="宋体;SimSun"/>
          <w:sz w:val="24"/>
        </w:rPr>
        <w:t>伤寒，汗出而渴者，五苓散主之；不渴者，茯苓甘草汤主之。方三十六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茯苓二两 桂枝二两，去皮 甘草一两，炙 生姜三两，切  </w:t>
      </w:r>
    </w:p>
    <w:p>
      <w:pPr>
        <w:pStyle w:val="Style15"/>
        <w:numPr>
          <w:ilvl w:val="0"/>
          <w:numId w:val="0"/>
        </w:numPr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以水四升，煮取二升，去滓。分温三服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rFonts w:ascii="宋体;SimSun" w:hAnsi="宋体;SimSun"/>
          <w:sz w:val="24"/>
        </w:rPr>
        <w:t>[74]</w:t>
      </w:r>
      <w:r>
        <w:rPr>
          <w:rFonts w:ascii="宋体;SimSun" w:hAnsi="宋体;SimSun"/>
          <w:sz w:val="24"/>
        </w:rPr>
        <w:t xml:space="preserve">中风发热，六七日不解而烦，有表里证，渴欲饮水，水入则吐者，名曰水逆，五苓散主之。方三十七。用前第三十四方。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75]</w:t>
      </w:r>
      <w:r>
        <w:rPr>
          <w:rFonts w:ascii="宋体;SimSun" w:hAnsi="宋体;SimSun"/>
          <w:sz w:val="24"/>
        </w:rPr>
        <w:t>未持脉时，病人手叉自冒心，师因教试令咳而不咳者，此必两耳聋无闻也。所以然者，以重发汗，虚故如此。发汗后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饮水多必喘，以水灌之亦喘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76]</w:t>
      </w:r>
      <w:r>
        <w:rPr>
          <w:rFonts w:ascii="宋体;SimSun" w:hAnsi="宋体;SimSun"/>
          <w:sz w:val="24"/>
        </w:rPr>
        <w:t>发汗后，水药不得入口为逆，若更发汗，必吐下不止。发汗、吐下后，虚烦不得眠，若剧者，必反复颠倒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音到，下同。心中懊憹，上乌浩，下奴冬切，下同。栀子豉汤主之；若少气者，栀子甘草豉汤主之；若呕者，栀子生姜豉汤主之。三十八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栀子豉汤方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栀子十四个，擘 香豉四合，绵裹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二味，以水四升，先煮栀子，得二升半，内豉，煮取一升半，去滓。分为二服，温进一服，得吐者，止后服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栀子甘草汤豉方</w:t>
      </w:r>
    </w:p>
    <w:p>
      <w:pPr>
        <w:pStyle w:val="Style15"/>
        <w:ind w:firstLine="480"/>
        <w:rPr/>
      </w:pPr>
      <w:r>
        <w:rPr>
          <w:rFonts w:ascii="宋体;SimSun" w:hAnsi="宋体;SimSun"/>
          <w:sz w:val="24"/>
        </w:rPr>
        <w:t>栀子十四个，擘 甘草二两，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炙 香豉四两，绵裹</w:t>
      </w:r>
      <w:r>
        <w:rPr>
          <w:rFonts w:ascii="宋体;SimSun" w:hAnsi="宋体;SimSun"/>
          <w:sz w:val="24"/>
        </w:rPr>
        <w:t xml:space="preserve">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以水四升，先煮栀子、甘草，取二升半，内豉，煮取一升半，去滓。分二服，温进一服，得吐者，止后服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栀子生姜豉汤方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栀子十四个，擘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生姜五两 香豉四合，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绵裹</w:t>
      </w:r>
      <w:r>
        <w:rPr>
          <w:rFonts w:ascii="宋体;SimSun" w:hAnsi="宋体;SimSun"/>
          <w:sz w:val="24"/>
        </w:rPr>
        <w:t xml:space="preserve">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以水四升，先煮栀子、生姜，取二升半，内豉，煮取一升半，去滓。分二服，温进一服，得吐者，止后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77]</w:t>
      </w:r>
      <w:r>
        <w:rPr>
          <w:rFonts w:ascii="宋体;SimSun" w:hAnsi="宋体;SimSun"/>
          <w:sz w:val="24"/>
        </w:rPr>
        <w:t xml:space="preserve">发汗，若下之，而烦热、胸中窒者，栀子豉汤主之。三十九。用上初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78]</w:t>
      </w:r>
      <w:r>
        <w:rPr>
          <w:rFonts w:ascii="宋体;SimSun" w:hAnsi="宋体;SimSun" w:cs="宋体;SimSun"/>
          <w:sz w:val="24"/>
        </w:rPr>
        <w:t>伤寒五六日，大下之后，身热不去，心中结痛者，未欲解也，栀子豉汤主之。四十。用上初方。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79]</w:t>
      </w:r>
      <w:r>
        <w:rPr>
          <w:rFonts w:ascii="宋体;SimSun" w:hAnsi="宋体;SimSun"/>
          <w:sz w:val="24"/>
        </w:rPr>
        <w:t>伤寒下后，心烦腹满，卧起不安者，栀子厚朴汤主之。方四十一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栀子十四个，擘 厚朴四两，炙，去皮 枳实四枚，水浸，炙令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三味，以水三升半，煮取一升半，去滓。分二服，温进一服，得吐者，止后服。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80]</w:t>
      </w:r>
      <w:r>
        <w:rPr>
          <w:rFonts w:ascii="宋体;SimSun" w:hAnsi="宋体;SimSun"/>
          <w:sz w:val="24"/>
        </w:rPr>
        <w:t>伤寒，医以丸药大下之，身热不去，微烦者，栀子干姜汤主之。方四十二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栀子十四个，擘 干姜二两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二味，以水三升半，煮取一升半，去滓。分二服，温进一服，得吐者，止后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81]</w:t>
      </w:r>
      <w:r>
        <w:rPr>
          <w:rFonts w:ascii="宋体;SimSun" w:hAnsi="宋体;SimSun" w:cs="宋体;SimSun"/>
          <w:sz w:val="24"/>
        </w:rPr>
        <w:t>凡用栀子汤，病人旧微溏者，不可与服之。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82]</w:t>
      </w:r>
      <w:r>
        <w:rPr>
          <w:rFonts w:ascii="宋体;SimSun" w:hAnsi="宋体;SimSun"/>
          <w:sz w:val="24"/>
        </w:rPr>
        <w:t>太阳病发汗，汗出不解，其人仍发热，心下悸，头眩，身瞤动，振振欲擗一作僻。地者，真武汤主之。方四十三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茯苓 芍药 生姜各三两，切 白术二两 附子一枚，炮，去皮，破八片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以水八升，煮取三升，去滓。温服七合，日三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83]</w:t>
      </w:r>
      <w:r>
        <w:rPr>
          <w:rFonts w:ascii="宋体;SimSun" w:hAnsi="宋体;SimSun"/>
          <w:sz w:val="24"/>
        </w:rPr>
        <w:t>咽喉干燥者，不可发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84]</w:t>
      </w:r>
      <w:r>
        <w:rPr>
          <w:rFonts w:ascii="宋体;SimSun" w:hAnsi="宋体;SimSun" w:cs="宋体;SimSun"/>
          <w:sz w:val="24"/>
        </w:rPr>
        <w:t>淋家，不可发汗，发汗必便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5]</w:t>
      </w:r>
      <w:r>
        <w:rPr>
          <w:rFonts w:ascii="宋体;SimSun" w:hAnsi="宋体;SimSun" w:cs="宋体;SimSun"/>
          <w:sz w:val="24"/>
        </w:rPr>
        <w:t>疮家，虽身疼痛，不可发汗，汗出则痓。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86]</w:t>
      </w:r>
      <w:r>
        <w:rPr>
          <w:rFonts w:ascii="宋体;SimSun" w:hAnsi="宋体;SimSun"/>
          <w:sz w:val="24"/>
        </w:rPr>
        <w:t>衄家，不可发汗，汗出必额上陷脉急紧，直视不能眴，音唤，又胡绢切，下同，一作瞬。不得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87]</w:t>
      </w:r>
      <w:r>
        <w:rPr>
          <w:rFonts w:ascii="宋体;SimSun" w:hAnsi="宋体;SimSun" w:cs="宋体;SimSun"/>
          <w:sz w:val="24"/>
        </w:rPr>
        <w:t>亡血家，不可发汗，发汗则寒栗而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88]</w:t>
      </w:r>
      <w:r>
        <w:rPr>
          <w:rFonts w:ascii="宋体;SimSun" w:hAnsi="宋体;SimSun" w:cs="宋体;SimSun"/>
          <w:sz w:val="24"/>
        </w:rPr>
        <w:t>汗家，重发汗，必恍惚心乱，小便已阴疼，与禹余粮丸。四十四。方本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89]</w:t>
      </w:r>
      <w:r>
        <w:rPr>
          <w:rFonts w:ascii="宋体;SimSun" w:hAnsi="宋体;SimSun" w:cs="宋体;SimSun"/>
          <w:sz w:val="24"/>
        </w:rPr>
        <w:t>病人有寒，复发汗，胃中冷，必吐蛔。一作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90]</w:t>
      </w:r>
      <w:r>
        <w:rPr>
          <w:rFonts w:ascii="宋体;SimSun" w:hAnsi="宋体;SimSun" w:cs="宋体;SimSun"/>
          <w:sz w:val="24"/>
        </w:rPr>
        <w:t>本发汗，而复下之，此为逆也；若先发汗，治不为逆。本先下之，而反汗之，为逆；若先下之，治不为逆。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91]</w:t>
      </w:r>
      <w:r>
        <w:rPr>
          <w:rFonts w:ascii="宋体;SimSun" w:hAnsi="宋体;SimSun"/>
          <w:sz w:val="24"/>
        </w:rPr>
        <w:t>伤寒，医下之，续得下利，清谷不止，身疼痛者，急当救里；后身疼痛，清便自调者，急当救表。救里宜四逆汤，救表宜桂枝汤。四十五。用前第十二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92]</w:t>
      </w:r>
      <w:r>
        <w:rPr>
          <w:rFonts w:ascii="宋体;SimSun" w:hAnsi="宋体;SimSun"/>
          <w:sz w:val="24"/>
        </w:rPr>
        <w:t>病发热头痛，脉反沉，若不差，身体疼痛，当救其里。四逆汤方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甘草二两，炙 干姜一两半 附子一枚，生用，去皮，破八片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以水三升，煮取一升二合，去滓。分温再服。强人可大附子一枚、干姜三两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93]</w:t>
      </w:r>
      <w:r>
        <w:rPr>
          <w:rFonts w:ascii="宋体;SimSun" w:hAnsi="宋体;SimSun"/>
          <w:sz w:val="24"/>
        </w:rPr>
        <w:t>太阳病，先下而不愈，因复发汗，以此表里俱虚，其人因致冒，冒家汗出自愈。所以然者，汗出表和故也。里未和，然后复下之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94]</w:t>
      </w:r>
      <w:r>
        <w:rPr>
          <w:rFonts w:ascii="宋体;SimSun" w:hAnsi="宋体;SimSun"/>
          <w:sz w:val="24"/>
        </w:rPr>
        <w:t>太阳病未解，脉阴阳俱停，一作微。必先振慄汗出而解。但阳脉微者，先汗出而解。但阴脉微一作尺脉实者，下之而解。若欲下之，宜调胃承气汤。四十六。用前第三十三方。一云用大柴胡汤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95]</w:t>
      </w:r>
      <w:r>
        <w:rPr>
          <w:rFonts w:ascii="宋体;SimSun" w:hAnsi="宋体;SimSun"/>
          <w:sz w:val="24"/>
        </w:rPr>
        <w:t>太阳病，发热汗出者，此为荣弱卫强，故使汗出，欲救邪风者，宜桂枝汤。四十七。方用前法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96]</w:t>
      </w:r>
      <w:r>
        <w:rPr>
          <w:rFonts w:ascii="宋体;SimSun" w:hAnsi="宋体;SimSun"/>
          <w:sz w:val="24"/>
        </w:rPr>
        <w:t>伤寒五六日，中风，往来寒热，胸胁苦满，嘿嘿不欲饮食，心烦喜呕，或胸中烦而不呕，或渴，或腹中痛，或胁下痞硬，或心下悸、小便不利，或不渴、身有微热，或咳者，小柴胡汤主之。方四十八。</w:t>
      </w:r>
    </w:p>
    <w:p>
      <w:pPr>
        <w:pStyle w:val="Style15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柴胡半斤 黄芩三两 人参三两 半夏半升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洗 甘草炙 生姜各三两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切 大枣十二枚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擘</w:t>
      </w:r>
    </w:p>
    <w:p>
      <w:pPr>
        <w:pStyle w:val="Style15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七味，以水一斗二升，煮取六升，去滓，再煎取三升。温服一升，日三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若胸中烦而不呕者，去半夏、人参，加栝楼实一枚；若渴，去半夏，加人参合前成四两半、栝楼根四两；若腹中痛者，去黄芩，加芍药三两；若胁下痞硬，去大枣，加牡蛎四两；若心下悸、小便不利者，去黄芩，加茯苓四两；若不渴，外有微热者，去人参，加桂枝三两，温覆微汗愈；若咳者，去人参、大枣、生姜，加五味子半升、干姜二两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97]</w:t>
      </w:r>
      <w:r>
        <w:rPr>
          <w:rFonts w:ascii="宋体;SimSun" w:hAnsi="宋体;SimSun"/>
          <w:sz w:val="24"/>
        </w:rPr>
        <w:t>血弱气尽，腠理开，邪气因入，与正气相搏，结于胁下。正邪纷争，往来寒热，休作有时，嘿嘿不欲饮食。脏腑相连，其痛必下，邪高痛下，故使呕也。一云脏腑相连，其病必下，胁膈中痛。小柴胡汤主之。服柴胡汤已，渴者，属阳明，以法治之。四十九。用前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98]</w:t>
      </w:r>
      <w:r>
        <w:rPr>
          <w:rFonts w:ascii="宋体;SimSun" w:hAnsi="宋体;SimSun"/>
          <w:sz w:val="24"/>
        </w:rPr>
        <w:t>得病六七日，脉迟浮弱，恶风寒，手足温。医二三下之，不能食，而胁下满痛，面目及身黄，颈项强，小便难者，与柴胡汤，后必下重。本渴饮水而呕者，柴胡汤不中与也。食谷者哕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99]</w:t>
      </w:r>
      <w:r>
        <w:rPr>
          <w:rFonts w:ascii="宋体;SimSun" w:hAnsi="宋体;SimSun"/>
          <w:sz w:val="24"/>
        </w:rPr>
        <w:t>伤寒四五日，身热恶风，颈项强，胁下满，手足温而渴者，小柴胡汤主之。五十。用前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00]</w:t>
      </w:r>
      <w:r>
        <w:rPr>
          <w:rFonts w:ascii="宋体;SimSun" w:hAnsi="宋体;SimSun"/>
          <w:sz w:val="24"/>
        </w:rPr>
        <w:t>伤寒，阳脉涩，阴脉弦，法当腹中急痛，先与小建中汤，不差者，小柴胡汤主之。五十一。用前方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建中汤方：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桂枝三两，去皮 甘草二两，炙 大枣十二枚，擘 芍药六两 生姜三两，切 胶饴一升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六味，以水七升，煮取三升，去滓，内饴，更上微火消解。温服一升，日三服。呕家不可用建中汤，以甜故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01]</w:t>
      </w:r>
      <w:r>
        <w:rPr>
          <w:rFonts w:ascii="宋体;SimSun" w:hAnsi="宋体;SimSun"/>
          <w:sz w:val="24"/>
        </w:rPr>
        <w:t>伤寒中风，有柴胡证，但见一症便是，不必悉具。凡柴胡汤病证而下之，若柴胡证不罢者，复与柴胡汤，必蒸蒸而振，却复发热汗出而解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02]</w:t>
      </w:r>
      <w:r>
        <w:rPr>
          <w:rFonts w:ascii="宋体;SimSun" w:hAnsi="宋体;SimSun"/>
          <w:sz w:val="24"/>
        </w:rPr>
        <w:t>伤寒二三日，心中悸而烦者，小建中汤主之。五十二。用前第五十一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03]</w:t>
      </w:r>
      <w:r>
        <w:rPr>
          <w:rFonts w:ascii="宋体;SimSun" w:hAnsi="宋体;SimSun"/>
          <w:sz w:val="24"/>
        </w:rPr>
        <w:t>太阳病，过经十余日，反二三下之，后四五日，柴胡证仍在者，先与小柴胡。呕不止，心下急，一云呕止小安。郁郁微烦者，为未解也，与大柴胡汤，下之则愈。方五十三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柴胡半斤 黄芩三两 芍药三两 半夏半升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洗 生姜五两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切 枳实四枚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炙 大枣十二枚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擘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七味，以水一斗二升，煮取六升，去滓再煎。温服一升，日三服。一方加大黄二两；若不加，恐不为大柴胡汤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04]</w:t>
      </w:r>
      <w:r>
        <w:rPr>
          <w:rFonts w:ascii="宋体;SimSun" w:hAnsi="宋体;SimSun"/>
          <w:sz w:val="24"/>
        </w:rPr>
        <w:t>伤寒，十三日不解，胸胁满而呕，日晡所发潮热，已而微利。此本柴胡证，下之以不得利，今反利者，知医以丸药下之，此非其治也。潮热者，实也。先宜服小柴胡汤以解外，后以柴胡加芒消汤主之。五十四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柴胡二两十六铢 黄芩一两 人参一两 甘草一两，炙 生姜一两，切 半夏二十铢，本云五枚，洗 大枣四枚，擘 芒消二两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八味，以水四升，煮取二升，去滓，内芒消，更煮微沸。分温再服，不解更作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05]</w:t>
      </w:r>
      <w:r>
        <w:rPr>
          <w:rFonts w:ascii="宋体;SimSun" w:hAnsi="宋体;SimSun"/>
          <w:sz w:val="24"/>
        </w:rPr>
        <w:t>伤寒十三日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过经谵语者，以有热也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当以汤下之。若小便利者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大便当硬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而反下利，脉调和者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知医以丸药下之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非其治也。若自下利者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脉当微厥，今反和者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此为内实也，调胃承气汤主之。五十五。用前第三十三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06]</w:t>
      </w:r>
      <w:r>
        <w:rPr>
          <w:rFonts w:ascii="宋体;SimSun" w:hAnsi="宋体;SimSun"/>
          <w:sz w:val="24"/>
        </w:rPr>
        <w:t>太阳病不解，热结膀胱，其人如狂，血自下，下者愈。其外不解者，尚未可攻，当先解其外；外解已，但少腹急结者，乃可攻之，宜桃核承气汤。方五十六。后云，解外宜桂枝汤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桃仁五十个，去皮尖 大黄四两 桂枝二两，去皮 甘草二两，炙 芒消二两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以水七升，煮取二升半，去滓，内芒消，更上火，微沸下火。先食温服五合，日三服。当微利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07]</w:t>
      </w:r>
      <w:r>
        <w:rPr>
          <w:rFonts w:ascii="宋体;SimSun" w:hAnsi="宋体;SimSun"/>
          <w:sz w:val="24"/>
        </w:rPr>
        <w:t>伤寒八九日，下之，胸满烦惊，小便不利，谵语，一身尽重，不可转侧者，柴胡加龙骨牡蛎汤主之。方五十七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柴胡四两 龙骨 黄芩 生姜切 铅丹 人参 桂枝去皮 茯苓各一两半 半夏二合半，洗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大黄二两 牡蛎一两半，熬 大枣六枚，擘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十二味，以水八升，煮取四升，内大黄，切如碁子，更煮一两沸，去滓。温服一升。本云，柴胡汤今加龙骨等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08]</w:t>
      </w:r>
      <w:r>
        <w:rPr>
          <w:rFonts w:ascii="宋体;SimSun" w:hAnsi="宋体;SimSun"/>
          <w:sz w:val="24"/>
        </w:rPr>
        <w:t>伤寒，腹满谵语，寸口脉浮而紧，此肝乘脾也，名曰纵，刺期门。五十八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09]</w:t>
      </w:r>
      <w:r>
        <w:rPr>
          <w:rFonts w:ascii="宋体;SimSun" w:hAnsi="宋体;SimSun"/>
          <w:sz w:val="24"/>
        </w:rPr>
        <w:t>伤寒发热，啬啬恶寒，大渴欲饮水，其腹必满；自汗出，小便利，其病欲解。此肝乘肺也，名曰横，刺期门。五十九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10]</w:t>
      </w:r>
      <w:r>
        <w:rPr>
          <w:rFonts w:ascii="宋体;SimSun" w:hAnsi="宋体;SimSun"/>
          <w:sz w:val="24"/>
        </w:rPr>
        <w:t>太阳病二日，反躁，凡熨其背而大汗出。大热入胃，一作二日内烧瓦熨背，大汗出，火气入胃。胃中水竭，躁烦必发谵语；十余日，振栗自下利者，此为欲解也。故其汗从腰以下不得汗，欲小便不得，反呕，欲失溲，足下恶风，大便硬，小便当数，而反不数及不多。大便已，头卓然而痛，其人足心必热，谷气下流故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11]</w:t>
      </w:r>
      <w:r>
        <w:rPr>
          <w:rFonts w:ascii="宋体;SimSun" w:hAnsi="宋体;SimSun"/>
          <w:sz w:val="24"/>
        </w:rPr>
        <w:t>太阳病中风，以火劫发汗，邪风被火热，血气流溢，失其常度。两阳相熏灼，其身发黄，阳盛则欲衄，阴虚小便难，阴阳俱虚竭，身体则枯燥，但头汗出，剂颈而还，腹满微喘，口干咽烂，或不大便。久则谵语，甚则至哕，手足躁扰，捻衣摸床；小便利者，其人可治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12]</w:t>
      </w:r>
      <w:r>
        <w:rPr>
          <w:rFonts w:ascii="宋体;SimSun" w:hAnsi="宋体;SimSun"/>
          <w:sz w:val="24"/>
        </w:rPr>
        <w:t>伤寒脉浮，医以火迫劫之，亡阳必惊狂，卧起不安者，桂枝去芍药加蜀漆牡蛎龙骨救逆汤主之。方六十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桂枝三两，去皮 甘草二两，炙 生姜三两，切 大枣十二枚，擘 牡蛎五两，熬 蜀漆三两，洗去腥 龙骨四两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七味，以水一斗二升，先煮蜀漆，减二升，内诸药，煮取三升，去滓。温服一升。本云，桂枝汤今去芍药加蜀漆、牡蛎、龙骨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113]</w:t>
      </w:r>
      <w:r>
        <w:rPr>
          <w:rFonts w:ascii="宋体;SimSun" w:hAnsi="宋体;SimSun"/>
          <w:sz w:val="24"/>
        </w:rPr>
        <w:t>形作伤寒，其脉不弦紧而弱，弱者必渴。被火者必谵语。弱者，发热脉浮，解之当汗出愈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14]</w:t>
      </w:r>
      <w:r>
        <w:rPr>
          <w:rFonts w:ascii="宋体;SimSun" w:hAnsi="宋体;SimSun"/>
          <w:sz w:val="24"/>
        </w:rPr>
        <w:t>太阳病，以火熏之，不得汗，其人必躁，到经不解，必清血，名为火邪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15]</w:t>
      </w:r>
      <w:r>
        <w:rPr>
          <w:rFonts w:ascii="宋体;SimSun" w:hAnsi="宋体;SimSun"/>
          <w:sz w:val="24"/>
        </w:rPr>
        <w:t>脉浮热甚，而反灸之，此为实，实以虚治，因火而动，必咽燥吐血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116]</w:t>
      </w:r>
      <w:r>
        <w:rPr>
          <w:rFonts w:ascii="宋体;SimSun" w:hAnsi="宋体;SimSun"/>
          <w:sz w:val="24"/>
        </w:rPr>
        <w:t>微数之脉，慎不可灸，因火为邪，则为烦逆。追虚逐实，血散脉中，火气虽微，内攻有力，焦骨伤筋，血难复也。脉浮，宜以汗解之，用火灸之，邪无从出，因火而盛，病从腰以下必重而痹，名火逆也。欲自解者，必当先烦，烦乃有汗而解。何以知之</w:t>
      </w:r>
      <w:r>
        <w:rPr>
          <w:rFonts w:ascii="宋体;SimSun" w:hAnsi="宋体;SimSun"/>
          <w:sz w:val="24"/>
        </w:rPr>
        <w:t>?</w:t>
      </w:r>
      <w:r>
        <w:rPr>
          <w:rFonts w:ascii="宋体;SimSun" w:hAnsi="宋体;SimSun"/>
          <w:sz w:val="24"/>
        </w:rPr>
        <w:t>脉浮，故知汗出解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17]</w:t>
      </w:r>
      <w:r>
        <w:rPr>
          <w:rFonts w:ascii="宋体;SimSun" w:hAnsi="宋体;SimSun"/>
          <w:sz w:val="24"/>
        </w:rPr>
        <w:t>烧针令其汗，针处被寒，核起而赤者，必发奔豚。气从少腹上冲心者，灸其核上各一壮，与桂枝加桂汤，更加桂二两也。方六十一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桂枝五两，去皮 芍药三两 生姜三两，切 甘草二两，炙 大枣十二枚，擘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以水七升，煮取三升，去滓。温服一升。本云，桂枝汤今加桂满五两。所以加桂者，以能泄奔豚气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18]</w:t>
      </w:r>
      <w:r>
        <w:rPr>
          <w:rFonts w:ascii="宋体;SimSun" w:hAnsi="宋体;SimSun"/>
          <w:sz w:val="24"/>
        </w:rPr>
        <w:t>火逆。下之，因烧针烦躁者，桂枝甘草龙骨牡蛎汤主之。方六十二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桂枝一两，去皮 甘草二两，炙 牡蛎二两，熬 龙骨二两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以水五升，煮取二升半，去滓。温服八合，日三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19]</w:t>
      </w:r>
      <w:r>
        <w:rPr>
          <w:rFonts w:ascii="宋体;SimSun" w:hAnsi="宋体;SimSun"/>
          <w:sz w:val="24"/>
        </w:rPr>
        <w:t>太阳伤寒者，加温针必惊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20]</w:t>
      </w:r>
      <w:r>
        <w:rPr>
          <w:rFonts w:ascii="宋体;SimSun" w:hAnsi="宋体;SimSun"/>
          <w:sz w:val="24"/>
        </w:rPr>
        <w:t>太阳病，当恶寒发热，今自汗出，反不恶寒发热，关上脉细数者，以医吐之过也。一二日吐之者，腹中饥，口不能食；三四日吐之者，不喜糜粥，欲食冷食，朝食暮吐，以医吐之所致也。此为小逆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21]</w:t>
      </w:r>
      <w:r>
        <w:rPr>
          <w:rFonts w:ascii="宋体;SimSun" w:hAnsi="宋体;SimSun"/>
          <w:sz w:val="24"/>
        </w:rPr>
        <w:t xml:space="preserve">太阳病吐之，但太阳病当恶寒，今反不恶寒，不欲近衣，此为吐之内烦也。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22]</w:t>
      </w:r>
      <w:r>
        <w:rPr>
          <w:rFonts w:ascii="宋体;SimSun" w:hAnsi="宋体;SimSun"/>
          <w:sz w:val="24"/>
        </w:rPr>
        <w:t>病人脉数，数为热，当消谷引食，而反吐者，此以发汗，令阳气微，膈气虚，脉乃数也。数为客热，不能消谷。以胃中虚冷，故吐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123]</w:t>
      </w:r>
      <w:r>
        <w:rPr>
          <w:rFonts w:ascii="宋体;SimSun" w:hAnsi="宋体;SimSun"/>
          <w:sz w:val="24"/>
        </w:rPr>
        <w:t>太阳病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过经十余日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心下温温欲吐，而胸中痛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大便反溏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腹微满，郁郁微烦。先此时自极吐下者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与调胃承气汤。若不尔者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不可与。但欲呕，胸中痛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微溏者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此非柴胡汤证，以呕故知极吐下也。调胃承汤。六十三。用前第三十三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24]</w:t>
      </w:r>
      <w:r>
        <w:rPr>
          <w:rFonts w:ascii="宋体;SimSun" w:hAnsi="宋体;SimSun"/>
          <w:sz w:val="24"/>
        </w:rPr>
        <w:t>太阳病六七日，表证仍在，脉微而沉，反不结胸，其人发狂者，以热在下焦，少腹当硬满，小便自利者，下血乃愈。所以然者，以太阳随经，瘀热在里故也，抵当汤主之。方六十四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水蛭熬 虻虫各三十个，去翅足，熬 桃仁二十个，去皮尖 大黄三两，酒洗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以水五升，煮取三升，去滓。温服一升，不下更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125]</w:t>
      </w:r>
      <w:r>
        <w:rPr>
          <w:rFonts w:ascii="宋体;SimSun" w:hAnsi="宋体;SimSun"/>
          <w:sz w:val="24"/>
        </w:rPr>
        <w:t>太阳病，身黄，脉沉结，少腹硬；小便不利者，为无血也；小便自利，其人如狂者，血证谛也，抵当汤主之。六十五。用前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26]</w:t>
      </w:r>
      <w:r>
        <w:rPr>
          <w:rFonts w:ascii="宋体;SimSun" w:hAnsi="宋体;SimSun"/>
          <w:sz w:val="24"/>
        </w:rPr>
        <w:t>伤寒有热，少腹满，应小便不利，今反利者，为有血也，当下之，不可余药，宜抵当丸。方六十六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水蛭二十个，熬 虻虫二十个，去翅足，熬 桃仁二十五个，去皮尖 大黄三两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捣分四丸。以水一升，煮一丸，取七合服之，晬时当下血，若不下者，更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27]</w:t>
      </w:r>
      <w:r>
        <w:rPr>
          <w:rFonts w:ascii="宋体;SimSun" w:hAnsi="宋体;SimSun"/>
          <w:sz w:val="24"/>
        </w:rPr>
        <w:t>太阳病，小便利者，以饮水多，必心下悸；小便少者，必苦里急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辨太阳病脉证并治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合三十九法，方三十首，并见太阳少阳合病法。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28]</w:t>
      </w:r>
      <w:r>
        <w:rPr>
          <w:rFonts w:ascii="宋体;SimSun" w:hAnsi="宋体;SimSun"/>
          <w:sz w:val="24"/>
        </w:rPr>
        <w:t>问曰：病有结胸，有藏结，其状何如？答曰：按之痛，寸脉浮，关脉沉，名曰结胸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129]</w:t>
      </w:r>
      <w:r>
        <w:rPr>
          <w:rFonts w:ascii="宋体;SimSun" w:hAnsi="宋体;SimSun"/>
          <w:sz w:val="24"/>
        </w:rPr>
        <w:t>何为藏结？答曰：如结胸状，饮食如故，时时下利，寸脉浮，关脉小细沉紧，名曰藏结。舌上白胎滑者。难治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30]</w:t>
      </w:r>
      <w:r>
        <w:rPr>
          <w:rFonts w:ascii="宋体;SimSun" w:hAnsi="宋体;SimSun"/>
          <w:sz w:val="24"/>
        </w:rPr>
        <w:t>藏结无阳证，不往来寒热，一云寒而不热。其人反静，舌上胎滑者，不可攻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病发于阳，而反下之，热入因作结胸；病发于阴，而反下之，一作汗出。因作痞也。所以成结胸者，以下之太早故也。结胸者，项亦强，如柔痓状，下之则和，宜大陷胸丸。方一。</w:t>
      </w:r>
      <w:r>
        <w:rPr>
          <w:rFonts w:ascii="宋体;SimSun" w:hAnsi="宋体;SimSun"/>
          <w:sz w:val="24"/>
        </w:rPr>
        <w:t>[131]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大黄半斤 葶苈子半升，熬 芒消半升 杏仁半升，去皮尖，熬黑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捣筛二味，内杏仁、芒消，合研如脂，和散。取如弹丸一枚，别捣甘遂末一钱匕，白蜜二合，水二升，煮取一升。温顿服之，一宿乃下，如不下，更服，取下为效。禁如药法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32]</w:t>
      </w:r>
      <w:r>
        <w:rPr>
          <w:rFonts w:ascii="宋体;SimSun" w:hAnsi="宋体;SimSun"/>
          <w:sz w:val="24"/>
        </w:rPr>
        <w:t>结胸证，其脉浮大者，不可下，下之则死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33]</w:t>
      </w:r>
      <w:r>
        <w:rPr>
          <w:rFonts w:ascii="宋体;SimSun" w:hAnsi="宋体;SimSun"/>
          <w:sz w:val="24"/>
        </w:rPr>
        <w:t>结胸证悉具，烦躁者亦死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34]</w:t>
      </w:r>
      <w:r>
        <w:rPr>
          <w:rFonts w:ascii="宋体;SimSun" w:hAnsi="宋体;SimSun"/>
          <w:sz w:val="24"/>
        </w:rPr>
        <w:t>太阳病，脉浮而动数，浮则为风，数则为热，动则为痛，数则为虚，头痛发热，微盗汗出，而反恶寒者，表未解也。医反下之，动数变迟，膈内拒痛，一云头痛即眩。胃中空虚，客气动膈，短气躁烦，心中懊憹，阳气内陷，心下因硬，则为结胸，大陷胸汤主之。若不结胸，但头汗出，余处无汗，剂颈而还，小便不利，身必发黄。大陷胸汤。方二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大黄六两，去皮 芒消一升 甘遂一钱匕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以水六升，先煮大黄，取二升，去滓，内芒消，煮一两沸，内甘遂末。温服一升，得快利，止后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35]</w:t>
      </w:r>
      <w:r>
        <w:rPr>
          <w:rFonts w:ascii="宋体;SimSun" w:hAnsi="宋体;SimSun"/>
          <w:sz w:val="24"/>
        </w:rPr>
        <w:t>伤寒六七日，结胸热实，脉沉而紧，心下痛，按之石硬者，大陷胸汤主之。三。用前第二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36]</w:t>
      </w:r>
      <w:r>
        <w:rPr>
          <w:rFonts w:ascii="宋体;SimSun" w:hAnsi="宋体;SimSun"/>
          <w:sz w:val="24"/>
        </w:rPr>
        <w:t>伤寒十余日，热结在里，复往来寒热者，与大柴胡汤；但结胸，无大热者，此为水结在胸胁也，但头微汗出者，大陷胸汤主之。四。用前第二方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大柴胡汤方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柴胡半斤 枳实四枚，炙 生姜五两，切 黄芩三两 芍药三两 半夏半升，洗 大枣十二枚，擘   右七味，以水一斗二升，煮取六升，去滓，再煎。温服一升，日三服。一方加大黄二两，若不加，恐不名大柴胡汤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37]</w:t>
      </w:r>
      <w:r>
        <w:rPr>
          <w:rFonts w:ascii="宋体;SimSun" w:hAnsi="宋体;SimSun"/>
          <w:sz w:val="24"/>
        </w:rPr>
        <w:t>太阳病，重发汗而复下之，不大便五六日，舌上燥而渴，日晡所小有潮热，一云，日晡所发心胸大烦。从心下至少腹，硬满而痛不可近者，大陷胸汤主之。五。用前第二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38]</w:t>
      </w:r>
      <w:r>
        <w:rPr>
          <w:rFonts w:ascii="宋体;SimSun" w:hAnsi="宋体;SimSun"/>
          <w:sz w:val="24"/>
        </w:rPr>
        <w:t>小结胸病，正在心下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按之则痛，脉浮滑者，小陷胸汤主之。六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黄连一两 半夏半升，洗 栝楼实大者一枚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以水六升，先煮栝楼，取三升，去滓，内诸药，煮取二升，去滓。分温三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39]</w:t>
      </w:r>
      <w:r>
        <w:rPr>
          <w:rFonts w:ascii="宋体;SimSun" w:hAnsi="宋体;SimSun"/>
          <w:sz w:val="24"/>
        </w:rPr>
        <w:t>太阳病，二三日，不能卧，但欲起，心下必结，脉微弱者，此本有寒分也。反下之，若利止，必作结胸；未止者，四日复下之，此作协热利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40]</w:t>
      </w:r>
      <w:r>
        <w:rPr>
          <w:rFonts w:ascii="宋体;SimSun" w:hAnsi="宋体;SimSun"/>
          <w:sz w:val="24"/>
        </w:rPr>
        <w:t>太阳病，下之，其脉促，一作纵。不结胸者，此为欲解也。脉浮者，必结胸。脉紧者，必咽痛。脉弦者，必两胁拘急。脉细数者，头痛未止。脉沉紧者，必欲呕。脉沉滑者，协热利。脉浮滑者，必下血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41]</w:t>
      </w:r>
      <w:r>
        <w:rPr>
          <w:rFonts w:ascii="宋体;SimSun" w:hAnsi="宋体;SimSun"/>
          <w:sz w:val="24"/>
        </w:rPr>
        <w:t>病在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应以汗解之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反以冷水潠之，若灌之，其热被劫不得去，弥更益烦，肉上粟起，意欲饮水，反不渴者，服文蛤散；若不差者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与五苓散。寒实结胸，无热证者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与三物小陷胸汤。用前第六方。白散亦可服。七。一云与三物小白散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文蛤散方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文蛤五两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一味为散，以沸汤和一方寸匕服，汤用五合。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苓散方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猪苓十八铢，去黑皮 白术十八铢 泽泻一两六铢 茯苓十八铢 桂枝半两，去皮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为散，更于臼中杵之。白饮和方寸匕服之，日三服，多饮暖水，汗出愈。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白散方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桔梗三分 巴豆一分，去皮心，熬黑，研如脂 贝母三分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为散，内巴豆，更于臼中杵之。以白饮和服，强人半钱匕，羸者减之。病在膈上必吐，在膈下必利，不利，进热粥一杯，利过不止，进冷粥一杯。身热，皮粟不解，欲引衣自覆，若以水潠之、洗之，益令热劫不得出，当汗而不汗则烦。假令汗出已，腹中痛，与芍药三两如上法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142]</w:t>
      </w:r>
      <w:r>
        <w:rPr>
          <w:rFonts w:ascii="宋体;SimSun" w:hAnsi="宋体;SimSun"/>
          <w:sz w:val="24"/>
        </w:rPr>
        <w:t>太阳与少阳并病，头项强痛，或眩冒，时如结胸，心下痞硬者，当刺大椎第一间、肺俞、肝俞，慎不可发汗。发汗则谵语、脉弦，五日谵语不止，当刺期门。八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143]</w:t>
      </w:r>
      <w:r>
        <w:rPr>
          <w:rFonts w:ascii="宋体;SimSun" w:hAnsi="宋体;SimSun"/>
          <w:sz w:val="24"/>
        </w:rPr>
        <w:t>妇人中风，发热恶寒，经水适来，得之七八日，热除而脉迟、身凉，胸胁下满，如结胸状，谵语者，此为热入血室也。当刺期门，随其实而取之。九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44]</w:t>
      </w:r>
      <w:r>
        <w:rPr>
          <w:rFonts w:ascii="宋体;SimSun" w:hAnsi="宋体;SimSun"/>
          <w:sz w:val="24"/>
        </w:rPr>
        <w:t>妇人中风七八日，续得寒热发作有时。经水适断者，此为热入血室，其血必结，故使如疟状，发作有时，小柴胡汤主之。方十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柴胡半斤 黄芩三两 人参三两 半夏半升，洗 甘草三两 生姜三两，切 大枣十二枚，擘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七味，以水一斗二升，煮取六升，去滓，再煎取三升。温服一升，日三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145]</w:t>
      </w:r>
      <w:r>
        <w:rPr>
          <w:rFonts w:ascii="宋体;SimSun" w:hAnsi="宋体;SimSun"/>
          <w:sz w:val="24"/>
        </w:rPr>
        <w:t>妇人伤寒，发热，经水适来，昼日明了，暮则谵语，如见鬼状者，此为热入血室。无犯胃气及上二焦，必自愈。十一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46]</w:t>
      </w:r>
      <w:r>
        <w:rPr>
          <w:rFonts w:ascii="宋体;SimSun" w:hAnsi="宋体;SimSun"/>
          <w:sz w:val="24"/>
        </w:rPr>
        <w:t>伤寒六七日，发热，微恶寒，支节烦疼，微呕，心下支结，外证未去者，柴胡桂枝汤主之。方十二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桂枝去皮 黄芩一两半 人参一两半 甘草一两，炙 半夏二合半，洗 芍药一两半 大枣六枚，擘 生姜一两半，切 柴胡四两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九味，以水七升，煮取三升，去滓。温服一升。本云，人参汤作如桂枝法，加半夏、柴胡、黄芩，复如柴胡法。今用人参作半剂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47]</w:t>
      </w:r>
      <w:r>
        <w:rPr>
          <w:rFonts w:ascii="宋体;SimSun" w:hAnsi="宋体;SimSun"/>
          <w:sz w:val="24"/>
        </w:rPr>
        <w:t>伤寒五六日，已发汗而复下之，胸胁满微结，小便不利，渴而不呕，但头汗出，往来寒热，心烦者，此为未解也，柴胡桂枝干姜汤主之。方十三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柴胡半斤 桂枝三两，去皮 干姜二两 栝楼根四两 黄芩三两 牡蛎二两，熬 甘草二两， 炙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七味，以水一斗二升，煮取六升，去滓，再煎取三升。温服一升，日三服，初服微烦，复服汗出便愈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148]</w:t>
      </w:r>
      <w:r>
        <w:rPr>
          <w:rFonts w:ascii="宋体;SimSun" w:hAnsi="宋体;SimSun"/>
          <w:sz w:val="24"/>
        </w:rPr>
        <w:t>伤寒五六日，头汗出，微恶寒，手足冷，心下满，口不欲食，大便硬，脉细者，此为阳微结，必有表，复有里也。脉沉，亦在里也。汗出为阳微，假令纯阴结，不得复有外证，悉入在里，此为半在里半在外也。脉虽沉紧，不得为少阴病。所以然者，阴不得有汗，今头汗出，故知非少阴也，可与小柴胡汤。设不了了者，得屎而解。十四。用前第十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149]</w:t>
      </w:r>
      <w:r>
        <w:rPr>
          <w:rFonts w:ascii="宋体;SimSun" w:hAnsi="宋体;SimSun"/>
          <w:sz w:val="24"/>
        </w:rPr>
        <w:t>伤寒五六日，呕而发热者，柴胡汤证具，而以他药下之，柴胡证仍在者，复与柴胡汤。此虽已下之，不为逆，必蒸蒸而振，却发热汗出而解。若心下满而硬痛者，此为结胸也，大陷胸汤主之。但满而不痛者，此为痞，柴胡不中与之，宜半夏泻心汤。方十五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150]</w:t>
      </w:r>
      <w:r>
        <w:rPr>
          <w:rFonts w:ascii="宋体;SimSun" w:hAnsi="宋体;SimSun"/>
          <w:sz w:val="24"/>
        </w:rPr>
        <w:t xml:space="preserve">太阳少阳并病，而反下之，成结胸，心下硬，下利不止，水浆不下，其人心烦。                                                     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151]</w:t>
      </w:r>
      <w:r>
        <w:rPr>
          <w:rFonts w:ascii="宋体;SimSun" w:hAnsi="宋体;SimSun"/>
          <w:sz w:val="24"/>
        </w:rPr>
        <w:t>脉浮而紧，而复下之，紧反入里，则作痞。按之自濡，但气痞耳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52]</w:t>
      </w:r>
      <w:r>
        <w:rPr>
          <w:rFonts w:ascii="宋体;SimSun" w:hAnsi="宋体;SimSun"/>
          <w:sz w:val="24"/>
        </w:rPr>
        <w:t>太阳中风，下利，呕逆，表解者，乃可攻之。其人漐漐汗出，发作有时，头痛，心下痞硬满，引胁下痛，干呕短气，汗出不恶寒者，此表解里未和也，十枣汤主之。方十六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芫花熬 甘遂 大戟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等分，各别捣为散。以水一升半，先煮大枣肥者十枚，取八合，去滓，内药末。强人服一钱匕，羸人服半钱，温服之，平旦服。若下少，病不除者，明日更服，加半钱。得快下利后，糜粥自养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53]</w:t>
      </w:r>
      <w:r>
        <w:rPr>
          <w:rFonts w:ascii="宋体;SimSun" w:hAnsi="宋体;SimSun"/>
          <w:sz w:val="24"/>
        </w:rPr>
        <w:t>太阳病，医发汗，遂发热恶寒，因复下之，心下痞，表里俱虚，阴阳气并竭，无阳则阴独。复加烧针，因胸烦，面色青黄，肤瞤者，难治。今色微黄，手足温者，易愈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54]</w:t>
      </w:r>
      <w:r>
        <w:rPr>
          <w:rFonts w:ascii="宋体;SimSun" w:hAnsi="宋体;SimSun"/>
          <w:sz w:val="24"/>
        </w:rPr>
        <w:t>心下痞，按之濡，其脉关上浮者，大黄黄连泻心汤主之。方十七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大黄二两 黄连一两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二味，以麻沸汤二升渍之，须臾，绞去滓。分温再服。臣亿等看详大黄黄连泻心汤，诸本皆二味。又后附子泻心汤，用大黄、黄连、黄芩、附子，恐是前方中亦有黄芩，后但加附子也。故后云附子泻心汤，本云加附子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55]</w:t>
      </w:r>
      <w:r>
        <w:rPr>
          <w:rFonts w:ascii="宋体;SimSun" w:hAnsi="宋体;SimSun"/>
          <w:sz w:val="24"/>
        </w:rPr>
        <w:t>心下痞，而复恶寒汗出者，附子泻心汤主之。方十八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大黄二两 黄连一两 黄芩一两 附子一枚，炮，去皮，破，别煮取汁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切三味，以麻沸汤二升渍之，须臾，绞去滓，内附子汁。分温再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56]</w:t>
      </w:r>
      <w:r>
        <w:rPr>
          <w:rFonts w:ascii="宋体;SimSun" w:hAnsi="宋体;SimSun"/>
          <w:sz w:val="24"/>
        </w:rPr>
        <w:t>本以下之，故心下痞。与泻心汤，痞不解。其人渴而口燥烦，小便不利者，五苓散主之。十九。一方云，忍之一日乃愈。用前第七证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57]</w:t>
      </w:r>
      <w:r>
        <w:rPr>
          <w:rFonts w:ascii="宋体;SimSun" w:hAnsi="宋体;SimSun"/>
          <w:sz w:val="24"/>
        </w:rPr>
        <w:t>伤寒，汗出解之后，胃中不和，心下痞硬，干噫食臭，胁下有水气，腹中雷鸣下利者，生姜泻心汤主之。方二十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生姜四两，切 甘草三两，炙 人参三两 干姜一两 黄芩三两 半夏半升，洗 黄连一两 大枣十二枚，擘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八味，以水一斗，煮取六升，去滓，再煎取三升。温服一升，日三服。附子泻心汤，本云加附子。半夏泻心汤，甘草泻心汤，同体别名耳。生姜泻心汤，本云理中人参黄芩汤，去桂枝、术，加黄连，并泻肝法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58]</w:t>
      </w:r>
      <w:r>
        <w:rPr>
          <w:rFonts w:ascii="宋体;SimSun" w:hAnsi="宋体;SimSun"/>
          <w:sz w:val="24"/>
        </w:rPr>
        <w:t>伤寒中风，医反下之，其人下利，日数十行，谷不化，腹中雷鸣，心下痞硬而满，干呕心烦不得安，医见心下痞，谓病不尽，复下之，其痞益甚。此非结热，但以胃中虚，客气上逆，故使硬也。甘草泻心汤主之。方二十一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甘草四两，炙 黄芩三两 干姜三两 半夏半升，洗 大枣十二枚，擘 黄连一两</w:t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右六味，以水一斗，煮取六升，去滓，再煎取三升。温服一升，日三服。臣亿等谨按，上生姜泻心汤法，本云理中人参黄芩汤，今详泻心以疗痞。痞气因发阴而生，是半夏、生姜、甘草泻心三方，皆本于理中也。其方必各有人参，今甘草泻心中无者，脱落之也。又按《千金》并《外台秘要》，治伤寒＃（</w:t>
      </w:r>
      <w:r>
        <w:rPr>
          <w:rFonts w:ascii="宋体;SimSun" w:hAnsi="宋体;SimSun"/>
          <w:sz w:val="24"/>
        </w:rPr>
        <w:t>ni</w:t>
      </w:r>
      <w:r>
        <w:rPr>
          <w:rFonts w:ascii="宋体;SimSun" w:hAnsi="宋体;SimSun"/>
          <w:sz w:val="24"/>
        </w:rPr>
        <w:t>匿虫）食，用此方皆有人参，知脱落无疑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59]</w:t>
      </w:r>
      <w:r>
        <w:rPr>
          <w:rFonts w:ascii="宋体;SimSun" w:hAnsi="宋体;SimSun"/>
          <w:sz w:val="24"/>
        </w:rPr>
        <w:t>伤寒服汤药，下利不止，心下痞硬。服泻心汤已。复以他药下之，利不止；医以理中与之，利益甚。理中者，理中焦，此利在下焦，赤石脂禹余粮汤主之。复不止者，当利其小便。赤石脂禹余粮汤。方二十二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赤石脂一斤，碎 太一禹余粮一斤，碎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二味，以水六升，煮取二升，去滓。分温三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60]</w:t>
      </w:r>
      <w:r>
        <w:rPr>
          <w:rFonts w:ascii="宋体;SimSun" w:hAnsi="宋体;SimSun"/>
          <w:sz w:val="24"/>
        </w:rPr>
        <w:t>伤寒吐下后，发汗，虚烦，脉甚微，八九日心下痞硬，胁下痛，气上冲咽喉，眩冒，经脉动惕者，久而成痿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61]</w:t>
      </w:r>
      <w:r>
        <w:rPr>
          <w:rFonts w:ascii="宋体;SimSun" w:hAnsi="宋体;SimSun"/>
          <w:sz w:val="24"/>
        </w:rPr>
        <w:t>伤寒发汗，若吐，若下，解后，心下痞硬，噫气不除者，旋覆代赭汤主之。方二十三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旋覆花三两 人参二两 生姜五两 代赭一两 甘草三两，炙 半夏半升，洗 大枣十二枚， 擘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七味，以水一斗，煮取六升，去滓，再煎取三两。温服一升，日三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62]</w:t>
      </w:r>
      <w:r>
        <w:rPr>
          <w:rFonts w:ascii="宋体;SimSun" w:hAnsi="宋体;SimSun"/>
          <w:sz w:val="24"/>
        </w:rPr>
        <w:t>下后，不可更行桂枝汤，若汗出而喘，无大热者，可与麻黄杏子甘草石膏汤。方二十四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麻黄四两 杏仁五十个，去皮尖 甘草二两，炙 石膏半斤，碎，绵裹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以水七升，先煮麻黄，减二升，去白沫，内诸药，煮取三升，去滓。温服一升。本云黄耳杯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63]</w:t>
      </w:r>
      <w:r>
        <w:rPr>
          <w:rFonts w:ascii="宋体;SimSun" w:hAnsi="宋体;SimSun"/>
          <w:sz w:val="24"/>
        </w:rPr>
        <w:t>太阳病，外证未除，而数下之，遂协热而利，利下不止，心下痞硬，表里不解者，桂枝人参汤主之。方二十五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桂枝四两，别切 甘草四两，炙 白术三两 人参三两 干姜三两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以水九升，先煮四味，取五升，内桂，更煮取三升，去滓。温服一升，日再夜一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64]</w:t>
      </w:r>
      <w:r>
        <w:rPr>
          <w:rFonts w:ascii="宋体;SimSun" w:hAnsi="宋体;SimSun"/>
          <w:sz w:val="24"/>
        </w:rPr>
        <w:t xml:space="preserve">伤寒大下后，复发汗，心下痞，恶寒者，表未解也。不可攻痞，当先解表，表解乃可攻痞。解表宜桂枝汤，攻痞宜大黄黄连泻心汤。二十六。泻心汤用前第十七方。  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65]</w:t>
      </w:r>
      <w:r>
        <w:rPr>
          <w:rFonts w:ascii="宋体;SimSun" w:hAnsi="宋体;SimSun"/>
          <w:sz w:val="24"/>
        </w:rPr>
        <w:t>伤寒发热，汗出不解，心中痞硬，呕吐而下利者，大柴胡汤主之。二十七。用前第四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66]</w:t>
      </w:r>
      <w:r>
        <w:rPr>
          <w:rFonts w:ascii="宋体;SimSun" w:hAnsi="宋体;SimSun"/>
          <w:sz w:val="24"/>
        </w:rPr>
        <w:t>病如桂枝证，头不痛，项不强，寸脉微浮，胸中痞硬，气上冲喉咽不得息者，此为胸有寒也，当吐之，宜瓜蒂散。方二十八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瓜蒂一分，熬黄 赤小豆一分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二味，各别捣筛，为散已，合治之，取一钱匕。以香豉一合，用热汤七合煮作稀糜，去滓。取汁和散，温顿服之。不吐者，少少加，得快吐乃止。诸亡血虚家，不可与瓜蒂散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67]</w:t>
      </w:r>
      <w:r>
        <w:rPr>
          <w:rFonts w:ascii="宋体;SimSun" w:hAnsi="宋体;SimSun"/>
          <w:sz w:val="24"/>
        </w:rPr>
        <w:t>病胁下素有痞，连在脐傍，痛引少腹，入阴筋者，此名藏结，死。二十九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68]</w:t>
      </w:r>
      <w:r>
        <w:rPr>
          <w:rFonts w:ascii="宋体;SimSun" w:hAnsi="宋体;SimSun"/>
          <w:sz w:val="24"/>
        </w:rPr>
        <w:t xml:space="preserve">伤寒，若吐若下后，七八日不解，热结在里，表里俱热，时时恶风，大渴，舌上干燥而烦，欲饮水数升者，白虎加人参汤主之。方三十。   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母六两 石膏一斤，碎 甘草二两，炙 人参二两 粳米六合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以水一斗，煮米熟汤成，去滓。温服一升，日三服。此方立夏后、立秋前乃可服，立秋后不可服。正月、二月、三月尚凛冷，亦不可与服之，与之则呕利而腹痛。诸亡血虚家亦不可与，得之则腹痛利者，但可温之，当愈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69]</w:t>
      </w:r>
      <w:r>
        <w:rPr>
          <w:rFonts w:ascii="宋体;SimSun" w:hAnsi="宋体;SimSun"/>
          <w:sz w:val="24"/>
        </w:rPr>
        <w:t xml:space="preserve">伤寒无大热，口燥渴，心烦，背微恶寒者，白虎加人参汤主之。三十一。用前方。                    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70]</w:t>
      </w:r>
      <w:r>
        <w:rPr>
          <w:rFonts w:ascii="宋体;SimSun" w:hAnsi="宋体;SimSun"/>
          <w:sz w:val="24"/>
        </w:rPr>
        <w:t>伤寒脉浮，发热无汗，其表不解，不可与白虎汤。渴欲饮水，无表证者，白虎加人参汤主之。三十二。用前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71]</w:t>
      </w:r>
      <w:r>
        <w:rPr>
          <w:rFonts w:ascii="宋体;SimSun" w:hAnsi="宋体;SimSun"/>
          <w:sz w:val="24"/>
        </w:rPr>
        <w:t>太阳少阳并病，心下硬，颈项强而眩者，当刺大椎、肺俞、肝俞，慎勿下之。三十三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72]</w:t>
      </w:r>
      <w:r>
        <w:rPr>
          <w:rFonts w:ascii="宋体;SimSun" w:hAnsi="宋体;SimSun"/>
          <w:sz w:val="24"/>
        </w:rPr>
        <w:t>太阳与少阳合病，自下利者，与黄芩汤；若呕者，黄芩加半夏生姜汤主之。三十四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黄芩汤方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黄芩三两 芍药二两 甘草二两，炙 大枣十二枚，擘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以水一斗，煮取三升，去滓。温服一升，日再夜一服。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黄芩加半夏生姜汤方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黄芩三两 芍药二两 甘草二两，炙 大枣十二枚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擘 半夏半升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洗 生姜一两半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一方三两，切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六味，以水一斗，煮取三升，去滓。温服一升，日再夜一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73]</w:t>
      </w:r>
      <w:r>
        <w:rPr>
          <w:rFonts w:ascii="宋体;SimSun" w:hAnsi="宋体;SimSun"/>
          <w:sz w:val="24"/>
        </w:rPr>
        <w:t xml:space="preserve">伤寒，胸中有热，胃中有邪气，腹中痛，欲呕吐者，黄连汤主之。方三十五。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黄连三两 甘草三两，炙 干姜三两 桂枝三两，去皮 人参二两 半夏半升，洗 大枣十二枚，擘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七味，以水一斗，煮取六升，去滓。温服，昼三夜二。疑非仲景方。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74]</w:t>
      </w:r>
      <w:r>
        <w:rPr>
          <w:rFonts w:ascii="宋体;SimSun" w:hAnsi="宋体;SimSun"/>
          <w:sz w:val="24"/>
        </w:rPr>
        <w:t>伤寒八九日，风湿相搏，身体疼烦，不能自转侧，不呕，不渴，脉浮虚而涩者，桂枝附子汤主之。若其人大便硬，一云脐下心下硬。小便自利者，去桂加白术汤主之。三十六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桂枝附子汤方：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桂枝四两，去皮 附子三枚，炮，去皮，破 生姜三两，切 大枣十二枚，擘 甘草二两，炙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以水六升，煮取二升，去滓。分温三服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去桂枝加白术汤方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附子三枚，炮，去皮，破 白术四两 生姜三两，切 甘草二两，炙 大枣十二枚，擘 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右五味，以水六升，煮取二升，去滓。分温三服。初一服，其人身如痹，半日许复服之，三服都尽，其人如冒状，勿怪。此以附子、术，并走皮内，逐水气未得除，故使之耳。法当加桂四两，此本一方二法，以大便硬，小便自利，去桂也；以大便不硬，小便不利，当加桂。附子三枚恐多也，虚弱家及产妇，宜减服之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75]</w:t>
      </w:r>
      <w:r>
        <w:rPr>
          <w:rFonts w:ascii="宋体;SimSun" w:hAnsi="宋体;SimSun"/>
          <w:sz w:val="24"/>
        </w:rPr>
        <w:t>风湿相搏，骨节疼烦，掣痛不得屈伸，近之则痛剧，汗出短气，小便不利，恶风不欲去衣，或身微肿者，甘草附子汤主之。方三十七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甘草二两，炙 附子二枚，炮，去皮，破 白术二两 桂枝四两，去皮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以水六升，煮取三升，去滓。温服一升，日三服。初服得微汗则解。能食，汗止复烦者，将服五合。恐一升多者，宜服六七合为始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76]</w:t>
      </w:r>
      <w:r>
        <w:rPr>
          <w:rFonts w:ascii="宋体;SimSun" w:hAnsi="宋体;SimSun"/>
          <w:sz w:val="24"/>
        </w:rPr>
        <w:t>伤寒脉浮滑，此以表有热，里有寒，白虎汤主之。方三十八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母六两 石膏一斤，碎 甘草二两，炙 粳米六合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以水一斗，煮米熟汤成，去滓。温服一升，日三服。臣亿等谨按，前篇云，热结在里，表里俱热者，白虎汤主之。又云，其表不解，不可与白虎汤。此云，脉浮滑，表有热，里有寒者，必表里字差矣。又，阳明一证云，脉浮迟，表热里寒，四逆汤主之。又，少阴一证云，里寒外热，通脉四逆汤主之。以此表里自差，明矣。《千金翼》云白通汤。非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77]</w:t>
      </w:r>
      <w:r>
        <w:rPr>
          <w:rFonts w:ascii="宋体;SimSun" w:hAnsi="宋体;SimSun"/>
          <w:sz w:val="24"/>
        </w:rPr>
        <w:t>伤寒脉结代，心动悸，炙甘草汤主之。方三十九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甘草四两，炙 生姜三两，切 人参二两 生地黄一斤 桂枝三两，去皮 阿胶二两 麦门冬半升，去心 麻仁半升 大枣三十枚，擘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九味，以清酒七升，水八升，先煮八味，取三升，去滓，内胶烊消尽。温服一升，日三服。一名复脉汤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78]</w:t>
      </w:r>
      <w:r>
        <w:rPr>
          <w:rFonts w:ascii="宋体;SimSun" w:hAnsi="宋体;SimSun"/>
          <w:sz w:val="24"/>
        </w:rPr>
        <w:t>脉按之来缓，时一止复来者，名曰结。又脉来动而中止，更来小数，中有还者反动，名曰结，阴也。脉来动而中止，不能自还，因而复动者，名曰代，阴也。得此脉者，必难治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辨阳明病脉证并治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合四十四法，方一十首，一方附，并见阳明少阳合病法。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79]</w:t>
      </w:r>
      <w:r>
        <w:rPr>
          <w:rFonts w:ascii="宋体;SimSun" w:hAnsi="宋体;SimSun"/>
          <w:sz w:val="24"/>
        </w:rPr>
        <w:t>问曰：病有太阳阳明，有正阳阳明，有少阳阳明，何谓也？答曰：太阳阳明者，脾约一云络。是也；正阳阳明者，胃家实是也；少阳阳明者，发汗、利小便已，胃中燥、烦、实，大便难是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80]</w:t>
      </w:r>
      <w:r>
        <w:rPr>
          <w:rFonts w:ascii="宋体;SimSun" w:hAnsi="宋体;SimSun"/>
          <w:sz w:val="24"/>
        </w:rPr>
        <w:t>阳明之为病，胃家实一作寒。是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181]</w:t>
      </w:r>
      <w:r>
        <w:rPr>
          <w:rFonts w:ascii="宋体;SimSun" w:hAnsi="宋体;SimSun"/>
          <w:sz w:val="24"/>
        </w:rPr>
        <w:t>问曰：何缘得阳明病？答曰：太阳病，若发汗，若下，若利小便，此亡津液，胃中干燥，因转属阳明。不更衣，内实，大便难者，此名阳明也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rFonts w:ascii="宋体;SimSun" w:hAnsi="宋体;SimSun"/>
          <w:sz w:val="24"/>
        </w:rPr>
        <w:t>[182]</w:t>
      </w:r>
      <w:r>
        <w:rPr>
          <w:rFonts w:ascii="宋体;SimSun" w:hAnsi="宋体;SimSun"/>
          <w:sz w:val="24"/>
        </w:rPr>
        <w:t>问曰：阳明病外证云何？答曰：身热，汗自出，不恶寒，反恶热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83]</w:t>
      </w:r>
      <w:r>
        <w:rPr>
          <w:rFonts w:ascii="宋体;SimSun" w:hAnsi="宋体;SimSun"/>
          <w:sz w:val="24"/>
        </w:rPr>
        <w:t>问曰：病有得之一日，不发热而恶寒者，何也？答曰：虽得之一日，恶寒将自罢，即自汗出而恶热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84]</w:t>
      </w:r>
      <w:r>
        <w:rPr>
          <w:rFonts w:ascii="宋体;SimSun" w:hAnsi="宋体;SimSun"/>
          <w:sz w:val="24"/>
        </w:rPr>
        <w:t>问曰：恶寒何故自罢？答曰：阳明居中，主土也，万物所归，无所复传，始虽恶寒，二日自止，此为阳明病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85]</w:t>
      </w:r>
      <w:r>
        <w:rPr>
          <w:rFonts w:ascii="宋体;SimSun" w:hAnsi="宋体;SimSun"/>
          <w:sz w:val="24"/>
        </w:rPr>
        <w:t>本太阳，初得病时，发其汗，汗先出不彻，因转属阳明也。伤寒发热，无汗，呕不能食，而反汗出濈濈然者，是转属阳明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86]</w:t>
      </w:r>
      <w:r>
        <w:rPr>
          <w:rFonts w:ascii="宋体;SimSun" w:hAnsi="宋体;SimSun"/>
          <w:sz w:val="24"/>
        </w:rPr>
        <w:t>伤寒三日，阳明脉大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87]</w:t>
      </w:r>
      <w:r>
        <w:rPr>
          <w:rFonts w:ascii="宋体;SimSun" w:hAnsi="宋体;SimSun"/>
          <w:sz w:val="24"/>
        </w:rPr>
        <w:t>伤寒脉浮而缓，手足自温者，是为系在太阴。太阴者，身当发黄；若小便自利者，不能发黄；至七八日，大便硬者，为阳明病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88]</w:t>
      </w:r>
      <w:r>
        <w:rPr>
          <w:rFonts w:ascii="宋体;SimSun" w:hAnsi="宋体;SimSun"/>
          <w:sz w:val="24"/>
        </w:rPr>
        <w:t>伤寒转系阳明者，其人濈然微汗出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89]</w:t>
      </w:r>
      <w:r>
        <w:rPr>
          <w:rFonts w:ascii="宋体;SimSun" w:hAnsi="宋体;SimSun"/>
          <w:sz w:val="24"/>
        </w:rPr>
        <w:t>阳明中风，口苦咽干，腹满微喘，发热恶寒，脉浮而紧，若下之，则腹满小便难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190]</w:t>
      </w:r>
      <w:r>
        <w:rPr>
          <w:rFonts w:ascii="宋体;SimSun" w:hAnsi="宋体;SimSun"/>
          <w:sz w:val="24"/>
        </w:rPr>
        <w:t>阳明病，若能食，名中风，不能食，名中寒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91]</w:t>
      </w:r>
      <w:r>
        <w:rPr>
          <w:rFonts w:ascii="宋体;SimSun" w:hAnsi="宋体;SimSun"/>
          <w:sz w:val="24"/>
        </w:rPr>
        <w:t>阳明病，若中寒者，不能食，小便不利，手足濈然汗出，此欲作固瘕，必大便初硬后溏。所以然者，以胃中冷，水谷不别故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92]</w:t>
      </w:r>
      <w:r>
        <w:rPr>
          <w:rFonts w:ascii="宋体;SimSun" w:hAnsi="宋体;SimSun"/>
          <w:sz w:val="24"/>
        </w:rPr>
        <w:t>阳明病，初欲食，小便反不利，大便自调，其人骨节疼，翕翕如有热状，奄然发狂，濈然汗出而解者，此水不胜谷气，与汗共并，脉紧则愈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93]</w:t>
      </w:r>
      <w:r>
        <w:rPr>
          <w:rFonts w:ascii="宋体;SimSun" w:hAnsi="宋体;SimSun"/>
          <w:sz w:val="24"/>
        </w:rPr>
        <w:t>阳明病欲解时，从申至戌上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94]</w:t>
      </w:r>
      <w:r>
        <w:rPr>
          <w:rFonts w:ascii="宋体;SimSun" w:hAnsi="宋体;SimSun"/>
          <w:sz w:val="24"/>
        </w:rPr>
        <w:t>阳明病，不能食，攻其热必哕。所以然者，胃中虚冷故也。以其人本虚，攻其热必哕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95]</w:t>
      </w:r>
      <w:r>
        <w:rPr>
          <w:rFonts w:ascii="宋体;SimSun" w:hAnsi="宋体;SimSun"/>
          <w:sz w:val="24"/>
        </w:rPr>
        <w:t>阳明病，脉迟，食难用饱，饱则微烦头眩，必小便难，此欲作谷瘅。虽下之，腹满如故，所以然者，脉迟故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96]</w:t>
      </w:r>
      <w:r>
        <w:rPr>
          <w:rFonts w:ascii="宋体;SimSun" w:hAnsi="宋体;SimSun"/>
          <w:sz w:val="24"/>
        </w:rPr>
        <w:t>阳明病，法多汗，反无汗，其身如虫行皮中状者，此以久虚故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97]</w:t>
      </w:r>
      <w:r>
        <w:rPr>
          <w:rFonts w:ascii="宋体;SimSun" w:hAnsi="宋体;SimSun"/>
          <w:sz w:val="24"/>
        </w:rPr>
        <w:t>阳明病，反无汗而小便利，二三日呕而咳，手足厥者，必苦头痛。若不咳不呕，手足不厥者，头不痛。一云冬阳明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rFonts w:ascii="宋体;SimSun" w:hAnsi="宋体;SimSun"/>
          <w:sz w:val="24"/>
        </w:rPr>
        <w:t>[198]</w:t>
      </w:r>
      <w:r>
        <w:rPr>
          <w:rFonts w:ascii="宋体;SimSun" w:hAnsi="宋体;SimSun"/>
          <w:sz w:val="24"/>
        </w:rPr>
        <w:t>阳明病，但头眩，不恶寒，故能食而咳，其人咽必痛。若不咳者，咽不痛。一云冬阳明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199]</w:t>
      </w:r>
      <w:r>
        <w:rPr>
          <w:rFonts w:ascii="宋体;SimSun" w:hAnsi="宋体;SimSun"/>
          <w:sz w:val="24"/>
        </w:rPr>
        <w:t>阳明病，无汗，小便不利，心中懊憹者，身必发黄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00]</w:t>
      </w:r>
      <w:r>
        <w:rPr>
          <w:rFonts w:ascii="宋体;SimSun" w:hAnsi="宋体;SimSun"/>
          <w:sz w:val="24"/>
        </w:rPr>
        <w:t>阳明病，被火，额上微汗出，而小便不利者，必发黄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01]</w:t>
      </w:r>
      <w:r>
        <w:rPr>
          <w:rFonts w:ascii="宋体;SimSun" w:hAnsi="宋体;SimSun"/>
          <w:sz w:val="24"/>
        </w:rPr>
        <w:t>阳明病，脉浮而紧者，必潮热发作有时。但浮者，必盗汗出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02]</w:t>
      </w:r>
      <w:r>
        <w:rPr>
          <w:rFonts w:ascii="宋体;SimSun" w:hAnsi="宋体;SimSun"/>
          <w:sz w:val="24"/>
        </w:rPr>
        <w:t>阳明病，口燥，但欲漱水不欲咽者，此必衄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03]</w:t>
      </w:r>
      <w:r>
        <w:rPr>
          <w:rFonts w:ascii="宋体;SimSun" w:hAnsi="宋体;SimSun"/>
          <w:sz w:val="24"/>
        </w:rPr>
        <w:t>阳明病，本自汗出，医更重发汗，病已差，尚微烦不了了者，此必大便硬故也。以亡津液，胃中干燥，故令大便硬。当问其小便日几行，若本小便日三四行，今日再行，故知大便不久出。今为小便数少，以津液当还入胃中，故知不久必大便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04]</w:t>
      </w:r>
      <w:r>
        <w:rPr>
          <w:rFonts w:ascii="宋体;SimSun" w:hAnsi="宋体;SimSun"/>
          <w:sz w:val="24"/>
        </w:rPr>
        <w:t>伤寒呕多，虽有阳明证，不可攻之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05]</w:t>
      </w:r>
      <w:r>
        <w:rPr>
          <w:rFonts w:ascii="宋体;SimSun" w:hAnsi="宋体;SimSun"/>
          <w:sz w:val="24"/>
        </w:rPr>
        <w:t>阳明病，心下硬满者，不可攻之。攻之，利遂不止者死，利止者愈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06]</w:t>
      </w:r>
      <w:r>
        <w:rPr>
          <w:rFonts w:ascii="宋体;SimSun" w:hAnsi="宋体;SimSun"/>
          <w:sz w:val="24"/>
        </w:rPr>
        <w:t>阳明病，面合色赤，不可攻之。必发热，色黄者，小便不利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07]</w:t>
      </w:r>
      <w:r>
        <w:rPr>
          <w:rFonts w:ascii="宋体;SimSun" w:hAnsi="宋体;SimSun"/>
          <w:sz w:val="24"/>
        </w:rPr>
        <w:t>阳明病，不吐不下，心烦者，可与调胃承气汤</w:t>
      </w:r>
      <w:r>
        <w:fldChar w:fldCharType="begin"/>
      </w:r>
      <w:r>
        <w:rPr/>
        <w:instrText xml:space="preserve"> XE "调胃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方一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甘草二两，炙 芒消半升 大黄四两，清酒洗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切，以水三升，煮二物至一升，去滓，内芒消，更上微火一二沸。温顿服之，以调胃气。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08]</w:t>
      </w:r>
      <w:r>
        <w:rPr>
          <w:rFonts w:ascii="宋体;SimSun" w:hAnsi="宋体;SimSun"/>
          <w:sz w:val="24"/>
        </w:rPr>
        <w:t>阳明病，脉迟，虽汗出不恶寒者，其身必重，短气，腹满而喘，有潮热者，此外欲解，可攻里也。手足濈然汗出者，此大便已硬也，大承气汤主之。若汗多，微发热恶寒者，外未解也，一法与桂枝汤。其热不潮，未可与承气汤。若腹大满不通者，可与小承气汤</w:t>
      </w:r>
      <w:r>
        <w:fldChar w:fldCharType="begin"/>
      </w:r>
      <w:r>
        <w:rPr/>
        <w:instrText xml:space="preserve"> XE "小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，微和胃气，勿令至大泄下。大承气汤</w:t>
      </w:r>
      <w:r>
        <w:fldChar w:fldCharType="begin"/>
      </w:r>
      <w:r>
        <w:rPr/>
        <w:instrText xml:space="preserve"> XE "大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方二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大黄四两，酒洗 厚朴半斤，炙，去皮 枳实五枚，炙 芒消三合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以水一斗，先煮二物，取五升，去滓，内大黄，更煮取二升，去滓，内芒消，更上微火一两沸。分温再服，得下，余勿服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承气汤方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大黄四两 厚朴二两，炙，去皮 枳实三枚，大者，炙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以水四升，煮取一升二合，去滓。分温二服，初服汤当更衣，不尔者，尽饮之；若更衣者，勿服之。</w:t>
      </w:r>
    </w:p>
    <w:p>
      <w:pPr>
        <w:pStyle w:val="Style15"/>
        <w:tabs>
          <w:tab w:val="clear" w:pos="420"/>
          <w:tab w:val="left" w:pos="2700" w:leader="none"/>
        </w:tabs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tabs>
          <w:tab w:val="clear" w:pos="420"/>
          <w:tab w:val="left" w:pos="2700" w:leader="none"/>
        </w:tabs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09]</w:t>
      </w:r>
      <w:r>
        <w:rPr>
          <w:rFonts w:ascii="宋体;SimSun" w:hAnsi="宋体;SimSun"/>
          <w:sz w:val="24"/>
        </w:rPr>
        <w:t>阳明病，潮热，大便微硬者，可与大承气汤</w:t>
      </w:r>
      <w:r>
        <w:fldChar w:fldCharType="begin"/>
      </w:r>
      <w:r>
        <w:rPr/>
        <w:instrText xml:space="preserve"> XE "大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，不硬者，不可与之。若不大便六七日，恐有燥屎，欲知之法，少与小承气汤，汤入腹中，转失气者，此有燥屎也，乃可攻之。若不转失气者，此但初头硬，后必溏，不可攻之，攻之必胀满不能食也，欲饮水者，与水则哕。其后发热者，必大便复硬而少也，以小承气汤和之。不转失气者，慎不可攻也。小承气汤</w:t>
      </w:r>
      <w:r>
        <w:fldChar w:fldCharType="begin"/>
      </w:r>
      <w:r>
        <w:rPr/>
        <w:instrText xml:space="preserve"> XE "小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三。用前第二方。</w:t>
      </w:r>
    </w:p>
    <w:p>
      <w:pPr>
        <w:pStyle w:val="Style15"/>
        <w:tabs>
          <w:tab w:val="clear" w:pos="420"/>
          <w:tab w:val="left" w:pos="2700" w:leader="none"/>
        </w:tabs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10]</w:t>
      </w:r>
      <w:r>
        <w:rPr>
          <w:rFonts w:ascii="宋体;SimSun" w:hAnsi="宋体;SimSun"/>
          <w:sz w:val="24"/>
        </w:rPr>
        <w:t>夫实则谵语，虚则郑声。郑声者，重语也。直视、谵语、喘满者死，下利者亦死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11]</w:t>
      </w:r>
      <w:r>
        <w:rPr>
          <w:rFonts w:ascii="宋体;SimSun" w:hAnsi="宋体;SimSun"/>
          <w:sz w:val="24"/>
        </w:rPr>
        <w:t>发汗多，若重发汗者，亡其阳；谵语，脉短者死，脉自和者不死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12]</w:t>
      </w:r>
      <w:r>
        <w:rPr>
          <w:rFonts w:ascii="宋体;SimSun" w:hAnsi="宋体;SimSun"/>
          <w:sz w:val="24"/>
        </w:rPr>
        <w:t>伤寒，若吐，若下后不解，不大便五六日，上至十余日，日晡所发潮热，不恶寒，独语如见鬼状。若剧者，发则不识人，循衣摸床，惕而不安，一云顺衣妄撮，怵惕不安。微喘直视，脉弦者生，涩者死。微者，但发热谵语者，大承气汤</w:t>
      </w:r>
      <w:r>
        <w:fldChar w:fldCharType="begin"/>
      </w:r>
      <w:r>
        <w:rPr/>
        <w:instrText xml:space="preserve"> XE "大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若一服利，则止后服。四。用前第二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13]</w:t>
      </w:r>
      <w:r>
        <w:rPr>
          <w:rFonts w:ascii="宋体;SimSun" w:hAnsi="宋体;SimSun"/>
          <w:sz w:val="24"/>
        </w:rPr>
        <w:t>阳明病，其人多汗，以津液外出，胃中燥，大便必硬，硬则谵语，小承气汤</w:t>
      </w:r>
      <w:r>
        <w:fldChar w:fldCharType="begin"/>
      </w:r>
      <w:r>
        <w:rPr/>
        <w:instrText xml:space="preserve"> XE "小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若一服，谵语止者，更莫复服。五。用前第二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14]</w:t>
      </w:r>
      <w:r>
        <w:rPr>
          <w:rFonts w:ascii="宋体;SimSun" w:hAnsi="宋体;SimSun"/>
          <w:sz w:val="24"/>
        </w:rPr>
        <w:t>阳明病，谵语，发潮热，脉滑而疾者，小承气汤</w:t>
      </w:r>
      <w:r>
        <w:fldChar w:fldCharType="begin"/>
      </w:r>
      <w:r>
        <w:rPr/>
        <w:instrText xml:space="preserve"> XE "小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因与承气汤一升，腹中转气者，更服一升，若不转气者，勿更与之。明日又不大便，脉反微涩者，里虚也，为难治，不可更与承气汤也。六。用前第二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15]</w:t>
      </w:r>
      <w:r>
        <w:rPr>
          <w:rFonts w:ascii="宋体;SimSun" w:hAnsi="宋体;SimSun"/>
          <w:sz w:val="24"/>
        </w:rPr>
        <w:t>阳明病，谵语，有潮热，反不能食者，胃中必有燥屎五六枚也；若能食者，但硬耳。宜大承气汤</w:t>
      </w:r>
      <w:r>
        <w:fldChar w:fldCharType="begin"/>
      </w:r>
      <w:r>
        <w:rPr/>
        <w:instrText xml:space="preserve"> XE "大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下之。七。用前第二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16]</w:t>
      </w:r>
      <w:r>
        <w:rPr>
          <w:rFonts w:ascii="宋体;SimSun" w:hAnsi="宋体;SimSun"/>
          <w:sz w:val="24"/>
        </w:rPr>
        <w:t>阳明病，下血、谵语者，此为热入血室。但头汗出者，刺期门，随其实而泻之，濈然汗出则愈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17]</w:t>
      </w:r>
      <w:r>
        <w:rPr>
          <w:rFonts w:ascii="宋体;SimSun" w:hAnsi="宋体;SimSun"/>
          <w:sz w:val="24"/>
        </w:rPr>
        <w:t>汗汗一作卧。出谵语者，以有燥屎在胃中，此为风也。须下者，过经乃可下之。下之若早，语言必乱，以表虚里实故也。下之愈，宜大承气汤</w:t>
      </w:r>
      <w:r>
        <w:fldChar w:fldCharType="begin"/>
      </w:r>
      <w:r>
        <w:rPr/>
        <w:instrText xml:space="preserve"> XE "大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八。用前第二方，一云大柴胡汤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18]</w:t>
      </w:r>
      <w:r>
        <w:rPr>
          <w:rFonts w:ascii="宋体;SimSun" w:hAnsi="宋体;SimSun"/>
          <w:sz w:val="24"/>
        </w:rPr>
        <w:t>伤寒四五日，脉沉而喘满，沉为在里，而反发其汗，津液越出，大便为难，表虚里实，久则谵语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19]</w:t>
      </w:r>
      <w:r>
        <w:rPr>
          <w:rFonts w:ascii="宋体;SimSun" w:hAnsi="宋体;SimSun"/>
          <w:sz w:val="24"/>
        </w:rPr>
        <w:t>三阳合病，腹满身重，难以转侧，口不仁，面垢，又作枯，一云向经。谵语，遗尿。发汗则谵语，下之则额上生汗，手足逆冷。若自汗出者，白虎汤</w:t>
      </w:r>
      <w:r>
        <w:fldChar w:fldCharType="begin"/>
      </w:r>
      <w:r>
        <w:rPr/>
        <w:instrText xml:space="preserve"> XE "白虎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 xml:space="preserve">主之。方九。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母六两 石膏一斤，碎 甘草二两， 炙 粳米六合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以水一斗，煮米熟汤成，去滓。温服一升，日三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20]</w:t>
      </w:r>
      <w:r>
        <w:rPr>
          <w:rFonts w:ascii="宋体;SimSun" w:hAnsi="宋体;SimSun"/>
          <w:sz w:val="24"/>
        </w:rPr>
        <w:t>二阳并病，太阳证罢，但发潮热，手足漐漐汗出，大便难而谵语者，下之则愈，宜大承气汤</w:t>
      </w:r>
      <w:r>
        <w:fldChar w:fldCharType="begin"/>
      </w:r>
      <w:r>
        <w:rPr/>
        <w:instrText xml:space="preserve"> XE "大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十。用前第二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21]</w:t>
      </w:r>
      <w:r>
        <w:rPr>
          <w:rFonts w:ascii="宋体;SimSun" w:hAnsi="宋体;SimSun"/>
          <w:sz w:val="24"/>
        </w:rPr>
        <w:t>阳明病，脉浮而紧，咽燥口苦，腹满而喘，发热汗出，不恶寒反恶热，身重。若发汗则燥，心愦愦公对切反谵语。若加温针，必怵惕、烦躁不得眠。若下之，则胃中空虚，客气动膈，心中懊憹，舌上苔者，栀子豉汤</w:t>
      </w:r>
      <w:r>
        <w:fldChar w:fldCharType="begin"/>
      </w:r>
      <w:r>
        <w:rPr/>
        <w:instrText xml:space="preserve"> XE "栀子豉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十一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肥栀子十四枚，擘 香豉四合，绵裹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二味，以水四升，煮栀子取二升半，去滓，内豉，更煮取一升半，去滓。分二服，温进一服，得快吐者，止后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22]</w:t>
      </w:r>
      <w:r>
        <w:rPr>
          <w:rFonts w:ascii="宋体;SimSun" w:hAnsi="宋体;SimSun"/>
          <w:sz w:val="24"/>
        </w:rPr>
        <w:t>若渴欲饮水，口干舌燥者，白虎加人参汤</w:t>
      </w:r>
      <w:r>
        <w:fldChar w:fldCharType="begin"/>
      </w:r>
      <w:r>
        <w:rPr/>
        <w:instrText xml:space="preserve"> XE "白虎加人参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十二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母六两 石膏一斤，碎 甘草二两，炙 粳米六合 人参三两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以水一斗，煮米熟汤成，去滓。温服一升，日三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23]</w:t>
      </w:r>
      <w:r>
        <w:rPr>
          <w:rFonts w:ascii="宋体;SimSun" w:hAnsi="宋体;SimSun"/>
          <w:sz w:val="24"/>
        </w:rPr>
        <w:t>若脉浮，发热，渴欲饮水，小便不利者，猪苓汤</w:t>
      </w:r>
      <w:r>
        <w:fldChar w:fldCharType="begin"/>
      </w:r>
      <w:r>
        <w:rPr/>
        <w:instrText xml:space="preserve"> XE "猪苓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十三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猪苓去皮 茯苓 泽泻 阿胶 滑石碎，各一两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以水四升，先煮四味，取二升，去滓，内阿胶烊消。温服七合，日三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24]</w:t>
      </w:r>
      <w:r>
        <w:rPr>
          <w:rFonts w:ascii="宋体;SimSun" w:hAnsi="宋体;SimSun"/>
          <w:sz w:val="24"/>
        </w:rPr>
        <w:t>阳明病，汗出多而渴者，不可与猪苓汤</w:t>
      </w:r>
      <w:r>
        <w:fldChar w:fldCharType="begin"/>
      </w:r>
      <w:r>
        <w:rPr/>
        <w:instrText xml:space="preserve"> XE "猪苓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；以汗多胃中燥 ，猪苓汤复利其小便故也。</w:t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脉浮而迟，表热里寒，下利清谷者，四逆汤</w:t>
      </w:r>
      <w:r>
        <w:fldChar w:fldCharType="begin"/>
      </w:r>
      <w:r>
        <w:rPr/>
        <w:instrText xml:space="preserve"> XE "四逆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十四。</w:t>
      </w:r>
      <w:r>
        <w:rPr>
          <w:rFonts w:ascii="宋体;SimSun" w:hAnsi="宋体;SimSun"/>
          <w:sz w:val="24"/>
        </w:rPr>
        <w:t>[225]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甘草二两，炙 干姜一两半 附子一枚，生用，去皮，破八片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以水三升，煮取一升二合，去滓。分温二服。强人可大附子一枚、干姜三两。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26]</w:t>
      </w:r>
      <w:r>
        <w:rPr>
          <w:rFonts w:ascii="宋体;SimSun" w:hAnsi="宋体;SimSun"/>
          <w:sz w:val="24"/>
        </w:rPr>
        <w:t>若胃中虚冷，不能食者，饮水则哕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27]</w:t>
      </w:r>
      <w:r>
        <w:rPr>
          <w:rFonts w:ascii="宋体;SimSun" w:hAnsi="宋体;SimSun"/>
          <w:sz w:val="24"/>
        </w:rPr>
        <w:t>脉浮发热，口干鼻燥，能食者则衄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28]</w:t>
      </w:r>
      <w:r>
        <w:rPr>
          <w:rFonts w:ascii="宋体;SimSun" w:hAnsi="宋体;SimSun"/>
          <w:sz w:val="24"/>
        </w:rPr>
        <w:t>阳明病，下之，其外有热，手足温，不结胸，心中懊憹，饥不能食，但头汗出者，栀子豉汤</w:t>
      </w:r>
      <w:r>
        <w:fldChar w:fldCharType="begin"/>
      </w:r>
      <w:r>
        <w:rPr/>
        <w:instrText xml:space="preserve"> XE "栀子豉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十五。用前第十一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29]</w:t>
      </w:r>
      <w:r>
        <w:rPr>
          <w:rFonts w:ascii="宋体;SimSun" w:hAnsi="宋体;SimSun"/>
          <w:sz w:val="24"/>
        </w:rPr>
        <w:t>阳明病，发潮热，大便溏，小便自可，胸胁满不去者，与小柴胡汤</w:t>
      </w:r>
      <w:r>
        <w:fldChar w:fldCharType="begin"/>
      </w:r>
      <w:r>
        <w:rPr/>
        <w:instrText xml:space="preserve"> XE "小柴胡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方十六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柴胡半斤 黄芩三两 人参三两 半夏半升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洗 甘草三两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炙 生姜三两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切 大枣十二枚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 xml:space="preserve">擘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七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以水一斗二升，煮取六升，去滓，再煎取三升。温服一升，日三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30]</w:t>
      </w:r>
      <w:r>
        <w:rPr>
          <w:rFonts w:ascii="宋体;SimSun" w:hAnsi="宋体;SimSun"/>
          <w:sz w:val="24"/>
        </w:rPr>
        <w:t>阳明病，胁下硬满，不大便而呕，舌上白胎者，可与小柴胡汤</w:t>
      </w:r>
      <w:r>
        <w:fldChar w:fldCharType="begin"/>
      </w:r>
      <w:r>
        <w:rPr/>
        <w:instrText xml:space="preserve"> XE "小柴胡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，上焦得通，津液得下，胃气因和，身濈然汗出而解。十七。用上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31]</w:t>
      </w:r>
      <w:r>
        <w:rPr>
          <w:rFonts w:ascii="宋体;SimSun" w:hAnsi="宋体;SimSun"/>
          <w:sz w:val="24"/>
        </w:rPr>
        <w:t>阳明中风，脉弦浮大而短气，腹都满，胁下及心痛，久按之气不通，鼻干，不得汗，嗜卧，一身及目悉黄，小便难，有潮热，时时哕，耳前后肿，刺之小差。外不解，病过十日，脉续浮者，与小柴胡汤</w:t>
      </w:r>
      <w:r>
        <w:fldChar w:fldCharType="begin"/>
      </w:r>
      <w:r>
        <w:rPr/>
        <w:instrText xml:space="preserve"> XE "小柴胡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十八。用上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32]</w:t>
      </w:r>
      <w:r>
        <w:rPr>
          <w:rFonts w:ascii="宋体;SimSun" w:hAnsi="宋体;SimSun"/>
          <w:sz w:val="24"/>
        </w:rPr>
        <w:t>脉但浮，无余症者，与麻黄汤。若不尿，腹满加哕者，不治。麻黄汤</w:t>
      </w:r>
      <w:r>
        <w:fldChar w:fldCharType="begin"/>
      </w:r>
      <w:r>
        <w:rPr/>
        <w:instrText xml:space="preserve"> XE "麻黄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 xml:space="preserve">。方十九。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麻黄三两，去节 桂枝二两，去皮 甘草一两，炙 杏仁七十个，去皮尖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以水九升，煮麻黄，减二升，去白沫，内诸药，煮取二升半，去滓。温服八合，覆取微似汗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33]</w:t>
      </w:r>
      <w:r>
        <w:rPr>
          <w:rFonts w:ascii="宋体;SimSun" w:hAnsi="宋体;SimSun"/>
          <w:sz w:val="24"/>
        </w:rPr>
        <w:t>阳明病，自汗出，若发汗，小便自利者，此为津液内竭，虽硬不可攻之，当须自欲大便，宜蜜煎</w:t>
      </w:r>
      <w:r>
        <w:fldChar w:fldCharType="begin"/>
      </w:r>
      <w:r>
        <w:rPr/>
        <w:instrText xml:space="preserve"> XE "蜜煎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导而通之。若土瓜根</w:t>
      </w:r>
      <w:r>
        <w:fldChar w:fldCharType="begin"/>
      </w:r>
      <w:r>
        <w:rPr/>
        <w:instrText xml:space="preserve"> XE "土瓜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及大猪胆汁</w:t>
      </w:r>
      <w:r>
        <w:fldChar w:fldCharType="begin"/>
      </w:r>
      <w:r>
        <w:rPr/>
        <w:instrText xml:space="preserve"> XE "大猪胆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，皆可为导。二十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蜜煎方。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食蜜七合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一味，于铜器内，微火煎，当须凝如饴状，搅之勿令焦著，欲可丸，并手捻作挺，令头锐，大如指，长二寸许。当热时急作，冷则硬。以内谷道中，以手急抱，欲大便时乃去之。疑非仲景意，已试甚良。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又，大猪胆一枚，泻汁，和少许法醋，以灌谷道内，如一食顷，当大便出宿食恶物，甚效。</w:t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34]</w:t>
      </w:r>
      <w:r>
        <w:rPr>
          <w:rFonts w:ascii="宋体;SimSun" w:hAnsi="宋体;SimSun"/>
          <w:sz w:val="24"/>
        </w:rPr>
        <w:t>阳明病，脉迟，汗出多，微恶寒者，表未解也，可发汗，宜桂枝汤</w:t>
      </w:r>
      <w:r>
        <w:fldChar w:fldCharType="begin"/>
      </w:r>
      <w:r>
        <w:rPr/>
        <w:instrText xml:space="preserve"> XE "桂枝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二十一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桂枝三两，去皮 芍药三两 生姜三两 甘草二两，炙 大枣十二枚，擘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以水七升，煮取三升，去滓。温服一升，须臾，啜热稀粥一升，以助药力取汗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35]</w:t>
      </w:r>
      <w:r>
        <w:rPr>
          <w:rFonts w:ascii="宋体;SimSun" w:hAnsi="宋体;SimSun"/>
          <w:sz w:val="24"/>
        </w:rPr>
        <w:t>阳明病，脉浮，无汗而喘者，发汗则愈，宜麻黄汤</w:t>
      </w:r>
      <w:r>
        <w:fldChar w:fldCharType="begin"/>
      </w:r>
      <w:r>
        <w:rPr/>
        <w:instrText xml:space="preserve"> XE "麻黄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 xml:space="preserve">。二十二。用前第十九方。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36]</w:t>
      </w:r>
      <w:r>
        <w:rPr>
          <w:rFonts w:ascii="宋体;SimSun" w:hAnsi="宋体;SimSun"/>
          <w:sz w:val="24"/>
        </w:rPr>
        <w:t>阳明病，发热汗出者，此为热越，不能发黄也。但头汗出，身无汗，剂颈而还，小便不利，渴饮水浆者，此为瘀热在里，身必发黄，茵陈蒿汤</w:t>
      </w:r>
      <w:r>
        <w:fldChar w:fldCharType="begin"/>
      </w:r>
      <w:r>
        <w:rPr/>
        <w:instrText xml:space="preserve"> XE "茵陈蒿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 xml:space="preserve">主之。方二十三。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茵陈蒿六两 栀子十四枚，擘 大黄二两，去皮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右三味，以水一斗二升，先煮茵陈，减六升；内二味，煮取三升，去滓。分三服。小便当利，尿如皂荚汁状，色正赤，一宿腹减，黄从小便去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37]</w:t>
      </w:r>
      <w:r>
        <w:rPr>
          <w:rFonts w:ascii="宋体;SimSun" w:hAnsi="宋体;SimSun"/>
          <w:sz w:val="24"/>
        </w:rPr>
        <w:t>阳明证，其人喜忘者，必有畜血。所以然者，本有久瘀血，故令喜忘。屎虽硬，大便反易，其色必黑者，宜抵当汤</w:t>
      </w:r>
      <w:r>
        <w:fldChar w:fldCharType="begin"/>
      </w:r>
      <w:r>
        <w:rPr/>
        <w:instrText xml:space="preserve"> XE "抵当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下之。方二十四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水蛭熬 虻虫去翅足，熬各三十个 大黄三两，酒洗 桃仁二十个，去皮尖及二仁者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以水五升，煮取三升，去滓。温服一升，不下更服。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38]</w:t>
      </w:r>
      <w:r>
        <w:rPr>
          <w:rFonts w:ascii="宋体;SimSun" w:hAnsi="宋体;SimSun"/>
          <w:sz w:val="24"/>
        </w:rPr>
        <w:t>阳明病，下之，心中懊憹而烦；胃中有燥屎者，可攻；腹微满，初头硬，后必溏，不可攻之。若有燥屎者，宜大承气汤</w:t>
      </w:r>
      <w:r>
        <w:fldChar w:fldCharType="begin"/>
      </w:r>
      <w:r>
        <w:rPr/>
        <w:instrText xml:space="preserve"> XE "大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二十五。用前第二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39]</w:t>
      </w:r>
      <w:r>
        <w:rPr>
          <w:rFonts w:ascii="宋体;SimSun" w:hAnsi="宋体;SimSun"/>
          <w:sz w:val="24"/>
        </w:rPr>
        <w:t>病人不大便五六日，绕脐痛、烦躁发作有时者，此有燥屎，故使不大便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40]</w:t>
      </w:r>
      <w:r>
        <w:rPr>
          <w:rFonts w:ascii="宋体;SimSun" w:hAnsi="宋体;SimSun"/>
          <w:sz w:val="24"/>
        </w:rPr>
        <w:t>病人烦热，汗出则解。又如疟状，日晡所发热者，属阳明也。脉实者，宜下之；脉浮虚者，宜发汗。下之与大承气汤</w:t>
      </w:r>
      <w:r>
        <w:fldChar w:fldCharType="begin"/>
      </w:r>
      <w:r>
        <w:rPr/>
        <w:instrText xml:space="preserve"> XE "大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，发汗宜桂枝汤</w:t>
      </w:r>
      <w:r>
        <w:fldChar w:fldCharType="begin"/>
      </w:r>
      <w:r>
        <w:rPr/>
        <w:instrText xml:space="preserve"> XE "桂枝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二十六。大承气汤用前第二方。桂枝汤用前第二十一方。</w:t>
      </w:r>
    </w:p>
    <w:p>
      <w:pPr>
        <w:pStyle w:val="Style15"/>
        <w:ind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41]</w:t>
      </w:r>
      <w:r>
        <w:rPr>
          <w:rFonts w:ascii="宋体;SimSun" w:hAnsi="宋体;SimSun"/>
          <w:sz w:val="24"/>
        </w:rPr>
        <w:t>大下后，六七日不大便，烦不解，腹满痛者，此有燥屎也。所以然者，本有宿食故也，宜大承气汤</w:t>
      </w:r>
      <w:r>
        <w:fldChar w:fldCharType="begin"/>
      </w:r>
      <w:r>
        <w:rPr/>
        <w:instrText xml:space="preserve"> XE "大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二十七。用前第二方。</w:t>
      </w:r>
    </w:p>
    <w:p>
      <w:pPr>
        <w:pStyle w:val="Style15"/>
        <w:ind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42]</w:t>
      </w:r>
      <w:r>
        <w:rPr>
          <w:rFonts w:ascii="宋体;SimSun" w:hAnsi="宋体;SimSun"/>
          <w:sz w:val="24"/>
        </w:rPr>
        <w:t>病人小便不利，大便乍难乍易，时有微热，喘冒一作怫郁。不能卧者，有燥屎也，宜大承气汤</w:t>
      </w:r>
      <w:r>
        <w:fldChar w:fldCharType="begin"/>
      </w:r>
      <w:r>
        <w:rPr/>
        <w:instrText xml:space="preserve"> XE "大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二十八。用前第二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43]</w:t>
      </w:r>
      <w:r>
        <w:rPr>
          <w:rFonts w:ascii="宋体;SimSun" w:hAnsi="宋体;SimSun"/>
          <w:sz w:val="24"/>
        </w:rPr>
        <w:t>食谷欲呕，属阳明也，吴茱萸汤主之。得汤反剧者，属上焦也。吴茱萸汤</w:t>
      </w:r>
      <w:r>
        <w:fldChar w:fldCharType="begin"/>
      </w:r>
      <w:r>
        <w:rPr/>
        <w:instrText xml:space="preserve"> XE "吴茱萸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方二十九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44]</w:t>
      </w:r>
      <w:r>
        <w:rPr>
          <w:rFonts w:ascii="宋体;SimSun" w:hAnsi="宋体;SimSun"/>
          <w:sz w:val="24"/>
        </w:rPr>
        <w:t>太阳病，寸缓、关浮、尺弱，其人发热汗出，复恶寒，不呕，但心下痞者，此以医下之也。如不下者，病人不恶寒而渴者，此转属阳明也；小便数者，大便必硬，不更衣十日，无所苦也。渴欲饮水，少少与之，但以法救之。渴者，宜五苓散</w:t>
      </w:r>
      <w:r>
        <w:fldChar w:fldCharType="begin"/>
      </w:r>
      <w:r>
        <w:rPr/>
        <w:instrText xml:space="preserve"> XE "五苓散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方三十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猪苓去皮 白术 茯苓各十八铢 泽泻一两六铢 桂枝半两，去皮</w:t>
      </w:r>
    </w:p>
    <w:p>
      <w:pPr>
        <w:pStyle w:val="Style15"/>
        <w:ind w:left="210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为散。白饮和服方寸匕，日三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45]</w:t>
      </w:r>
      <w:r>
        <w:rPr>
          <w:rFonts w:ascii="宋体;SimSun" w:hAnsi="宋体;SimSun"/>
          <w:sz w:val="24"/>
        </w:rPr>
        <w:t>脉阳微，而汗出少者，为自和一作如。也；汗出多者，为太过。阳脉实，因发其汗，出多者，亦为太过。太过者，为阳绝于里，亡津液，大便因硬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46]</w:t>
      </w:r>
      <w:r>
        <w:rPr>
          <w:rFonts w:ascii="宋体;SimSun" w:hAnsi="宋体;SimSun"/>
          <w:sz w:val="24"/>
        </w:rPr>
        <w:t>脉浮而芤，浮为阳，芤为阴，浮芤相搏，胃气生热，其阳则绝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47]</w:t>
      </w:r>
      <w:r>
        <w:rPr>
          <w:rFonts w:ascii="宋体;SimSun" w:hAnsi="宋体;SimSun"/>
          <w:sz w:val="24"/>
        </w:rPr>
        <w:t>趺阳脉浮而涩，浮则胃气强，涩则小便数，浮涩相搏，大便则硬，其脾为约，麻子仁丸</w:t>
      </w:r>
      <w:r>
        <w:fldChar w:fldCharType="begin"/>
      </w:r>
      <w:r>
        <w:rPr/>
        <w:instrText xml:space="preserve"> XE "麻子仁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三十一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麻子仁二升 芍药半斤 枳实半斤，炙 大黄一斤，去皮 厚朴一尺，炙，去皮 杏仁一升，去皮尖，熬，别作脂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六味，蜜和丸如梧桐子大。饮服十丸，日三服，渐加，以知为度。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48]</w:t>
      </w:r>
      <w:r>
        <w:rPr>
          <w:rFonts w:ascii="宋体;SimSun" w:hAnsi="宋体;SimSun"/>
          <w:sz w:val="24"/>
        </w:rPr>
        <w:t>太阳病三日，发汗不解，蒸蒸发热者，属胃也，调胃承气汤</w:t>
      </w:r>
      <w:r>
        <w:fldChar w:fldCharType="begin"/>
      </w:r>
      <w:r>
        <w:rPr/>
        <w:instrText xml:space="preserve"> XE "调胃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三十二。用前第一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49]</w:t>
      </w:r>
      <w:r>
        <w:rPr>
          <w:rFonts w:ascii="宋体;SimSun" w:hAnsi="宋体;SimSun"/>
          <w:sz w:val="24"/>
        </w:rPr>
        <w:t>伤寒吐后，腹胀满者，与调胃承气汤</w:t>
      </w:r>
      <w:r>
        <w:fldChar w:fldCharType="begin"/>
      </w:r>
      <w:r>
        <w:rPr/>
        <w:instrText xml:space="preserve"> XE "调胃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 xml:space="preserve">。三十三。用前第一方。 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50]</w:t>
      </w:r>
      <w:r>
        <w:rPr>
          <w:rFonts w:ascii="宋体;SimSun" w:hAnsi="宋体;SimSun"/>
          <w:sz w:val="24"/>
        </w:rPr>
        <w:t>太阳病，若吐，若下，若发汗后，微烦，小便数，大便因硬者，与小承气汤</w:t>
      </w:r>
      <w:r>
        <w:fldChar w:fldCharType="begin"/>
      </w:r>
      <w:r>
        <w:rPr/>
        <w:instrText xml:space="preserve"> XE "小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和之愈。三十四。用前第二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51]</w:t>
      </w:r>
      <w:r>
        <w:rPr>
          <w:rFonts w:ascii="宋体;SimSun" w:hAnsi="宋体;SimSun"/>
          <w:sz w:val="24"/>
        </w:rPr>
        <w:t>得病二三日，脉弱，无太阳柴胡证，烦躁，心下硬，至四五日，虽能食，以小承气汤</w:t>
      </w:r>
      <w:r>
        <w:fldChar w:fldCharType="begin"/>
      </w:r>
      <w:r>
        <w:rPr/>
        <w:instrText xml:space="preserve"> XE "小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，少少与，微和之，令小安，至六日，与承气汤一升。若不大便六七日，小便少者，虽不受食，一云不大便。但初头硬，后必溏，未定成硬，攻之必溏；须小便利，屎定硬，乃可攻之，宜大承气汤</w:t>
      </w:r>
      <w:r>
        <w:fldChar w:fldCharType="begin"/>
      </w:r>
      <w:r>
        <w:rPr/>
        <w:instrText xml:space="preserve"> XE "大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 xml:space="preserve">。三十五。用前第二方。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52]</w:t>
      </w:r>
      <w:r>
        <w:rPr>
          <w:rFonts w:ascii="宋体;SimSun" w:hAnsi="宋体;SimSun"/>
          <w:sz w:val="24"/>
        </w:rPr>
        <w:t>伤寒六七日，目中不了了，睛不和，无表里证，大便难，身微热者，此为实也，急下之，宜大承气汤</w:t>
      </w:r>
      <w:r>
        <w:fldChar w:fldCharType="begin"/>
      </w:r>
      <w:r>
        <w:rPr/>
        <w:instrText xml:space="preserve"> XE "大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三十六。用前第二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53]</w:t>
      </w:r>
      <w:r>
        <w:rPr>
          <w:rFonts w:ascii="宋体;SimSun" w:hAnsi="宋体;SimSun"/>
          <w:sz w:val="24"/>
        </w:rPr>
        <w:t>阳明病，发热汗多者，急下之，宜大承气汤</w:t>
      </w:r>
      <w:r>
        <w:fldChar w:fldCharType="begin"/>
      </w:r>
      <w:r>
        <w:rPr/>
        <w:instrText xml:space="preserve"> XE "大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三十七。用前第二方，一云大柴胡汤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54]</w:t>
      </w:r>
      <w:r>
        <w:rPr>
          <w:rFonts w:ascii="宋体;SimSun" w:hAnsi="宋体;SimSun"/>
          <w:sz w:val="24"/>
        </w:rPr>
        <w:t>发汗不解，腹满痛者，急下之，宜大承气汤</w:t>
      </w:r>
      <w:r>
        <w:fldChar w:fldCharType="begin"/>
      </w:r>
      <w:r>
        <w:rPr/>
        <w:instrText xml:space="preserve"> XE "大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三十八。用前第二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55]</w:t>
      </w:r>
      <w:r>
        <w:rPr>
          <w:rFonts w:ascii="宋体;SimSun" w:hAnsi="宋体;SimSun"/>
          <w:sz w:val="24"/>
        </w:rPr>
        <w:t>腹满不减，减不足言，当下之，宜大承气汤</w:t>
      </w:r>
      <w:r>
        <w:fldChar w:fldCharType="begin"/>
      </w:r>
      <w:r>
        <w:rPr/>
        <w:instrText xml:space="preserve"> XE "大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三十九。用前第二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56]</w:t>
      </w:r>
      <w:r>
        <w:rPr>
          <w:rFonts w:ascii="宋体;SimSun" w:hAnsi="宋体;SimSun"/>
          <w:sz w:val="24"/>
        </w:rPr>
        <w:t>阳明少阳合病，必下利，其脉不负者，为顺也。负者，失也，互相克贼，名为负也。脉滑而数者，有宿食也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当下之，宜大承气汤</w:t>
      </w:r>
      <w:r>
        <w:fldChar w:fldCharType="begin"/>
      </w:r>
      <w:r>
        <w:rPr/>
        <w:instrText xml:space="preserve"> XE "大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四十。用前第二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57]</w:t>
      </w:r>
      <w:r>
        <w:rPr>
          <w:rFonts w:ascii="宋体;SimSun" w:hAnsi="宋体;SimSun"/>
          <w:sz w:val="24"/>
        </w:rPr>
        <w:t>病人无表里证，发热七八日，虽脉浮数者，可下之。假令已下，脉数不解，合热则消谷喜饥。至六七日不大便者，有瘀血，宜抵当汤</w:t>
      </w:r>
      <w:r>
        <w:fldChar w:fldCharType="begin"/>
      </w:r>
      <w:r>
        <w:rPr/>
        <w:instrText xml:space="preserve"> XE "抵当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 xml:space="preserve">。四十一。用前第二十四方 。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58]</w:t>
      </w:r>
      <w:r>
        <w:rPr>
          <w:rFonts w:ascii="宋体;SimSun" w:hAnsi="宋体;SimSun"/>
          <w:sz w:val="24"/>
        </w:rPr>
        <w:t>若脉数不解，而下不止，必协热便脓血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59]</w:t>
      </w:r>
      <w:r>
        <w:rPr>
          <w:rFonts w:ascii="宋体;SimSun" w:hAnsi="宋体;SimSun"/>
          <w:sz w:val="24"/>
        </w:rPr>
        <w:t>伤寒发汗已，身目为黄，所以然者，以寒湿一作温在里不解故也。以为不可下也，于寒湿中求之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60]</w:t>
      </w:r>
      <w:r>
        <w:rPr>
          <w:rFonts w:ascii="宋体;SimSun" w:hAnsi="宋体;SimSun"/>
          <w:sz w:val="24"/>
        </w:rPr>
        <w:t>伤寒七八日，身黄如橘子色，小便不利，腹微满者，茵陈蒿汤</w:t>
      </w:r>
      <w:r>
        <w:fldChar w:fldCharType="begin"/>
      </w:r>
      <w:r>
        <w:rPr/>
        <w:instrText xml:space="preserve"> XE "茵陈蒿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四十二。用前第十三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61]</w:t>
      </w:r>
      <w:r>
        <w:rPr>
          <w:rFonts w:ascii="宋体;SimSun" w:hAnsi="宋体;SimSun"/>
          <w:sz w:val="24"/>
        </w:rPr>
        <w:t>伤寒，身黄发热，栀子柏皮汤</w:t>
      </w:r>
      <w:r>
        <w:fldChar w:fldCharType="begin"/>
      </w:r>
      <w:r>
        <w:rPr/>
        <w:instrText xml:space="preserve"> XE "栀子柏皮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四十三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肥栀子十五个，擘 甘草一两，炙 黄柏二两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右三味，以水四升，煮取一升半，去滓。分温再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62]</w:t>
      </w:r>
      <w:r>
        <w:rPr>
          <w:rFonts w:ascii="宋体;SimSun" w:hAnsi="宋体;SimSun"/>
          <w:sz w:val="24"/>
        </w:rPr>
        <w:t>伤寒，瘀热在里，身必黄，麻黄连轺赤小豆汤</w:t>
      </w:r>
      <w:r>
        <w:fldChar w:fldCharType="begin"/>
      </w:r>
      <w:r>
        <w:rPr/>
        <w:instrText xml:space="preserve"> XE "麻黄连轺赤小豆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四十四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麻黄二两，去节 连轺二两，连翘根是 杏仁四十个，去皮尖 赤小豆一升 大枣十二枚，擘 生梓白皮切，一升 生姜二两，切 甘草二两，炙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八味，以潦水一斗，先煮麻黄再沸，去上沫，内诸药，煮取三升，去滓。分温三分，半日服尽。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辨少阳病脉证并治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一首，并见三阳合病法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63]</w:t>
      </w:r>
      <w:r>
        <w:rPr>
          <w:rFonts w:ascii="宋体;SimSun" w:hAnsi="宋体;SimSun"/>
          <w:sz w:val="24"/>
        </w:rPr>
        <w:t>少阳之为病，口苦，咽干，目眩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64]</w:t>
      </w:r>
      <w:r>
        <w:rPr>
          <w:rFonts w:ascii="宋体;SimSun" w:hAnsi="宋体;SimSun"/>
          <w:sz w:val="24"/>
        </w:rPr>
        <w:t>少阳中风，两耳无所闻，目赤，胸中满而烦者，不可吐下，吐下则悸而惊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65]</w:t>
      </w:r>
      <w:r>
        <w:rPr>
          <w:rFonts w:ascii="宋体;SimSun" w:hAnsi="宋体;SimSun"/>
          <w:sz w:val="24"/>
        </w:rPr>
        <w:t>伤寒，脉弦细，头痛发热者，属少阳。少阳不可发汗，发汗则谵语，此属胃。胃和则愈，胃不和，烦而悸。一云躁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66]</w:t>
      </w:r>
      <w:r>
        <w:rPr>
          <w:rFonts w:ascii="宋体;SimSun" w:hAnsi="宋体;SimSun"/>
          <w:sz w:val="24"/>
        </w:rPr>
        <w:t>本太阳病不解，转入少阳者，胁下硬满，干呕不能食，往来寒热，尚未吐下，脉沉紧者，与小柴胡汤</w:t>
      </w:r>
      <w:r>
        <w:fldChar w:fldCharType="begin"/>
      </w:r>
      <w:r>
        <w:rPr/>
        <w:instrText xml:space="preserve"> XE "小柴胡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方一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柴胡八两 人参三两 黄芩三两 甘草三两，炙 半夏半升，洗 生姜三两，切 大枣十二枚，擘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七味，以水一斗二升，煮取六升，去滓，再煎取三升。温服一升，日三服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67]</w:t>
      </w:r>
      <w:r>
        <w:rPr>
          <w:rFonts w:ascii="宋体;SimSun" w:hAnsi="宋体;SimSun"/>
          <w:sz w:val="24"/>
        </w:rPr>
        <w:t xml:space="preserve">若已吐下、发汗、温针，谵语，柴胡汤证罢，此为坏病。知犯何逆，以法治之。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68]</w:t>
      </w:r>
      <w:r>
        <w:rPr>
          <w:rFonts w:ascii="宋体;SimSun" w:hAnsi="宋体;SimSun"/>
          <w:sz w:val="24"/>
        </w:rPr>
        <w:t>三阳合病，脉浮大，上关上，但欲眠睡，目合则汗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69]</w:t>
      </w:r>
      <w:r>
        <w:rPr>
          <w:rFonts w:ascii="宋体;SimSun" w:hAnsi="宋体;SimSun"/>
          <w:sz w:val="24"/>
        </w:rPr>
        <w:t>伤寒六七日，无大热，其人躁烦者，此为阳去入阴故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70]</w:t>
      </w:r>
      <w:r>
        <w:rPr>
          <w:rFonts w:ascii="宋体;SimSun" w:hAnsi="宋体;SimSun"/>
          <w:sz w:val="24"/>
        </w:rPr>
        <w:t xml:space="preserve">伤寒三日，三阳为尽，三阴当受邪。其人反能食而不呕，此为三阴不受邪也。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71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伤寒三日，少阳脉小者，欲已也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72]</w:t>
      </w:r>
      <w:r>
        <w:rPr>
          <w:rFonts w:ascii="宋体;SimSun" w:hAnsi="宋体;SimSun"/>
          <w:sz w:val="24"/>
        </w:rPr>
        <w:t>少阳病欲解时，从寅至辰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辨太阴病脉证并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合三方，方三首。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73]</w:t>
      </w:r>
      <w:r>
        <w:rPr>
          <w:rFonts w:ascii="宋体;SimSun" w:hAnsi="宋体;SimSun"/>
          <w:sz w:val="24"/>
        </w:rPr>
        <w:t>太阴之为病，腹满而吐，食不下，自利益甚，时腹自痛。若下之，必胸下结硬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74]</w:t>
      </w:r>
      <w:r>
        <w:rPr>
          <w:rFonts w:ascii="宋体;SimSun" w:hAnsi="宋体;SimSun"/>
          <w:sz w:val="24"/>
        </w:rPr>
        <w:t>太阴中风，四肢烦疼，阳微阴涩而长者，为欲愈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75]</w:t>
      </w:r>
      <w:r>
        <w:rPr>
          <w:rFonts w:ascii="宋体;SimSun" w:hAnsi="宋体;SimSun"/>
          <w:sz w:val="24"/>
        </w:rPr>
        <w:t>太阴病欲解时，从亥至丑上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76]</w:t>
      </w:r>
      <w:r>
        <w:rPr>
          <w:rFonts w:ascii="宋体;SimSun" w:hAnsi="宋体;SimSun"/>
          <w:sz w:val="24"/>
        </w:rPr>
        <w:t>太阴病，脉浮者，可发汗，宜桂枝汤</w:t>
      </w:r>
      <w:r>
        <w:fldChar w:fldCharType="begin"/>
      </w:r>
      <w:r>
        <w:rPr/>
        <w:instrText xml:space="preserve"> XE "桂枝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方一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桂枝三两，去皮 芍药三两 甘草二两，炙 生姜三两，切 大枣十二枚，擘</w:t>
      </w:r>
    </w:p>
    <w:p>
      <w:pPr>
        <w:pStyle w:val="Style15"/>
        <w:ind w:left="210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以水七升，煮取三升，去滓。温服一升，须臾，啜热稀粥一升，以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助药力，温覆取汗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77]</w:t>
      </w:r>
      <w:r>
        <w:rPr>
          <w:rFonts w:ascii="宋体;SimSun" w:hAnsi="宋体;SimSun"/>
          <w:sz w:val="24"/>
        </w:rPr>
        <w:t>自利不渴者，属太阴，以其藏有寒故也，当温之，宜服四逆辈。二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78]</w:t>
      </w:r>
      <w:r>
        <w:rPr>
          <w:rFonts w:ascii="宋体;SimSun" w:hAnsi="宋体;SimSun"/>
          <w:sz w:val="24"/>
        </w:rPr>
        <w:t>伤寒脉浮而缓，手足自温者，系在太阴。太阴当发身黄，若小便自利者，不能发黄。至七八日，虽暴烦下利，日十余行，必自止，以脾家实，腐秽当去故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79]</w:t>
      </w:r>
      <w:r>
        <w:rPr>
          <w:rFonts w:ascii="宋体;SimSun" w:hAnsi="宋体;SimSun"/>
          <w:sz w:val="24"/>
        </w:rPr>
        <w:t>本太阳病，医反下之，因尔腹满时痛者，属太阴也，桂枝加芍药汤</w:t>
      </w:r>
      <w:r>
        <w:fldChar w:fldCharType="begin"/>
      </w:r>
      <w:r>
        <w:rPr/>
        <w:instrText xml:space="preserve"> XE "桂枝加芍药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；大实痛者，桂枝加大黄汤主之。三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桂枝加芍药汤方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桂枝三两，去皮 芍药六两 甘草二两，炙 大枣十二枚，擘 生姜三两，切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以水七升，煮取三升，去滓。温分三服。本云，桂枝汤今加芍药。</w:t>
      </w:r>
    </w:p>
    <w:p>
      <w:pPr>
        <w:pStyle w:val="Style15"/>
        <w:ind w:firstLine="480"/>
        <w:rPr/>
      </w:pPr>
      <w:r>
        <w:rPr>
          <w:rFonts w:ascii="宋体;SimSun" w:hAnsi="宋体;SimSun"/>
          <w:sz w:val="24"/>
        </w:rPr>
        <w:t>桂枝加大黄汤</w:t>
      </w:r>
      <w:r>
        <w:fldChar w:fldCharType="begin"/>
      </w:r>
      <w:r>
        <w:rPr/>
        <w:instrText xml:space="preserve"> XE "桂枝加大黄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方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桂枝三两，去皮 大黄二两 芍药六两 生姜三两，切 甘草二两，炙 大枣十二枚，擘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六味，以水七升，煮取三升，去滓。温服一升，日三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280]</w:t>
      </w:r>
      <w:r>
        <w:rPr>
          <w:rFonts w:ascii="宋体;SimSun" w:hAnsi="宋体;SimSun"/>
          <w:sz w:val="24"/>
        </w:rPr>
        <w:t>太阴为病，脉弱，其人续自便利，设当行大黄、芍药者，宜减之，以其人胃气弱，易动故也。下利者，先煎芍药二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辨少阴病脉证并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合二十三法，方一十九首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81]</w:t>
      </w:r>
      <w:r>
        <w:rPr>
          <w:rFonts w:ascii="宋体;SimSun" w:hAnsi="宋体;SimSun"/>
          <w:sz w:val="24"/>
        </w:rPr>
        <w:t>少阴之为病，脉微细，但欲寐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82]</w:t>
      </w:r>
      <w:r>
        <w:rPr>
          <w:rFonts w:ascii="宋体;SimSun" w:hAnsi="宋体;SimSun"/>
          <w:sz w:val="24"/>
        </w:rPr>
        <w:t>少阴病，欲吐不吐，心烦，但欲寐，五六日自利而渴者，属少阴也。虚故引水自救。若小便色白者，少阴病形悉具。小便白者，以下焦虚，有寒，不能制水，故令色白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283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病人脉阴阳俱紧，反汗出者，亡阳也，此属少阴，法当咽痛而复吐利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284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咳而下利。谵语者，被火气劫故也，小便必难，以强责少阴汗也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285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脉细沉数，病为在里，不可发汗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286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脉微，不可发汗，亡阳故也。阳已虚，尺脉弱涩者，复不可下之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87]</w:t>
      </w:r>
      <w:r>
        <w:rPr>
          <w:rFonts w:ascii="宋体;SimSun" w:hAnsi="宋体;SimSun"/>
          <w:sz w:val="24"/>
        </w:rPr>
        <w:t>少阴病，脉紧，至七八日，自下利，脉暴微，手足反温，脉紧反去者，为欲解也。虽烦，下利必自愈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288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下利，若利自止，恶寒而踡卧，手足温者，可治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289]</w:t>
      </w:r>
      <w:r>
        <w:rPr>
          <w:rFonts w:ascii="宋体;SimSun" w:hAnsi="宋体;SimSun"/>
          <w:sz w:val="24"/>
        </w:rPr>
        <w:t>少阴病，恶寒而踡，时自烦，欲去衣被者，可治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290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中风，脉阳微阴浮者，为欲愈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291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欲解时，从子至寅上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292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吐利，手足不逆冷，反发热者，不死。脉不至者，至一作足。灸少阴七壮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293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八九日，一身手足尽热者，以热在膀胱，必便血也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294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但厥无汗，而强发之，必动其血。未知从何道出，或从口鼻，或从目出者，是名下厥上竭，为难治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295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恶寒，身踡而利，手足逆冷者，不治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296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吐利，躁烦，四逆者，死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297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下利止而头眩，时时自冒者，死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298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四逆，恶寒而身踡，脉不至，不烦而躁者，死。一作吐利而躁逆者死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299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六七日，息高者，死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300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脉微细沉，但欲卧，汗出不烦，自欲吐，至五六日自利，复烦躁不得卧寐者，死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left="235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301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始得之，反发热，脉沉者，麻黄细辛附子汤</w:t>
      </w:r>
      <w:r>
        <w:fldChar w:fldCharType="begin"/>
      </w:r>
      <w:r>
        <w:rPr/>
        <w:instrText xml:space="preserve"> XE "麻黄细辛          附子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一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麻黄二两，去节 细辛二两 附子一枚，炮，去皮，破八片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以水一斗，先煮麻黄，减二升，去上沫，内诸药，煮取三升，去滓。温服一升，日三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302]</w:t>
      </w:r>
      <w:r>
        <w:rPr>
          <w:rFonts w:ascii="宋体;SimSun" w:hAnsi="宋体;SimSun"/>
          <w:sz w:val="24"/>
        </w:rPr>
        <w:t>少阴病，得之二三日，麻黄附子甘草汤</w:t>
      </w:r>
      <w:r>
        <w:fldChar w:fldCharType="begin"/>
      </w:r>
      <w:r>
        <w:rPr/>
        <w:instrText xml:space="preserve"> XE "麻黄附子甘草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微发汗。以二三日无证，故微发汗也。方二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麻黄二两，去节 甘草二两，炙 附子一枚，炮，去皮，破八片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以水七升，先煮麻黄一两沸，去上沫，内诸药，煮取三升，去滓。温服一升，日三服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303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得之二三日以上，心中烦，不得卧，黄连阿胶汤</w:t>
      </w:r>
      <w:r>
        <w:fldChar w:fldCharType="begin"/>
      </w:r>
      <w:r>
        <w:rPr/>
        <w:instrText xml:space="preserve"> XE "黄连阿胶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三。</w:t>
      </w:r>
      <w:r>
        <w:rPr>
          <w:rFonts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黄连四两 黄芩二两 芍药二两 鸡子黄二枚 阿胶三两，一云三挺。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以水六升，先煮三物，取二升，去滓，内胶烊尽，小冷，内鸡子黄，搅令相得。温服七合，日三服。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304]</w:t>
      </w:r>
      <w:r>
        <w:rPr>
          <w:rFonts w:ascii="宋体;SimSun" w:hAnsi="宋体;SimSun"/>
          <w:sz w:val="24"/>
        </w:rPr>
        <w:t>少阴病，得之一二日，口中和，其背恶寒者，当灸之，附子汤</w:t>
      </w:r>
      <w:r>
        <w:fldChar w:fldCharType="begin"/>
      </w:r>
      <w:r>
        <w:rPr/>
        <w:instrText xml:space="preserve"> XE "附子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四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子二枚，炮，去皮，破八片 茯苓三两 人参二两 白术四两 芍药三两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以水八升，煮取三升，去滓。温服一升，日三服。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305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身体痛，手足寒，骨节痛，脉沉者，附子汤</w:t>
      </w:r>
      <w:r>
        <w:fldChar w:fldCharType="begin"/>
      </w:r>
      <w:r>
        <w:rPr/>
        <w:instrText xml:space="preserve"> XE "附子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五。用前第四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306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下利便脓血者，桃花汤</w:t>
      </w:r>
      <w:r>
        <w:fldChar w:fldCharType="begin"/>
      </w:r>
      <w:r>
        <w:rPr/>
        <w:instrText xml:space="preserve"> XE "桃花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六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赤石脂一斤，一半全用，一半筛末 干姜一两 粳米一升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以水七升，煮米令熟，去滓。温服七合，内赤石脂末方寸匕，日三服。若一服愈，余勿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307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二三日至四五日，腹痛，小便不利，下利不止，便脓血者，桃花汤</w:t>
      </w:r>
      <w:r>
        <w:fldChar w:fldCharType="begin"/>
      </w:r>
      <w:r>
        <w:rPr/>
        <w:instrText xml:space="preserve"> XE "桃花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七。用前第六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308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下利便脓血者，可刺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309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吐利，手足逆冷，烦躁欲死者，吴茱萸汤</w:t>
      </w:r>
      <w:r>
        <w:fldChar w:fldCharType="begin"/>
      </w:r>
      <w:r>
        <w:rPr/>
        <w:instrText xml:space="preserve"> XE "吴茱萸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八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吴茱萸一升 人参二两 生姜六两，切 大枣十二枚，擘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以水七升，煮取二升，去滓。温服七合，日三服。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310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下利，咽痛，胸满，心烦，猪肤汤</w:t>
      </w:r>
      <w:r>
        <w:fldChar w:fldCharType="begin"/>
      </w:r>
      <w:r>
        <w:rPr/>
        <w:instrText xml:space="preserve"> XE "猪肤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九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猪肤一斤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一味，以水一斗，煮取五升，去滓，加白蜜一升；白粉五合，熬香；和令相得。温分六服。</w:t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311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二三日，咽痛者，可与甘草汤，不差，与桔梗汤。十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甘草汤</w:t>
      </w:r>
      <w:r>
        <w:fldChar w:fldCharType="begin"/>
      </w:r>
      <w:r>
        <w:rPr/>
        <w:instrText xml:space="preserve"> XE "甘草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方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甘草二两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一味，以水三升，煮取一升半，去滓。温服七合，日二服。</w:t>
      </w:r>
    </w:p>
    <w:p>
      <w:pPr>
        <w:pStyle w:val="Style15"/>
        <w:ind w:firstLine="480"/>
        <w:rPr/>
      </w:pPr>
      <w:r>
        <w:rPr>
          <w:rFonts w:ascii="宋体;SimSun" w:hAnsi="宋体;SimSun"/>
          <w:sz w:val="24"/>
        </w:rPr>
        <w:t>桔梗汤</w:t>
      </w:r>
      <w:r>
        <w:fldChar w:fldCharType="begin"/>
      </w:r>
      <w:r>
        <w:rPr/>
        <w:instrText xml:space="preserve"> XE "桔梗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方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桔梗一两 甘草二两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二味，以水三升，煮取一升，去滓。温分再服。</w:t>
      </w:r>
    </w:p>
    <w:p>
      <w:pPr>
        <w:pStyle w:val="Style15"/>
        <w:ind w:left="2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left="27" w:hanging="0"/>
        <w:rPr/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312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咽中伤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生疮，不能语言，声不出者，苦酒汤</w:t>
      </w:r>
      <w:r>
        <w:fldChar w:fldCharType="begin"/>
      </w:r>
      <w:r>
        <w:rPr/>
        <w:instrText xml:space="preserve"> XE "苦酒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一。</w:t>
      </w:r>
    </w:p>
    <w:p>
      <w:pPr>
        <w:pStyle w:val="Style15"/>
        <w:ind w:firstLine="480"/>
        <w:rPr/>
      </w:pPr>
      <w:r>
        <w:rPr>
          <w:rFonts w:ascii="宋体;SimSun" w:hAnsi="宋体;SimSun"/>
          <w:sz w:val="24"/>
        </w:rPr>
        <w:t>半夏洗，破如枣核，十四枚 鸡子一枚，去黄，内上苦酒，着鸡子壳中</w:t>
      </w:r>
      <w:r>
        <w:rPr>
          <w:rFonts w:ascii="宋体;SimSun" w:hAnsi="宋体;SimSun"/>
          <w:sz w:val="24"/>
        </w:rPr>
        <w:t xml:space="preserve">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二味，内半夏著苦酒中，以鸡子壳置刀环中，安火上，令三沸，去滓。少少含咽之，不差，更作三剂。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313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咽中痛，半夏散及汤</w:t>
      </w:r>
      <w:r>
        <w:fldChar w:fldCharType="begin"/>
      </w:r>
      <w:r>
        <w:rPr/>
        <w:instrText xml:space="preserve"> XE "半夏散及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十二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半夏洗 桂枝去皮 甘草炙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等分，各别捣散已，合治之。白饮和服方寸匕，日三服。若不能散服者，以水一升，煎七沸，内散两方寸匕，更煮三沸，下火令小冷，少少咽之。半夏有毒，不当散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314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下利，白通汤</w:t>
      </w:r>
      <w:r>
        <w:fldChar w:fldCharType="begin"/>
      </w:r>
      <w:r>
        <w:rPr/>
        <w:instrText xml:space="preserve"> XE "白通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十三。</w:t>
      </w:r>
    </w:p>
    <w:p>
      <w:pPr>
        <w:pStyle w:val="Style15"/>
        <w:ind w:firstLine="480"/>
        <w:rPr/>
      </w:pPr>
      <w:r>
        <w:rPr>
          <w:rFonts w:ascii="宋体;SimSun" w:hAnsi="宋体;SimSun"/>
          <w:sz w:val="24"/>
        </w:rPr>
        <w:t>葱白四茎 干姜一两 附子一枚，生，去皮，破八片</w:t>
      </w:r>
      <w:r>
        <w:rPr>
          <w:rFonts w:ascii="宋体;SimSun" w:hAnsi="宋体;SimSun"/>
          <w:sz w:val="24"/>
        </w:rPr>
        <w:t xml:space="preserve">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以水三升，煮取一升，去滓。分温再服。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315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下利，脉微者，与白通汤</w:t>
      </w:r>
      <w:r>
        <w:fldChar w:fldCharType="begin"/>
      </w:r>
      <w:r>
        <w:rPr/>
        <w:instrText xml:space="preserve"> XE "白通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利不止，厥逆无脉，干呕烦者，白通加猪胆汁汤主之。服汤，脉暴出者，死，微续者，生。白通加猪胆汤</w:t>
      </w:r>
      <w:r>
        <w:fldChar w:fldCharType="begin"/>
      </w:r>
      <w:r>
        <w:rPr/>
        <w:instrText xml:space="preserve"> XE "白通加猪胆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方十四。白通汤用上方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葱白四茎 干姜一两 附子一枚，生，去皮，破八片 人尿五合 猪胆汁一合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以水三升，煮取一升，去滓，内胆汁、人尿，和令相得。分温再服。若无胆，亦可用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16]</w:t>
      </w:r>
      <w:r>
        <w:rPr>
          <w:rFonts w:ascii="宋体;SimSun" w:hAnsi="宋体;SimSun"/>
          <w:sz w:val="24"/>
        </w:rPr>
        <w:t>少阴病，二三日不已，至四五日，腹痛，小便不利，四肢沉重疼痛，自下利者，此为有水气。其人或咳，或小便利，或下利，或呕者，真武汤</w:t>
      </w:r>
      <w:r>
        <w:fldChar w:fldCharType="begin"/>
      </w:r>
      <w:r>
        <w:rPr/>
        <w:instrText xml:space="preserve"> XE "真武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十五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茯苓三两 芍药三两 白术二两 生姜三两，切 附子一枚，炮，去皮，破八片 </w:t>
      </w:r>
    </w:p>
    <w:p>
      <w:pPr>
        <w:pStyle w:val="Style15"/>
        <w:ind w:firstLine="480"/>
        <w:rPr/>
      </w:pPr>
      <w:r>
        <w:rPr>
          <w:rFonts w:ascii="宋体;SimSun" w:hAnsi="宋体;SimSun"/>
          <w:sz w:val="24"/>
        </w:rPr>
        <w:t>右五味，以水八升，煮取三升，去滓。温服七合，日三服。若咳者，加五味子半升、细辛一两、干姜一两；若小便利者，去茯苓；若下利者，去芍药，加干姜二两；若呕者，去附子，加生姜，足前为半斤。</w:t>
      </w:r>
      <w:r>
        <w:rPr>
          <w:rFonts w:ascii="宋体;SimSun" w:hAnsi="宋体;SimSun"/>
          <w:sz w:val="24"/>
        </w:rPr>
        <w:t xml:space="preserve">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17]</w:t>
      </w:r>
      <w:r>
        <w:rPr>
          <w:rFonts w:ascii="宋体;SimSun" w:hAnsi="宋体;SimSun"/>
          <w:sz w:val="24"/>
        </w:rPr>
        <w:t>少阴病，下利清谷，里寒外热，手足厥逆，脉微欲绝，身反不恶寒，其人面色赤，或腹痛，或干呕，或咽痛，或利止脉不出者，通脉四逆汤</w:t>
      </w:r>
      <w:r>
        <w:fldChar w:fldCharType="begin"/>
      </w:r>
      <w:r>
        <w:rPr/>
        <w:instrText xml:space="preserve"> XE "通脉四逆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十六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甘草二两，炙 附子大者一枚，生用，去皮，破八片 干姜三两，强人可四两</w:t>
      </w:r>
    </w:p>
    <w:p>
      <w:pPr>
        <w:pStyle w:val="Style15"/>
        <w:ind w:left="4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以水三升，煮取一升二合，去滓。分温再服。其脉即出者愈。面色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赤者，加葱九茎；腹中痛者，去葱，加芍药二两；呕者，加生姜二两；咽痛者，去芍药，加桔梗一两；利止脉不出者，去桔梗，加人参二两。病皆与方相应者，乃服之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318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四逆，其人或咳，或悸，或小便不利，或腹中痛，或泄利下重者，四逆散</w:t>
      </w:r>
      <w:r>
        <w:fldChar w:fldCharType="begin"/>
      </w:r>
      <w:r>
        <w:rPr/>
        <w:instrText xml:space="preserve"> XE "四逆散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十七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甘草炙 枳实破，水渍，炙干 柴胡 芍药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各十分，捣筛。白饮和服方寸匕，日三服。咳者，加五味子、干姜各五分，并主下利；悸者，加桂枝五分；小便不利者，加茯苓五分；腹中痛者，加附子一枚，炮令坼；泄利下重者，先以水五升，煮薤白三升，煮取三升，去滓，以散三方寸匕，内汤中，煮取一升半。分温再服。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319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下利六七日，咳而呕渴，心烦，不得眠，猪苓汤</w:t>
      </w:r>
      <w:r>
        <w:fldChar w:fldCharType="begin"/>
      </w:r>
      <w:r>
        <w:rPr/>
        <w:instrText xml:space="preserve"> XE "猪苓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十八。</w:t>
      </w:r>
    </w:p>
    <w:p>
      <w:pPr>
        <w:pStyle w:val="Style15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猪苓去皮 茯苓 阿胶 泽泻 滑石各一两</w:t>
      </w:r>
    </w:p>
    <w:p>
      <w:pPr>
        <w:pStyle w:val="Style15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以水四升，先煮四物，取二升，去滓，内阿胶烊尽。温服七合，日三服。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left="235" w:firstLine="240"/>
        <w:rPr/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320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得之二三日，口燥咽干者，急下之，宜大承气汤</w:t>
      </w:r>
      <w:r>
        <w:fldChar w:fldCharType="begin"/>
      </w:r>
      <w:r>
        <w:rPr/>
        <w:instrText xml:space="preserve"> XE "大承      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方十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枳实五枚，炙 厚朴半斤，去皮，炙 大黄四两，酒洗 芒消三合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以水一斗，先煮二味，取五升，去滓，内大黄，更煮取二升，去滓，内芒消，更上火，令一两沸。分温再服，一服得利，止后服。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321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自利清水，色纯青，心下必痛，口干燥者，可下之，宜大承气汤</w:t>
      </w:r>
      <w:r>
        <w:fldChar w:fldCharType="begin"/>
      </w:r>
      <w:r>
        <w:rPr/>
        <w:instrText xml:space="preserve"> XE "大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二十。用前第十九方。一法用大柴胡汤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322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六七日，腹胀，不大便者，急下之，宜大承气汤</w:t>
      </w:r>
      <w:r>
        <w:fldChar w:fldCharType="begin"/>
      </w:r>
      <w:r>
        <w:rPr/>
        <w:instrText xml:space="preserve"> XE "大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二十一。用前第十九方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323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少阴病，脉沉者，急温之，宜四逆汤</w:t>
      </w:r>
      <w:r>
        <w:fldChar w:fldCharType="begin"/>
      </w:r>
      <w:r>
        <w:rPr/>
        <w:instrText xml:space="preserve"> XE "四逆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方二十二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甘草二两，炙 干姜一两半 附子一枚，生用，去皮，破八片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以水三升，煮取一升二合，去滓。分温再服。强人可大附子一枚、干姜三两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24]</w:t>
      </w:r>
      <w:r>
        <w:rPr>
          <w:rFonts w:ascii="宋体;SimSun" w:hAnsi="宋体;SimSun"/>
          <w:sz w:val="24"/>
        </w:rPr>
        <w:t>少阴病，饮食入口则吐，心中温温欲吐，复不能吐。始得之，手足寒，脉弦迟者，此胸中实，不可下也，当吐之。若膈上有寒饮，干呕者，不可吐也，当温之，宜四逆汤</w:t>
      </w:r>
      <w:r>
        <w:fldChar w:fldCharType="begin"/>
      </w:r>
      <w:r>
        <w:rPr/>
        <w:instrText xml:space="preserve"> XE "四逆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二十三。方依上法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25]</w:t>
      </w:r>
      <w:r>
        <w:rPr>
          <w:rFonts w:ascii="宋体;SimSun" w:hAnsi="宋体;SimSun"/>
          <w:sz w:val="24"/>
        </w:rPr>
        <w:t>少阴病，下利，脉微涩，呕而汗出，必数更衣反少者，当温其上，灸之。《</w:t>
      </w:r>
      <w:r>
        <w:rPr>
          <w:rFonts w:ascii="宋体;SimSun" w:hAnsi="宋体;SimSun"/>
          <w:sz w:val="24"/>
        </w:rPr>
        <w:t>脉</w:t>
      </w:r>
      <w:r>
        <w:rPr>
          <w:rFonts w:ascii="宋体;SimSun" w:hAnsi="宋体;SimSun"/>
          <w:sz w:val="24"/>
        </w:rPr>
        <w:t>经》云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炙厥阴可五十壮。</w:t>
      </w:r>
    </w:p>
    <w:p>
      <w:pPr>
        <w:pStyle w:val="TextBodyIndent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辨厥阴病脉证并治 厥利呕哕附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</w:t>
      </w:r>
      <w:r>
        <w:rPr>
          <w:rFonts w:ascii="宋体;SimSun" w:hAnsi="宋体;SimSun" w:cs="宋体;SimSun"/>
          <w:sz w:val="24"/>
        </w:rPr>
        <w:t>合一十九法，方一十六首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26]</w:t>
      </w:r>
      <w:r>
        <w:rPr>
          <w:rFonts w:ascii="宋体;SimSun" w:hAnsi="宋体;SimSun"/>
          <w:sz w:val="24"/>
        </w:rPr>
        <w:t>厥阴之为病，消渴，气上撞心，心中疼热，饥而不欲食，食则吐蛔，下之利不止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27]</w:t>
      </w:r>
      <w:r>
        <w:rPr>
          <w:rFonts w:ascii="宋体;SimSun" w:hAnsi="宋体;SimSun"/>
          <w:sz w:val="24"/>
        </w:rPr>
        <w:t>厥阴中风，脉微浮为欲愈，不浮为未愈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28]</w:t>
      </w:r>
      <w:r>
        <w:rPr>
          <w:rFonts w:ascii="宋体;SimSun" w:hAnsi="宋体;SimSun"/>
          <w:sz w:val="24"/>
        </w:rPr>
        <w:t>厥阴病欲解时，从丑至卯上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29]</w:t>
      </w:r>
      <w:r>
        <w:rPr>
          <w:rFonts w:ascii="宋体;SimSun" w:hAnsi="宋体;SimSun"/>
          <w:sz w:val="24"/>
        </w:rPr>
        <w:t>厥阴病，渴欲饮水者，少少与之愈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30]</w:t>
      </w:r>
      <w:r>
        <w:rPr>
          <w:rFonts w:ascii="宋体;SimSun" w:hAnsi="宋体;SimSun"/>
          <w:sz w:val="24"/>
        </w:rPr>
        <w:t>诸四逆厥者，不可下之，虚家亦然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331]</w:t>
      </w:r>
      <w:r>
        <w:rPr>
          <w:rFonts w:ascii="宋体;SimSun" w:hAnsi="宋体;SimSun"/>
          <w:sz w:val="24"/>
        </w:rPr>
        <w:t>伤寒，先厥后发热而利者，必自止，见厥复利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332]</w:t>
      </w:r>
      <w:r>
        <w:rPr>
          <w:rFonts w:ascii="宋体;SimSun" w:hAnsi="宋体;SimSun"/>
          <w:sz w:val="24"/>
        </w:rPr>
        <w:t>伤寒，始发热六日，厥反九日而利。凡厥利者，当不能食，今反能食者，恐为除中。一云消中。食以索饼，不发热者，知胃气尚在，必愈，恐暴热来出而复去也。后日脉之，其热续在者，期之旦日夜半愈。所以然者，本发热六日，厥反九日，复发热三日，并前六日，亦为九日，与厥相应，故期之旦日夜半愈。后三日脉之而脉数，其热不罢者，此为热气有余，必发痈脓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33]</w:t>
      </w:r>
      <w:r>
        <w:rPr>
          <w:rFonts w:ascii="宋体;SimSun" w:hAnsi="宋体;SimSun"/>
          <w:sz w:val="24"/>
        </w:rPr>
        <w:t>伤寒脉迟六七日，而反与黄芩汤</w:t>
      </w:r>
      <w:r>
        <w:fldChar w:fldCharType="begin"/>
      </w:r>
      <w:r>
        <w:rPr/>
        <w:instrText xml:space="preserve"> XE "黄芩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彻其热，脉迟为寒，今与黄芩汤复除其热，腹中应冷，当不能食，今反能食，此名除中，必死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34]</w:t>
      </w:r>
      <w:r>
        <w:rPr>
          <w:rFonts w:ascii="宋体;SimSun" w:hAnsi="宋体;SimSun"/>
          <w:sz w:val="24"/>
        </w:rPr>
        <w:t>伤寒，先厥后发热，下利必自止，而反汗出，咽中痛者，其喉为痹。发热无汗，而利必自止，若不止，必便脓血，便脓血者，其喉不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35]</w:t>
      </w:r>
      <w:r>
        <w:rPr>
          <w:rFonts w:ascii="宋体;SimSun" w:hAnsi="宋体;SimSun"/>
          <w:sz w:val="24"/>
        </w:rPr>
        <w:t>伤寒，一二日至四五日，厥者必发热。前热者后必厥，厥深者热亦深，厥微者热亦微。厥应下之，而反发汗者，必口伤烂赤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36]</w:t>
      </w:r>
      <w:r>
        <w:rPr>
          <w:rFonts w:ascii="宋体;SimSun" w:hAnsi="宋体;SimSun"/>
          <w:sz w:val="24"/>
        </w:rPr>
        <w:t>伤寒病，厥五日，热亦五日，设六日当复厥，不厥者自愈。厥终不过五日，以热五日，故知自愈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rFonts w:ascii="宋体;SimSun" w:hAnsi="宋体;SimSun"/>
          <w:sz w:val="24"/>
        </w:rPr>
        <w:t>[337]</w:t>
      </w:r>
      <w:r>
        <w:rPr>
          <w:rFonts w:ascii="宋体;SimSun" w:hAnsi="宋体;SimSun"/>
          <w:sz w:val="24"/>
        </w:rPr>
        <w:t>凡厥者，阴阳气不相顺接，便为厥。厥者，手足逆冷者是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38]</w:t>
      </w:r>
      <w:r>
        <w:rPr>
          <w:rFonts w:ascii="宋体;SimSun" w:hAnsi="宋体;SimSun"/>
          <w:sz w:val="24"/>
        </w:rPr>
        <w:t>伤寒脉微而厥，至七八日肤冷，其人躁无暂安时者，此为藏厥，非蛔厥也。蛔厥者，其人当吐蛔。令病者静，而复时烦者，此为藏寒，蛔上入其膈，故烦，须臾复止，得食而呕，又烦者，蛔闻食臭出，其人常自吐蛔。蛔厥者，乌梅丸</w:t>
      </w:r>
      <w:r>
        <w:fldChar w:fldCharType="begin"/>
      </w:r>
      <w:r>
        <w:rPr/>
        <w:instrText xml:space="preserve"> XE "乌梅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又主久利。方一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乌梅三百枚 细辛六两 干姜十两 黄连十六两 当归四两 附子六两，炮，去皮 蜀椒四两，出汗 桂枝去皮，六两 人参六两 黄柏六两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十味，异捣筛，合治之，以苦酒渍乌梅一宿，去核，蒸之五斗米下，饭熟捣成泥，和药令相得，内臼中，与蜜杵二千下，丸如梧桐子大。先食饮服十丸，日三服，稍加至二十丸。禁生冷、滑物、臭食等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39]</w:t>
      </w:r>
      <w:r>
        <w:rPr>
          <w:rFonts w:ascii="宋体;SimSun" w:hAnsi="宋体;SimSun"/>
          <w:sz w:val="24"/>
        </w:rPr>
        <w:t>伤寒，热少微厥，指一作稍。头寒，嘿嘿不欲食，烦躁，数日小便利，色白者，此热除也，欲得食，其病为愈。若厥而呕，胸胁烦满者，其后必便血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40]</w:t>
      </w:r>
      <w:r>
        <w:rPr>
          <w:rFonts w:ascii="宋体;SimSun" w:hAnsi="宋体;SimSun"/>
          <w:sz w:val="24"/>
        </w:rPr>
        <w:t>病者手足厥冷，言我不结胸，小腹满，按之痛者，此冷结在膀胱关元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41]</w:t>
      </w:r>
      <w:r>
        <w:rPr>
          <w:rFonts w:ascii="宋体;SimSun" w:hAnsi="宋体;SimSun"/>
          <w:sz w:val="24"/>
        </w:rPr>
        <w:t>伤寒，发热四日，厥反三日，复热四日，厥少热多者，其病当愈。四日至七日，热不除者，必便脓血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342]</w:t>
      </w:r>
      <w:r>
        <w:rPr>
          <w:rFonts w:ascii="宋体;SimSun" w:hAnsi="宋体;SimSun"/>
          <w:sz w:val="24"/>
        </w:rPr>
        <w:t>伤寒，厥四日，热反三日，复厥五日，其病为进。寒多热少，阳气退，故为进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343]</w:t>
      </w:r>
      <w:r>
        <w:rPr>
          <w:rFonts w:ascii="宋体;SimSun" w:hAnsi="宋体;SimSun"/>
          <w:sz w:val="24"/>
        </w:rPr>
        <w:t>伤寒六七日，脉微，手足厥冷，烦躁，灸厥阴。厥不还者，死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344]</w:t>
      </w:r>
      <w:r>
        <w:rPr>
          <w:rFonts w:ascii="宋体;SimSun" w:hAnsi="宋体;SimSun"/>
          <w:sz w:val="24"/>
        </w:rPr>
        <w:t>伤寒，发热，下利，厥逆，躁不得卧者，死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345]</w:t>
      </w:r>
      <w:r>
        <w:rPr>
          <w:rFonts w:ascii="宋体;SimSun" w:hAnsi="宋体;SimSun"/>
          <w:sz w:val="24"/>
        </w:rPr>
        <w:t>伤寒，发热，下利至甚，厥不止者，死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346]</w:t>
      </w:r>
      <w:r>
        <w:rPr>
          <w:rFonts w:ascii="宋体;SimSun" w:hAnsi="宋体;SimSun"/>
          <w:sz w:val="24"/>
        </w:rPr>
        <w:t>伤寒，六七日不利，便发热而利，其人汗出不止者，死。有阴无阳故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347]</w:t>
      </w:r>
      <w:r>
        <w:rPr>
          <w:rFonts w:ascii="宋体;SimSun" w:hAnsi="宋体;SimSun"/>
          <w:sz w:val="24"/>
        </w:rPr>
        <w:t>伤寒五六日，不结胸，腹濡，脉虚，复厥者，不可下，此亡血，下之死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348]</w:t>
      </w:r>
      <w:r>
        <w:rPr>
          <w:rFonts w:ascii="宋体;SimSun" w:hAnsi="宋体;SimSun"/>
          <w:sz w:val="24"/>
        </w:rPr>
        <w:t>发热而厥，七日下利者，为难治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349]</w:t>
      </w:r>
      <w:r>
        <w:rPr>
          <w:rFonts w:ascii="宋体;SimSun" w:hAnsi="宋体;SimSun"/>
          <w:sz w:val="24"/>
        </w:rPr>
        <w:t>伤寒脉促，手足厥逆，可灸之。促，一作纵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right="-239" w:hanging="0"/>
        <w:rPr/>
      </w:pPr>
      <w:r>
        <w:rPr>
          <w:rFonts w:ascii="宋体;SimSun" w:hAnsi="宋体;SimSun"/>
          <w:sz w:val="24"/>
        </w:rPr>
        <w:t>[350]</w:t>
      </w:r>
      <w:r>
        <w:rPr>
          <w:rFonts w:ascii="宋体;SimSun" w:hAnsi="宋体;SimSun"/>
          <w:sz w:val="24"/>
        </w:rPr>
        <w:t>伤寒，脉滑而厥者，里有热，白虎汤</w:t>
      </w:r>
      <w:r>
        <w:fldChar w:fldCharType="begin"/>
      </w:r>
      <w:r>
        <w:rPr/>
        <w:instrText xml:space="preserve"> XE "白虎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二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母六两 石膏一斤，碎，绵裹 甘草二两，炙 粳米六合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以水一斗，煮米熟汤成，去滓。温服一升，日三服。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rFonts w:ascii="宋体;SimSun" w:hAnsi="宋体;SimSun"/>
          <w:sz w:val="24"/>
        </w:rPr>
        <w:t>[351]</w:t>
      </w:r>
      <w:r>
        <w:rPr>
          <w:rFonts w:ascii="宋体;SimSun" w:hAnsi="宋体;SimSun"/>
          <w:sz w:val="24"/>
        </w:rPr>
        <w:t>手足厥寒，脉细欲绝者，当归四逆汤</w:t>
      </w:r>
      <w:r>
        <w:fldChar w:fldCharType="begin"/>
      </w:r>
      <w:r>
        <w:rPr/>
        <w:instrText xml:space="preserve"> XE "当归四逆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三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当归三两 桂枝三两，去皮 芍药三两 细辛三两 甘草二两，炙 通草二两 大枣二十五枚，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擘。一法，十二枚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七味，以水八升，煮取三升，去滓。温服一升，日三服。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52]</w:t>
      </w:r>
      <w:r>
        <w:rPr>
          <w:rFonts w:ascii="宋体;SimSun" w:hAnsi="宋体;SimSun"/>
          <w:sz w:val="24"/>
        </w:rPr>
        <w:t>若其人内有久寒者，宜当归四逆加吴茱萸生姜汤</w:t>
      </w:r>
      <w:r>
        <w:fldChar w:fldCharType="begin"/>
      </w:r>
      <w:r>
        <w:rPr/>
        <w:instrText xml:space="preserve"> XE "当归四逆加吴茱萸生姜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四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当归三两 芍药三两 甘草二两，炙 通草二两 桂枝三两，去皮 细辛三两 生姜半斤，切   吴茱萸二升 大枣二十五枚， 擘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九味，以水六升，清酒六升和，煮取五升，去滓。温分五服。一方，水酒各四升。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53]</w:t>
      </w:r>
      <w:r>
        <w:rPr>
          <w:rFonts w:ascii="宋体;SimSun" w:hAnsi="宋体;SimSun"/>
          <w:sz w:val="24"/>
        </w:rPr>
        <w:t>大汗出，热不去，内拘急，四肢疼，又下利、厥逆而恶寒者，四逆汤</w:t>
      </w:r>
      <w:r>
        <w:fldChar w:fldCharType="begin"/>
      </w:r>
      <w:r>
        <w:rPr/>
        <w:instrText xml:space="preserve"> XE "四逆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五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甘草二两，炙 干姜一两半 附子一枚，生用，去皮，破八片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以水三升，煮取一升二合，去滓。分温再服。若强人，可用大附子一枚、干姜三两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54]</w:t>
      </w:r>
      <w:r>
        <w:rPr>
          <w:rFonts w:ascii="宋体;SimSun" w:hAnsi="宋体;SimSun"/>
          <w:sz w:val="24"/>
        </w:rPr>
        <w:t>大汗，若大下，利而厥冷者，四逆汤</w:t>
      </w:r>
      <w:r>
        <w:fldChar w:fldCharType="begin"/>
      </w:r>
      <w:r>
        <w:rPr/>
        <w:instrText xml:space="preserve"> XE "四逆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六。用前第五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55]</w:t>
      </w:r>
      <w:r>
        <w:rPr>
          <w:rFonts w:ascii="宋体;SimSun" w:hAnsi="宋体;SimSun"/>
          <w:sz w:val="24"/>
        </w:rPr>
        <w:t>病人手足厥冷，脉乍紧者，邪结在胸中，心下满而烦，饥不能食者，病在胸中，当须吐之，宜瓜蒂散</w:t>
      </w:r>
      <w:r>
        <w:fldChar w:fldCharType="begin"/>
      </w:r>
      <w:r>
        <w:rPr/>
        <w:instrText xml:space="preserve"> XE "瓜蒂散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方七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瓜蒂 赤小豆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二味，各等分，异捣筛，合内臼中，更治之。别以香豉一合，用热汤七合，煮作稀糜，去滓取汁。和散一钱匕，温顿服之。不吐者，少少加，得快吐乃止。诸亡血虚家，不可与瓜蒂散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56]</w:t>
      </w:r>
      <w:r>
        <w:rPr>
          <w:rFonts w:ascii="宋体;SimSun" w:hAnsi="宋体;SimSun"/>
          <w:sz w:val="24"/>
        </w:rPr>
        <w:t>伤寒，厥而心下悸，宜先治水，当服茯苓甘草汤，却治其厥。不尔，水渍入胃，必作利也。茯苓甘草汤</w:t>
      </w:r>
      <w:r>
        <w:fldChar w:fldCharType="begin"/>
      </w:r>
      <w:r>
        <w:rPr/>
        <w:instrText xml:space="preserve"> XE "茯苓甘草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方八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茯苓二两 甘草一两，炙 生姜三两，切 桂枝二两，去皮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以水四升，煮取二升，去滓。分温三服。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57]</w:t>
      </w:r>
      <w:r>
        <w:rPr>
          <w:rFonts w:ascii="宋体;SimSun" w:hAnsi="宋体;SimSun"/>
          <w:sz w:val="24"/>
        </w:rPr>
        <w:t>伤寒六七日，大下后，寸脉沉而迟，手足厥逆，下部脉不至，喉咽不利，唾脓血，泄利不止者，为难治，麻黄升麻汤</w:t>
      </w:r>
      <w:r>
        <w:fldChar w:fldCharType="begin"/>
      </w:r>
      <w:r>
        <w:rPr/>
        <w:instrText xml:space="preserve"> XE "麻黄升麻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 xml:space="preserve">主之。方九。      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麻黄二两半，去节 升麻一两一分 当归一两一分 知母十八铢 黄芩十八铢 萎蕤十八铢。一作菖蒲  芍药六铢 天门冬六铢，去心 桂枝六铢，去皮 茯苓六铢 甘草六铢，炙 石膏六铢，碎，绵裹 白术六铢 干姜六铢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十四味，以水一斗，先煮麻黄一两沸，去上沫，内诸药，煮取三升，去滓。分温三服，相去如炊三斗米顷，令尽，汗出愈。</w:t>
      </w:r>
    </w:p>
    <w:p>
      <w:pPr>
        <w:pStyle w:val="Style15"/>
        <w:tabs>
          <w:tab w:val="clear" w:pos="420"/>
          <w:tab w:val="left" w:pos="7020" w:leader="none"/>
        </w:tabs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tabs>
          <w:tab w:val="clear" w:pos="420"/>
          <w:tab w:val="left" w:pos="7020" w:leader="none"/>
        </w:tabs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358]</w:t>
      </w:r>
      <w:r>
        <w:rPr>
          <w:rFonts w:ascii="宋体;SimSun" w:hAnsi="宋体;SimSun"/>
          <w:sz w:val="24"/>
        </w:rPr>
        <w:t>伤寒四五日，腹中痛，若转气下趋少腹者，此欲自利也。</w:t>
      </w:r>
    </w:p>
    <w:p>
      <w:pPr>
        <w:pStyle w:val="Style15"/>
        <w:tabs>
          <w:tab w:val="clear" w:pos="420"/>
          <w:tab w:val="left" w:pos="7020" w:leader="none"/>
        </w:tabs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59]</w:t>
      </w:r>
      <w:r>
        <w:rPr>
          <w:rFonts w:ascii="宋体;SimSun" w:hAnsi="宋体;SimSun"/>
          <w:sz w:val="24"/>
        </w:rPr>
        <w:t>伤寒本自寒下，医复吐下之，寒格，更逆吐下，若食入口即吐，干姜黄芩黄连人参汤</w:t>
      </w:r>
      <w:r>
        <w:fldChar w:fldCharType="begin"/>
      </w:r>
      <w:r>
        <w:rPr/>
        <w:instrText xml:space="preserve"> XE "干姜黄芩黄连人参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十。</w:t>
      </w:r>
    </w:p>
    <w:p>
      <w:pPr>
        <w:pStyle w:val="Style15"/>
        <w:ind w:firstLine="480"/>
        <w:rPr>
          <w:rFonts w:ascii="宋体;SimSun" w:hAnsi="宋体;SimSun"/>
          <w:sz w:val="24"/>
          <w:vertAlign w:val="superscript"/>
        </w:rPr>
      </w:pPr>
      <w:r>
        <w:rPr>
          <w:rFonts w:ascii="宋体;SimSun" w:hAnsi="宋体;SimSun"/>
          <w:sz w:val="24"/>
        </w:rPr>
        <w:t>干姜 黄芩 黄连 人参各三两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以水六升，煮取二升，去滓。分温再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60]</w:t>
      </w:r>
      <w:r>
        <w:rPr>
          <w:rFonts w:ascii="宋体;SimSun" w:hAnsi="宋体;SimSun"/>
          <w:sz w:val="24"/>
        </w:rPr>
        <w:t>下利，有微热而渴，脉弱者，今自愈。</w:t>
      </w:r>
    </w:p>
    <w:p>
      <w:pPr>
        <w:pStyle w:val="Style15"/>
        <w:numPr>
          <w:ilvl w:val="0"/>
          <w:numId w:val="0"/>
        </w:numPr>
        <w:ind w:left="31"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left="31" w:hanging="0"/>
        <w:outlineLvl w:val="0"/>
        <w:rPr/>
      </w:pPr>
      <w:r>
        <w:rPr>
          <w:rFonts w:ascii="宋体;SimSun" w:hAnsi="宋体;SimSun"/>
          <w:sz w:val="24"/>
        </w:rPr>
        <w:t>[361]</w:t>
      </w:r>
      <w:r>
        <w:rPr>
          <w:rFonts w:ascii="宋体;SimSun" w:hAnsi="宋体;SimSun"/>
          <w:sz w:val="24"/>
        </w:rPr>
        <w:t>下利，脉数，有微热汗出，今自愈。设复紧，为未解。一云，设脉浮复紧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62]</w:t>
      </w:r>
      <w:r>
        <w:rPr>
          <w:rFonts w:ascii="宋体;SimSun" w:hAnsi="宋体;SimSun"/>
          <w:sz w:val="24"/>
        </w:rPr>
        <w:t>下利，手足厥冷，无脉者，灸之不温，若脉不还，反微喘者，死。少阴负趺阳者，为顺也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rFonts w:ascii="宋体;SimSun" w:hAnsi="宋体;SimSun"/>
          <w:sz w:val="24"/>
        </w:rPr>
        <w:t>[363]</w:t>
      </w:r>
      <w:r>
        <w:rPr>
          <w:rFonts w:ascii="宋体;SimSun" w:hAnsi="宋体;SimSun"/>
          <w:sz w:val="24"/>
        </w:rPr>
        <w:t>下利，寸脉反浮数，尺中自涩者，必清脓血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64]</w:t>
      </w:r>
      <w:r>
        <w:rPr>
          <w:rFonts w:ascii="宋体;SimSun" w:hAnsi="宋体;SimSun"/>
          <w:sz w:val="24"/>
        </w:rPr>
        <w:t>下利清谷，不可攻表，汗出必胀满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65]</w:t>
      </w:r>
      <w:r>
        <w:rPr>
          <w:rFonts w:ascii="宋体;SimSun" w:hAnsi="宋体;SimSun"/>
          <w:sz w:val="24"/>
        </w:rPr>
        <w:t>下利，脉沉弦者，下重也；脉大者，为未止；脉微弱数者，为欲自止，虽发热，不死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66]</w:t>
      </w:r>
      <w:r>
        <w:rPr>
          <w:rFonts w:ascii="宋体;SimSun" w:hAnsi="宋体;SimSun"/>
          <w:sz w:val="24"/>
        </w:rPr>
        <w:t>下利，脉沉而迟，其人面少赤，身有微热，下利清谷者，必郁冒汗出而解，病人必微厥。所以然者，其面戴阳，下虚故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67]</w:t>
      </w:r>
      <w:r>
        <w:rPr>
          <w:rFonts w:ascii="宋体;SimSun" w:hAnsi="宋体;SimSun"/>
          <w:sz w:val="24"/>
        </w:rPr>
        <w:t>下利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脉数而渴者，自愈；设不差，必清脓血，以有热故也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rFonts w:ascii="宋体;SimSun" w:hAnsi="宋体;SimSun"/>
          <w:sz w:val="24"/>
        </w:rPr>
        <w:t>[368]</w:t>
      </w:r>
      <w:r>
        <w:rPr>
          <w:rFonts w:ascii="宋体;SimSun" w:hAnsi="宋体;SimSun"/>
          <w:sz w:val="24"/>
        </w:rPr>
        <w:t>下利后，脉绝，手足厥冷，晬时脉还，手足温者生，脉不还者死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69]</w:t>
      </w:r>
      <w:r>
        <w:rPr>
          <w:rFonts w:ascii="宋体;SimSun" w:hAnsi="宋体;SimSun"/>
          <w:sz w:val="24"/>
        </w:rPr>
        <w:t>伤寒，下利日十余行，脉反实者，死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70]</w:t>
      </w:r>
      <w:r>
        <w:rPr>
          <w:rFonts w:ascii="宋体;SimSun" w:hAnsi="宋体;SimSun"/>
          <w:sz w:val="24"/>
        </w:rPr>
        <w:t>下利清谷，里寒外热，出而厥者，通脉四逆汤</w:t>
      </w:r>
      <w:r>
        <w:fldChar w:fldCharType="begin"/>
      </w:r>
      <w:r>
        <w:rPr/>
        <w:instrText xml:space="preserve"> XE "通脉四逆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十一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甘草二两，炙 附子大者一枚，生，去皮，破八片 干姜三两，强人可四两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以水三升，煮取一升二合，去滓。分温再服，其脉即出者愈。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71]</w:t>
      </w:r>
      <w:r>
        <w:rPr>
          <w:rFonts w:ascii="宋体;SimSun" w:hAnsi="宋体;SimSun"/>
          <w:sz w:val="24"/>
        </w:rPr>
        <w:t>热利下重者，白头翁汤</w:t>
      </w:r>
      <w:r>
        <w:fldChar w:fldCharType="begin"/>
      </w:r>
      <w:r>
        <w:rPr/>
        <w:instrText xml:space="preserve"> XE "白头翁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十二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白头翁二两 黄柏三两 黄连三两 秦皮三两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右四味，以水七升，煮取二升，去滓。温服一升，不愈，更服一升。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72]</w:t>
      </w:r>
      <w:r>
        <w:rPr>
          <w:rFonts w:ascii="宋体;SimSun" w:hAnsi="宋体;SimSun"/>
          <w:sz w:val="24"/>
        </w:rPr>
        <w:t>下利，腹胀满，身体疼痛者，先温其里，乃攻其表。温里宜四逆汤</w:t>
      </w:r>
      <w:r>
        <w:fldChar w:fldCharType="begin"/>
      </w:r>
      <w:r>
        <w:rPr/>
        <w:instrText xml:space="preserve"> XE "四逆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，攻表宜桂枝汤。十三。四逆汤，用前第五方。</w:t>
      </w:r>
    </w:p>
    <w:p>
      <w:pPr>
        <w:pStyle w:val="Style15"/>
        <w:ind w:firstLine="480"/>
        <w:rPr/>
      </w:pPr>
      <w:r>
        <w:rPr>
          <w:rFonts w:ascii="宋体;SimSun" w:hAnsi="宋体;SimSun"/>
          <w:sz w:val="24"/>
        </w:rPr>
        <w:t>桂枝汤</w:t>
      </w:r>
      <w:r>
        <w:fldChar w:fldCharType="begin"/>
      </w:r>
      <w:r>
        <w:rPr/>
        <w:instrText xml:space="preserve"> XE "桂枝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方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桂枝三两，去皮 芍药三两 甘草二两，炙 生姜三两，切 大枣十二枚，擘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以水七升，煮取三升，去滓。温服一升，须臾，啜热稀粥一升，以助药力。</w:t>
      </w:r>
    </w:p>
    <w:p>
      <w:pPr>
        <w:pStyle w:val="Style15"/>
        <w:ind w:left="2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left="29" w:hanging="0"/>
        <w:rPr/>
      </w:pPr>
      <w:r>
        <w:rPr>
          <w:rFonts w:ascii="宋体;SimSun" w:hAnsi="宋体;SimSun"/>
          <w:sz w:val="24"/>
        </w:rPr>
        <w:t>[373]</w:t>
      </w:r>
      <w:r>
        <w:rPr>
          <w:rFonts w:ascii="宋体;SimSun" w:hAnsi="宋体;SimSun"/>
          <w:sz w:val="24"/>
        </w:rPr>
        <w:t>下利，欲饮水者，以有热故也，白头翁汤</w:t>
      </w:r>
      <w:r>
        <w:fldChar w:fldCharType="begin"/>
      </w:r>
      <w:r>
        <w:rPr/>
        <w:instrText xml:space="preserve"> XE "白头翁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十四。用前第十二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74]</w:t>
      </w:r>
      <w:r>
        <w:rPr>
          <w:rFonts w:ascii="宋体;SimSun" w:hAnsi="宋体;SimSun"/>
          <w:sz w:val="24"/>
        </w:rPr>
        <w:t>下利，谵语者，有燥屎也，宜小承气汤</w:t>
      </w:r>
      <w:r>
        <w:fldChar w:fldCharType="begin"/>
      </w:r>
      <w:r>
        <w:rPr/>
        <w:instrText xml:space="preserve"> XE "小承气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方十五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大黄四两，酒洗 枳实三枚，炙 厚朴二两，去皮，炙 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以水四升，煮取一升二合，去滓。分二服，初一服，谵语止，若更衣者，停后服，不尔，尽服之。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rFonts w:ascii="宋体;SimSun" w:hAnsi="宋体;SimSun"/>
          <w:sz w:val="24"/>
        </w:rPr>
        <w:t>[375]</w:t>
      </w:r>
      <w:r>
        <w:rPr>
          <w:rFonts w:ascii="宋体;SimSun" w:hAnsi="宋体;SimSun"/>
          <w:sz w:val="24"/>
        </w:rPr>
        <w:t>下利后更烦，按之心下濡者，为虚烦也，宜栀子豉汤</w:t>
      </w:r>
      <w:r>
        <w:fldChar w:fldCharType="begin"/>
      </w:r>
      <w:r>
        <w:rPr/>
        <w:instrText xml:space="preserve"> XE "栀子豉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方十六。</w:t>
      </w:r>
    </w:p>
    <w:p>
      <w:pPr>
        <w:pStyle w:val="Style15"/>
        <w:numPr>
          <w:ilvl w:val="0"/>
          <w:numId w:val="0"/>
        </w:numPr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肥栀子十四个，擘 香豉四合，绵裹 </w:t>
      </w:r>
    </w:p>
    <w:p>
      <w:pPr>
        <w:pStyle w:val="Style15"/>
        <w:numPr>
          <w:ilvl w:val="0"/>
          <w:numId w:val="0"/>
        </w:numPr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二味，以水四升，先煮栀子，取二升半，内豉，更煮取一升半，去滓。分再服，一服得吐，止后服。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76]</w:t>
      </w:r>
      <w:r>
        <w:rPr>
          <w:rFonts w:ascii="宋体;SimSun" w:hAnsi="宋体;SimSun"/>
          <w:sz w:val="24"/>
        </w:rPr>
        <w:t>呕家有痈脓者，不可治呕，脓尽自愈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377]</w:t>
      </w:r>
      <w:r>
        <w:rPr>
          <w:rFonts w:ascii="宋体;SimSun" w:hAnsi="宋体;SimSun"/>
          <w:sz w:val="24"/>
        </w:rPr>
        <w:t>呕而脉弱，小便复利，身有微热，见厥者，难治，四逆汤</w:t>
      </w:r>
      <w:r>
        <w:fldChar w:fldCharType="begin"/>
      </w:r>
      <w:r>
        <w:rPr/>
        <w:instrText xml:space="preserve"> XE "四逆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 xml:space="preserve">主之。十七。用前第五方。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78]</w:t>
      </w:r>
      <w:r>
        <w:rPr>
          <w:rFonts w:ascii="宋体;SimSun" w:hAnsi="宋体;SimSun"/>
          <w:sz w:val="24"/>
        </w:rPr>
        <w:t>干呕，吐涎沫，头痛者，吴茱萸汤</w:t>
      </w:r>
      <w:r>
        <w:fldChar w:fldCharType="begin"/>
      </w:r>
      <w:r>
        <w:rPr/>
        <w:instrText xml:space="preserve"> XE "吴茱萸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十八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吴茱萸一升，汤洗七遍 人参三两 大枣十二枚，擘 生姜六两，切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以水七升，煮二升，去滓。温服七合，日三服。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79]</w:t>
      </w:r>
      <w:r>
        <w:rPr>
          <w:rFonts w:ascii="宋体;SimSun" w:hAnsi="宋体;SimSun"/>
          <w:sz w:val="24"/>
        </w:rPr>
        <w:t>呕而发热者，小柴胡汤</w:t>
      </w:r>
      <w:r>
        <w:fldChar w:fldCharType="begin"/>
      </w:r>
      <w:r>
        <w:rPr/>
        <w:instrText xml:space="preserve"> XE "小柴胡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十九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柴胡八两 黄芩三两 人参三两 甘草三两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炙 生姜三两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切 半夏半升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洗 大枣十二枚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擘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七味，以水一斗二升，煮取六升，去滓，更煎取三升。温服一升，日三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380]</w:t>
      </w:r>
      <w:r>
        <w:rPr>
          <w:rFonts w:ascii="宋体;SimSun" w:hAnsi="宋体;SimSun"/>
          <w:sz w:val="24"/>
        </w:rPr>
        <w:t>伤寒，大吐大下之，极虚。复极汗者，其人外气怫郁，复与之水，以发其汗，因得哕。所以然者，胃中寒冷故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81]</w:t>
      </w:r>
      <w:r>
        <w:rPr>
          <w:rFonts w:ascii="宋体;SimSun" w:hAnsi="宋体;SimSun"/>
          <w:sz w:val="24"/>
        </w:rPr>
        <w:t>伤寒，哕而腹满，视其前后，知何部不利，利之即愈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辨霍乱病脉证并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合六法，方六首。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382]</w:t>
      </w:r>
      <w:r>
        <w:rPr>
          <w:rFonts w:ascii="宋体;SimSun" w:hAnsi="宋体;SimSun"/>
          <w:sz w:val="24"/>
        </w:rPr>
        <w:t>问曰：病有霍乱者何？答曰：呕吐而利，此名霍乱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383]</w:t>
      </w:r>
      <w:r>
        <w:rPr>
          <w:rFonts w:ascii="宋体;SimSun" w:hAnsi="宋体;SimSun"/>
          <w:sz w:val="24"/>
        </w:rPr>
        <w:t>问曰：病发热头痛，身疼恶寒，吐利者，此属何病？答曰：此名霍乱。霍乱自吐下，又利止，复更发热也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84]</w:t>
      </w:r>
      <w:r>
        <w:rPr>
          <w:rFonts w:ascii="宋体;SimSun" w:hAnsi="宋体;SimSun"/>
          <w:sz w:val="24"/>
        </w:rPr>
        <w:t>伤寒，其脉微涩者，本是霍乱，今是伤寒。却四五日，至阴经上，转入阴必利，本呕下利者，不可治也。欲似大便，而反失气，仍不利者 ，此属阳明也，便必硬，十三日愈，所以然者，经尽故也。下利后，当便硬，硬则能食者愈，今反不能食，到后经中，颇能食，复过一经能食，过之一日当愈。不愈者，不属阳明也。</w:t>
      </w:r>
    </w:p>
    <w:p>
      <w:pPr>
        <w:pStyle w:val="Style15"/>
        <w:numPr>
          <w:ilvl w:val="0"/>
          <w:numId w:val="0"/>
        </w:numPr>
        <w:ind w:left="29"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left="29" w:hanging="0"/>
        <w:outlineLvl w:val="0"/>
        <w:rPr/>
      </w:pPr>
      <w:r>
        <w:rPr>
          <w:rFonts w:ascii="宋体;SimSun" w:hAnsi="宋体;SimSun"/>
          <w:sz w:val="24"/>
        </w:rPr>
        <w:t>[385]</w:t>
      </w:r>
      <w:r>
        <w:rPr>
          <w:rFonts w:ascii="宋体;SimSun" w:hAnsi="宋体;SimSun"/>
          <w:sz w:val="24"/>
        </w:rPr>
        <w:t>恶寒，脉微而复利，利止，亡血也，四逆加人参汤</w:t>
      </w:r>
      <w:r>
        <w:fldChar w:fldCharType="begin"/>
      </w:r>
      <w:r>
        <w:rPr/>
        <w:instrText xml:space="preserve"> XE "四逆加人参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一。</w:t>
      </w:r>
    </w:p>
    <w:p>
      <w:pPr>
        <w:pStyle w:val="Style15"/>
        <w:numPr>
          <w:ilvl w:val="0"/>
          <w:numId w:val="0"/>
        </w:numPr>
        <w:ind w:left="710" w:hanging="24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甘草二两，炙 附子一枚，生，去皮，破八片 干姜一两半 人参一两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以水三升，煮取一升二合，去滓。分温再服。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86]</w:t>
      </w:r>
      <w:r>
        <w:rPr>
          <w:rFonts w:ascii="宋体;SimSun" w:hAnsi="宋体;SimSun"/>
          <w:sz w:val="24"/>
        </w:rPr>
        <w:t>霍乱，头痛发热，身疼痛，热多欲饮水者，五苓散</w:t>
      </w:r>
      <w:r>
        <w:fldChar w:fldCharType="begin"/>
      </w:r>
      <w:r>
        <w:rPr/>
        <w:instrText xml:space="preserve"> XE "五苓散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；寒多不用水者，理中丸主之。二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苓散方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猪苓去皮 白术 茯苓各十八铢 桂枝半两，去皮 泽泻一两六铢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为散，更治之。白饮和服方寸匕，日三服。多饮暖水，汗出愈。</w:t>
      </w:r>
    </w:p>
    <w:p>
      <w:pPr>
        <w:pStyle w:val="Style15"/>
        <w:ind w:firstLine="480"/>
        <w:rPr/>
      </w:pPr>
      <w:r>
        <w:rPr>
          <w:rFonts w:ascii="宋体;SimSun" w:hAnsi="宋体;SimSun"/>
          <w:sz w:val="24"/>
        </w:rPr>
        <w:t>理中丸</w:t>
      </w:r>
      <w:r>
        <w:fldChar w:fldCharType="begin"/>
      </w:r>
      <w:r>
        <w:rPr/>
        <w:instrText xml:space="preserve"> XE "理中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方下有作汤加减法。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人参 干姜 甘草炙 白术各三两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捣筛，蜜和为丸，如鸡子黄许大。以沸汤数合，和一丸，研碎，温服之，日三四，夜二服；腹中未热，益至三四丸。然不及汤，汤法，以四物依两数切，用水八升，煮取三升，去滓，温服一升，日三服。若脐上筑者，肾气动也，去术加桂四两；吐多者，去术，加生姜三两；下多者，还用术；悸者，加茯苓二两；渴欲得水者，加术，足前成四两半；腹中痛者，加人参，足前成四两半；寒者，加干姜，足前成四两半；腹满者，去术，加附子一枚。服汤后如食顷，饮热粥一升许，微自温，勿发揭衣被。</w:t>
      </w:r>
    </w:p>
    <w:p>
      <w:pPr>
        <w:pStyle w:val="Style15"/>
        <w:ind w:left="3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left="31" w:hanging="0"/>
        <w:rPr/>
      </w:pPr>
      <w:r>
        <w:rPr>
          <w:rFonts w:ascii="宋体;SimSun" w:hAnsi="宋体;SimSun"/>
          <w:sz w:val="24"/>
        </w:rPr>
        <w:t>[387]</w:t>
      </w:r>
      <w:r>
        <w:rPr>
          <w:rFonts w:ascii="宋体;SimSun" w:hAnsi="宋体;SimSun"/>
          <w:sz w:val="24"/>
        </w:rPr>
        <w:t>吐利止，而身痛不休者，当消息和解其外，宜桂枝汤</w:t>
      </w:r>
      <w:r>
        <w:fldChar w:fldCharType="begin"/>
      </w:r>
      <w:r>
        <w:rPr/>
        <w:instrText xml:space="preserve"> XE "桂枝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小和之。方三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桂枝三两，去皮 芍药三两 生姜三两 甘草二两，炙 大枣十二枚，擘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五味，以水七升，煮取三升，去滓，温服一升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rFonts w:ascii="宋体;SimSun" w:hAnsi="宋体;SimSun"/>
          <w:sz w:val="24"/>
        </w:rPr>
        <w:t>[388]</w:t>
      </w:r>
      <w:r>
        <w:rPr>
          <w:rFonts w:ascii="宋体;SimSun" w:hAnsi="宋体;SimSun"/>
          <w:sz w:val="24"/>
        </w:rPr>
        <w:t>吐利汗出，发热恶寒，四肢拘急，手足厥冷者，四逆汤</w:t>
      </w:r>
      <w:r>
        <w:fldChar w:fldCharType="begin"/>
      </w:r>
      <w:r>
        <w:rPr/>
        <w:instrText xml:space="preserve"> XE "四逆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四。</w:t>
      </w:r>
    </w:p>
    <w:p>
      <w:pPr>
        <w:pStyle w:val="Style15"/>
        <w:numPr>
          <w:ilvl w:val="0"/>
          <w:numId w:val="0"/>
        </w:numPr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甘草二两，炙 干姜一两半 附子一枚，生，去皮，破八片</w:t>
      </w:r>
    </w:p>
    <w:p>
      <w:pPr>
        <w:pStyle w:val="Style15"/>
        <w:numPr>
          <w:ilvl w:val="0"/>
          <w:numId w:val="0"/>
        </w:numPr>
        <w:ind w:left="7996" w:hanging="7526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以水三升，煮取一升二合，去滓，分温再服。强人可大附子一枚、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干姜三两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89]</w:t>
      </w:r>
      <w:r>
        <w:rPr>
          <w:rFonts w:ascii="宋体;SimSun" w:hAnsi="宋体;SimSun"/>
          <w:sz w:val="24"/>
        </w:rPr>
        <w:t>既吐且利，小便复利，而大汗出，下利清谷，内寒外热，脉微欲绝者，四逆汤</w:t>
      </w:r>
      <w:r>
        <w:fldChar w:fldCharType="begin"/>
      </w:r>
      <w:r>
        <w:rPr/>
        <w:instrText xml:space="preserve"> XE "四逆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五。用前第四方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90]</w:t>
      </w:r>
      <w:r>
        <w:rPr>
          <w:rFonts w:ascii="宋体;SimSun" w:hAnsi="宋体;SimSun"/>
          <w:sz w:val="24"/>
        </w:rPr>
        <w:t>吐已下断，汗出而厥，四肢拘急不解，脉微欲绝者，通脉四逆加猪胆汤</w:t>
      </w:r>
      <w:r>
        <w:fldChar w:fldCharType="begin"/>
      </w:r>
      <w:r>
        <w:rPr/>
        <w:instrText xml:space="preserve"> XE "通脉四逆加猪胆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六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甘草二两，炙 干姜三两，强人可四两 附子大者一枚，生，去皮，破八片 猪胆汁半合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以水三升，煮取一升二合，去滓，内猪胆汁。分温再服，其脉即来。无猪胆，以羊胆代之。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rFonts w:ascii="宋体;SimSun" w:hAnsi="宋体;SimSun"/>
          <w:sz w:val="24"/>
        </w:rPr>
        <w:t>[391]</w:t>
      </w:r>
      <w:r>
        <w:rPr>
          <w:rFonts w:ascii="宋体;SimSun" w:hAnsi="宋体;SimSun"/>
          <w:sz w:val="24"/>
        </w:rPr>
        <w:t>吐利发汗，脉平，小烦者，以新虚不胜谷气故也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辨阴阳易差后劳复病脉证并治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合六法，方六首。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92]</w:t>
      </w:r>
      <w:r>
        <w:rPr>
          <w:rFonts w:ascii="宋体;SimSun" w:hAnsi="宋体;SimSun"/>
          <w:sz w:val="24"/>
        </w:rPr>
        <w:t>伤寒，阴易之为病，其人身体重，少气，少腹里急，或引阴中拘挛，热上冲胸，头重不欲举，眼中生花，花，一作眵。膝胫拘急者，烧裈散</w:t>
      </w:r>
      <w:r>
        <w:fldChar w:fldCharType="begin"/>
      </w:r>
      <w:r>
        <w:rPr/>
        <w:instrText xml:space="preserve"> XE "烧褌散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一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妇人中裈，近隐处，取烧作灰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右一味，水服方寸匕，日三服，小便即利，阴头微肿，此为愈矣。妇人病取男子裈烧服。 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 xml:space="preserve">[393] </w:t>
      </w:r>
      <w:r>
        <w:rPr>
          <w:rFonts w:ascii="宋体;SimSun" w:hAnsi="宋体;SimSun"/>
          <w:sz w:val="24"/>
        </w:rPr>
        <w:t>大病差后，劳复者，枳实栀子汤</w:t>
      </w:r>
      <w:r>
        <w:fldChar w:fldCharType="begin"/>
      </w:r>
      <w:r>
        <w:rPr/>
        <w:instrText xml:space="preserve"> XE "枳实栀子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二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枳实三枚，炙 栀子十四个，擘 豉一升，绵裹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三味，以清浆水七升，空煮取四升，内枳实、栀子，煮取二升，下豉，更煮五六沸，去滓。温分再服，覆令微似汗。若有宿食者，内大黄如博碁子五六枚，服之愈。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94]</w:t>
      </w:r>
      <w:r>
        <w:rPr>
          <w:rFonts w:ascii="宋体;SimSun" w:hAnsi="宋体;SimSun"/>
          <w:sz w:val="24"/>
        </w:rPr>
        <w:t>伤寒差以后，更发热，小柴胡汤</w:t>
      </w:r>
      <w:r>
        <w:fldChar w:fldCharType="begin"/>
      </w:r>
      <w:r>
        <w:rPr/>
        <w:instrText xml:space="preserve"> XE "小柴胡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脉浮者，以汗解之；脉沉实一作紧。者，以下解之。方三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柴胡八两 人参二两 黄芩二两 甘草二两，炙 生姜二两 半夏半升，洗 大枣十二枚，擘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七味，以水一斗二升，煮取六升，去滓，再煎取三升。温服一升，日三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95]</w:t>
      </w:r>
      <w:r>
        <w:rPr>
          <w:rFonts w:ascii="宋体;SimSun" w:hAnsi="宋体;SimSun"/>
          <w:sz w:val="24"/>
        </w:rPr>
        <w:t>大病差后，从腰以下有水气者，牡蛎泽泻散</w:t>
      </w:r>
      <w:r>
        <w:fldChar w:fldCharType="begin"/>
      </w:r>
      <w:r>
        <w:rPr/>
        <w:instrText xml:space="preserve"> XE "牡蛎泽泻散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四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牡蛎熬 泽泻 蜀漆暖水洗，去腥 葶苈子熬 商陆根熬 海藻洗，去咸 栝楼根各等分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七味，异捣，下筛为散，更于臼中治之。白饮和服方寸匕，日三服。小便利，止后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96]</w:t>
      </w:r>
      <w:r>
        <w:rPr>
          <w:rFonts w:ascii="宋体;SimSun" w:hAnsi="宋体;SimSun"/>
          <w:sz w:val="24"/>
        </w:rPr>
        <w:t>大病差后，喜唾，久不了了，胸上有寒，当以丸药温之，宜理中丸</w:t>
      </w:r>
      <w:r>
        <w:fldChar w:fldCharType="begin"/>
      </w:r>
      <w:r>
        <w:rPr/>
        <w:instrText xml:space="preserve"> XE "理中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。方五。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人参 白术 甘草炙 干姜各三两</w:t>
      </w:r>
    </w:p>
    <w:p>
      <w:pPr>
        <w:pStyle w:val="Style15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四味，捣筛，蜜和为丸，如鸡子黄许大。以沸汤数合，和一丸，研碎，温服之，日三服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rFonts w:ascii="宋体;SimSun" w:hAnsi="宋体;SimSun"/>
          <w:sz w:val="24"/>
        </w:rPr>
        <w:t>[397]</w:t>
      </w:r>
      <w:r>
        <w:rPr>
          <w:rFonts w:ascii="宋体;SimSun" w:hAnsi="宋体;SimSun"/>
          <w:sz w:val="24"/>
        </w:rPr>
        <w:t>伤寒解后，虚羸少气，气逆欲吐，竹叶石膏汤</w:t>
      </w:r>
      <w:r>
        <w:fldChar w:fldCharType="begin"/>
      </w:r>
      <w:r>
        <w:rPr/>
        <w:instrText xml:space="preserve"> XE "竹叶石膏汤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宋体;SimSun" w:hAnsi="宋体;SimSun"/>
          <w:sz w:val="24"/>
        </w:rPr>
        <w:t>主之。方六。</w:t>
      </w:r>
    </w:p>
    <w:p>
      <w:pPr>
        <w:pStyle w:val="Style15"/>
        <w:numPr>
          <w:ilvl w:val="0"/>
          <w:numId w:val="0"/>
        </w:numPr>
        <w:ind w:left="483"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竹叶二把 石膏一斤 半夏半升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洗 麦门冬一升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去心 人参二两 甘草二两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炙 粳米半升</w:t>
      </w:r>
    </w:p>
    <w:p>
      <w:pPr>
        <w:pStyle w:val="Style15"/>
        <w:numPr>
          <w:ilvl w:val="0"/>
          <w:numId w:val="0"/>
        </w:numPr>
        <w:ind w:left="483" w:hanging="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右七味，以水一斗，煮取六升，去滓，内粳米，煮米熟汤成，去米。温服一升，日三服。</w:t>
      </w:r>
    </w:p>
    <w:p>
      <w:pPr>
        <w:pStyle w:val="Style15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/>
          <w:sz w:val="24"/>
        </w:rPr>
        <w:t>[398]</w:t>
      </w:r>
      <w:r>
        <w:rPr>
          <w:rFonts w:ascii="宋体;SimSun" w:hAnsi="宋体;SimSun"/>
          <w:sz w:val="24"/>
        </w:rPr>
        <w:t>病人脉已解，而日暮微烦，以病新差，人强与谷，脾胃气尚弱，不能消谷，故令微烦，损谷则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1029"/>
    </w:pPr>
    <w:rPr>
      <w:rFonts w:cs="宋体;SimSun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480"/>
    </w:pPr>
    <w:rPr/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3:00Z</dcterms:created>
  <dc:creator>oempc</dc:creator>
  <dc:description/>
  <cp:keywords/>
  <dc:language>en-US</dc:language>
  <cp:lastModifiedBy>oempc</cp:lastModifiedBy>
  <dcterms:modified xsi:type="dcterms:W3CDTF">2011-03-06T08:43:00Z</dcterms:modified>
  <cp:revision>15</cp:revision>
  <dc:subject/>
  <dc:title>宋版《伤寒论》</dc:title>
</cp:coreProperties>
</file>